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四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-3</w:t>
      </w:r>
      <w:r>
        <w:rPr>
          <w:rFonts w:ascii="宋体;SimSun" w:hAnsi="宋体;SimSun" w:cs="宋体;SimSun"/>
          <w:b/>
          <w:bCs/>
          <w:sz w:val="28"/>
          <w:szCs w:val="28"/>
        </w:rPr>
        <w:t>价值的创造与实现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1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本课题内容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300"/>
        <w:ind w:firstLine="514"/>
        <w:rPr>
          <w:kern w:val="0"/>
          <w:szCs w:val="21"/>
        </w:rPr>
      </w:pPr>
      <w:r>
        <w:rPr>
          <w:kern w:val="0"/>
          <w:szCs w:val="21"/>
        </w:rPr>
        <w:t>袁隆平依然要经常穿上水田靴，骑上摩托车到水稻田里看一看，这位总是两腿沾满了泥点子的科学家，就像一位普通的农民一样，忙碌在田间地头。而研究水稻的这几十年，他就是这么过来的。从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至今，由于常年的奔波，他已经骑坏了八九部车。他没有上下班制，白天、晚上、打雷、大风、大雨都要去，去看他的杂交水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看哪些品种能够经得起几级风！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你觉得他的人生价值大不大？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２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他的人生价值是如何实现的？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每一个成功者，但如果没有国家的支持、家人朋友同事的帮助，能成功吗？仅靠个人的奋斗能成功吗？为什么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问题探究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罗阳同志是我国歼—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舰载机研制现场总指挥，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年里，他坚定献身祖国航空事业的理想信念，刻苦学习、勤于研究，顽强拼搏、自强不息，利用沈飞集团这一平台，与其他工程技术人员完成了多个重点型号研制，终于使歼—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成功起降“辽宁舰”，创造了中国的历史，也实现了他的人生价值。</w:t>
      </w:r>
      <w:r>
        <w:rPr>
          <w:rFonts w:cs="Times New Roman" w:ascii="Times New Roman" w:hAnsi="Times New Roman"/>
          <w:sz w:val="21"/>
        </w:rPr>
        <w:t>2012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日，国务院追授罗阳同志“航空工业英模”荣誉称号。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日，当选</w:t>
      </w:r>
      <w:r>
        <w:rPr>
          <w:rFonts w:cs="Times New Roman" w:ascii="Times New Roman" w:hAnsi="Times New Roman"/>
          <w:sz w:val="21"/>
        </w:rPr>
        <w:t>2012</w:t>
      </w:r>
      <w:r>
        <w:rPr>
          <w:rFonts w:ascii="Times New Roman" w:hAnsi="Times New Roman" w:cs="Times New Roman"/>
          <w:sz w:val="21"/>
        </w:rPr>
        <w:t>年度感动中国人物。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日，获得第四届“全国道德模范”称号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结合材料，谈谈你对人生价值的理解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运用人生价值的相关知识，分析罗阳同志是如何创造与实现人生价值的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人掌握的科学文化知识越多，就越能实现人生价值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生的真正价值是贡献和索取的统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生的真正价值在于得到社会的尊重和满足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价值观能为人们认识世界和改造世界指明正确的方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们认识事物的角度不同，对其价值的评价就会不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生价值只有在劳动和奉献中才能得以实现和证明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另附</w:t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3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