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铁铜归纳及提升导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预习内容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晚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讲考点四、五核心知识梳理填写及“辨析易错易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早读内容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早读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讲考点四、五核心知识梳理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上课默写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讲考点四、五核心知识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授课流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铜及其化合物的基础知识网络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点四和考点五“辨析易错易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典型例题剖析【配套课件展示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步步高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P61   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4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P62   1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</w:t>
      </w:r>
      <w:r>
        <w:rPr>
          <w:sz w:val="24"/>
          <w:szCs w:val="24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P63-64   </w:t>
      </w:r>
      <w:r>
        <w:rPr>
          <w:sz w:val="24"/>
          <w:szCs w:val="24"/>
          <w:lang w:val="en-US" w:eastAsia="zh-CN"/>
        </w:rPr>
        <w:t>专题特破</w:t>
      </w:r>
      <w:r>
        <w:rPr>
          <w:sz w:val="24"/>
          <w:szCs w:val="24"/>
          <w:lang w:val="en-US" w:eastAsia="zh-CN"/>
        </w:rPr>
        <w:t>11    1~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93370</wp:posOffset>
                </wp:positionV>
                <wp:extent cx="6396355" cy="326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26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笔记记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256.9pt;mso-wrap-distance-left:9.05pt;mso-wrap-distance-right:9.05pt;mso-wrap-distance-top:0pt;mso-wrap-distance-bottom:0pt;margin-top:23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笔记记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课后作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套纸质作业基础题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提升题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江苏省仪征中学</w:t>
    </w:r>
    <w:r>
      <w:rPr>
        <w:lang w:val="en-US" w:eastAsia="zh-CN"/>
      </w:rPr>
      <w:t>2021</w:t>
    </w:r>
    <w:r>
      <w:rPr>
        <w:lang w:val="en-US" w:eastAsia="zh-CN"/>
      </w:rPr>
      <w:t>届高三化学一轮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6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