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八 坚持中国特色社会主义文化发展道路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30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22-2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大试卷</w:t>
      </w:r>
      <w:r>
        <w:rPr>
          <w:rFonts w:cs="宋体;SimSun" w:ascii="宋体;SimSun" w:hAnsi="宋体;SimSun"/>
          <w:bCs/>
          <w:szCs w:val="21"/>
        </w:rPr>
        <w:t>P43-44</w:t>
      </w:r>
      <w:r>
        <w:rPr>
          <w:rFonts w:ascii="宋体;SimSun" w:hAnsi="宋体;SimSun" w:cs="宋体;SimSun"/>
          <w:bCs/>
          <w:szCs w:val="21"/>
        </w:rPr>
        <w:t>填空及真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大试卷巩固检测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民族复兴的必然选择（为什么发展中国特色社会主义文化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华文化从衰微走向重振的重要转折点：马克思主义传入中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推动社会主义文化发荣兴盛（如何发展中国特色社会主义文化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化自信：含义、来源、表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坚持社会主义核心价值体系：原因、措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牢牢掌握意识形态工作领导权：原因、措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化生活细节点（见提纲</w:t>
      </w:r>
      <w:r>
        <w:rPr>
          <w:rFonts w:cs="宋体;SimSun" w:ascii="宋体;SimSun" w:hAnsi="宋体;SimSun"/>
          <w:bCs/>
          <w:szCs w:val="21"/>
        </w:rPr>
        <w:t>P23-25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大试卷本专题题目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3T07:5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