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化学反应与能量变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二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能与电能的转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sz w:val="24"/>
          <w:szCs w:val="28"/>
        </w:rPr>
        <w:t>课时 综合知识应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缪昊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27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应用基本知识正确分析电化学问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17  </w:t>
      </w: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例题</w:t>
      </w:r>
      <w:r>
        <w:rPr>
          <w:rFonts w:cs="Times New Roman" w:ascii="Times New Roman" w:hAnsi="Times New Roman"/>
        </w:rPr>
        <w:t>4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24-25  </w:t>
      </w: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堂学习：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能源是现代社会发展的三大支柱之一，化学在提高能源的利用率和开发新能源中起到了重要的作用。电能是现代社会中应用最广泛的二次能源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装置中能够实现化学能转化为电能的是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6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6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6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6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60.TIF" \* MERGEFORMATIN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INCLUDEPICTURE "S60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142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6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6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6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6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61.TIF" \* MERGEFORMATIN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INCLUDEPICTURE "S61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1425" cy="94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该装置正极反应的电极反应式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装置中溶液里的阴离子移向</w:t>
      </w:r>
      <w:r>
        <w:rPr>
          <w:rFonts w:cs="Times New Roman" w:ascii="Times New Roman" w:hAnsi="Times New Roman"/>
        </w:rPr>
        <w:t>______________(</w:t>
      </w:r>
      <w:r>
        <w:rPr>
          <w:rFonts w:ascii="Times New Roman" w:hAnsi="Times New Roman" w:cs="Times New Roman"/>
        </w:rPr>
        <w:t>填电极的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极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装置中转移了</w:t>
      </w:r>
      <w:r>
        <w:rPr>
          <w:rFonts w:cs="Times New Roman" w:ascii="Times New Roman" w:hAnsi="Times New Roman"/>
        </w:rPr>
        <w:t>0.2 mol</w:t>
      </w:r>
      <w:r>
        <w:rPr>
          <w:rFonts w:ascii="Times New Roman" w:hAnsi="Times New Roman" w:cs="Times New Roman"/>
        </w:rPr>
        <w:t>电子，则理论上溶液增加的质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直接煤—空气燃料电池原理如图所示，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/>
        <w:t xml:space="preserve">INCLUDEPICTURE "S118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14880" cy="113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随着反应的进行，氧化物电解质的量不断减少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负极的电极反应式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负极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极迁移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直接煤—空气燃料电池的能量效率比煤燃烧发电的能量效率高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图是一个化学过程的示意图。已知甲池的总反应式为：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3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225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225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225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225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INCLUDEPICTURE "s225</w:t>
      </w:r>
      <w:r>
        <w:rPr/>
        <w:t>鲁科</w:t>
      </w:r>
      <w:r>
        <w:rPr/>
        <w:t xml:space="preserve">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6575" cy="100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甲、乙两池的名称：甲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装置，乙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装置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电极的名称：通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电极名称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石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极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电极反应式：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极的电极反应式是：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石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极的电极反应式为：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乙池中反应的化学方程式为：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反应结束后乙池中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石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极上共收集到气体</w:t>
      </w:r>
      <w:r>
        <w:rPr>
          <w:rFonts w:cs="Times New Roman" w:ascii="Times New Roman" w:hAnsi="Times New Roman"/>
        </w:rPr>
        <w:t>0.050 mol</w:t>
      </w:r>
      <w:r>
        <w:rPr>
          <w:rFonts w:ascii="Times New Roman" w:hAnsi="Times New Roman" w:cs="Times New Roman"/>
        </w:rPr>
        <w:t>，则甲池中理论上消耗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mL(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电解池中的电极均为铂，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池中加入</w:t>
      </w:r>
      <w:r>
        <w:rPr>
          <w:rFonts w:cs="Times New Roman" w:ascii="Times New Roman" w:hAnsi="Times New Roman"/>
        </w:rPr>
        <w:t>0.0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氯化铜溶液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池中加入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硝酸银溶液，进行电解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电极上所析出的物质的物质的量之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23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123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23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INCLUDEPICTURE "s123</w:t>
      </w:r>
      <w:r>
        <w:rPr/>
        <w:t>鲁科</w:t>
      </w:r>
      <w:r>
        <w:rPr/>
        <w:t xml:space="preserve">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2675" cy="82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25</w:t>
      </w:r>
      <w:r>
        <w:rPr>
          <w:rFonts w:ascii="Times New Roman" w:hAnsi="Times New Roman" w:cs="Times New Roman"/>
        </w:rPr>
        <w:t>【跟踪训练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-4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104-106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sectPr>
      <w:headerReference w:type="default" r:id="rId7"/>
      <w:footerReference w:type="default" r:id="rId8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1-23T0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