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像庄子一样逍遥游（节选）</w:t>
      </w:r>
    </w:p>
    <w:p>
      <w:pPr>
        <w:pStyle w:val="Normal"/>
        <w:ind w:firstLine="420"/>
        <w:jc w:val="center"/>
        <w:rPr/>
      </w:pPr>
      <w:r>
        <w:rPr/>
        <w:t>江苏省仪征中学教科室</w:t>
      </w:r>
      <w:r>
        <w:rPr>
          <w:rFonts w:eastAsia="Times New Roman"/>
        </w:rPr>
        <w:t xml:space="preserve">  </w:t>
      </w:r>
      <w:r>
        <w:rPr/>
        <w:t>刘祥</w:t>
      </w:r>
    </w:p>
    <w:p>
      <w:pPr>
        <w:pStyle w:val="Normal"/>
        <w:ind w:firstLine="420"/>
        <w:rPr/>
      </w:pPr>
      <w:r>
        <w:rPr/>
        <w:t>如果每一个生命终结时，都必须将一生中做过的梦，用一个特定的容器装填起来，并用自己的肩膀，从尘俗一路背负到天堂中去，交给上帝验收，那么，这段路程中，最累的人注定应该是庄子。庄子的一生，实在是做过太多太多的梦，小至幻化成一只蝴蝶，大至在浩瀚天宇间无边无际地自在遨游，非但他自己弄不明白究竟何时是做梦，何时是清醒，两千多年来，估计也没人真的就考证清楚了他那超绝凡俗的奇思妙想，终究是来自虚无缥缈的梦境世界，还是来自战火硝烟中的惨重现实。归因于梦境吧，梦境太轻盈，承载不起那些寓言背后的沉重人生；归根于现实呢，现实太沉重，放飞不了那些“抟扶摇而上者九万里”的灵魂和“乘天地之正，而御六气之辨，以游无穷者”的价值诉求。</w:t>
      </w:r>
    </w:p>
    <w:p>
      <w:pPr>
        <w:pStyle w:val="Normal"/>
        <w:ind w:firstLine="420"/>
        <w:rPr/>
      </w:pPr>
      <w:r>
        <w:rPr/>
        <w:t>好在庄子已然修炼至“逍遥游”的境界，值此境界中，大与小、轻与重、长与短、宏观与微观、梦境与现实……所有原本处于相对位置上的概念与意义，都时而融合为无形、无相、无色、无味却又无处不在的超现实物质，时而又分解幻化为鲲鱼、鹏鸟、河伯、海神等有血有肉、有理想有追求的生命体。庄子只要愿意去动脑筋，意念起处，即使积梦如泰山，顷刻间，也已送达上帝眼皮底下。</w:t>
      </w:r>
    </w:p>
    <w:p>
      <w:pPr>
        <w:pStyle w:val="Normal"/>
        <w:ind w:firstLine="420"/>
        <w:rPr/>
      </w:pPr>
      <w:r>
        <w:rPr/>
        <w:t>对于庄子的这份能耐，上帝永远睁一只眼闭一只眼。上帝深知庄子“吾将曳尾于涂中”的人生追求，无需担心庄子谋权篡位，故而能够容忍庄子拥有如此卓尔不群的聪颖，乐得视其为编制外的天使，听任他游戏尘俗，用不安分的思想，撩拨时代的腋窝，让痛楚中的人们，观赏到一丝微笑，体察到一点温馨。</w:t>
      </w:r>
    </w:p>
    <w:p>
      <w:pPr>
        <w:pStyle w:val="Normal"/>
        <w:ind w:firstLine="420"/>
        <w:rPr/>
      </w:pPr>
      <w:r>
        <w:rPr/>
        <w:t>这个“槁项黄馘”的“天使”，却绝不会乐意于接受那双长满了白羽毛的翅膀。对他而言，扇动着双翅，从天空中飘飘荡荡地降临人间，实在是一件太过麻烦也太过无趣的事情。他追求的，既不是“水击三千里，抟扶摇而上者九万里”的壮飞，也不是“御风而行，泠然善也，旬有五日而后反”的洒脱，而是身心合一、意到身至的化境。</w:t>
      </w:r>
    </w:p>
    <w:p>
      <w:pPr>
        <w:pStyle w:val="Normal"/>
        <w:ind w:firstLine="420"/>
        <w:rPr/>
      </w:pPr>
      <w:r>
        <w:rPr/>
        <w:t>这样的追求，着实超越了我们的想象。我们看庄子，总难免依凭了有限的文字而考据、推测甚至臆断；庄子看我们，却直接越过了臭皮囊，只把无限悲悯，锁定在凡俗的灵魂中。故而，他更懂我们，我们却很难懂他。</w:t>
      </w:r>
    </w:p>
    <w:p>
      <w:pPr>
        <w:pStyle w:val="Normal"/>
        <w:ind w:firstLine="420"/>
        <w:rPr/>
      </w:pPr>
      <w:r>
        <w:rPr/>
        <w:t>我们当然不乐意于将自己视作蜩、学鸠和斥鴳，虽然我们每天都在不停地飞，为了现实中的各种利益。我们也常常会在感觉疲劳时停在某根树枝上休息，有些时候，也会尚未飞到枝条上，便落在地下。但我们以为自己胸怀壮志，不会如这三种鸟雀那般目光短浅。</w:t>
      </w:r>
    </w:p>
    <w:p>
      <w:pPr>
        <w:pStyle w:val="Normal"/>
        <w:ind w:firstLine="420"/>
        <w:rPr/>
      </w:pPr>
      <w:r>
        <w:rPr/>
        <w:t>我们也自以为虽不及冥灵、大椿、彭祖那般既有生命的长度也有生命的宽度，但总应该比朝菌、蟪蛄知晓的多。我们懂得利用一切可以利用的力量来造福我们自身，我们相信万物皆有所待，当然也就时刻准备着把握机遇，实现“好风凭借力，送我上青云”的人生理想。</w:t>
      </w:r>
    </w:p>
    <w:p>
      <w:pPr>
        <w:pStyle w:val="Normal"/>
        <w:ind w:firstLine="420"/>
        <w:rPr/>
      </w:pPr>
      <w:r>
        <w:rPr/>
        <w:t>然而，我们是鲲鹏吗？我们应当到何处寻找那“不知几千里也”的脊背？又该到哪里去修炼“如垂天之云”的双翼？六月之息或许年年皆有，问题的关键在于，我们的身躯、思想、灵魂、精神等等，是否承受得起这样的“抬举”？</w:t>
      </w:r>
    </w:p>
    <w:p>
      <w:pPr>
        <w:pStyle w:val="Normal"/>
        <w:ind w:firstLine="420"/>
        <w:rPr/>
      </w:pPr>
      <w:r>
        <w:rPr/>
        <w:t>这样思考时，我以为，我们便开始渴望着师从庄子，跟随了他去学习逍遥游。</w:t>
      </w:r>
    </w:p>
    <w:p>
      <w:pPr>
        <w:pStyle w:val="Normal"/>
        <w:ind w:firstLine="420"/>
        <w:rPr/>
      </w:pPr>
      <w:r>
        <w:rPr/>
        <w:t>庄子会教给我们一些什么样的方法呢？</w:t>
      </w:r>
    </w:p>
    <w:p>
      <w:pPr>
        <w:pStyle w:val="Normal"/>
        <w:ind w:firstLine="420"/>
        <w:rPr/>
      </w:pPr>
      <w:r>
        <w:rPr/>
        <w:t>我坚信，庄子绝不会如《射雕英雄传》中的江南七怪，迫不及待地督促着我们日夜苦练，也不会如马钰暗助郭靖那样从内功心法开始练起，甚至不会如洪七公那样的因材施教。庄子看不上这些。庄子的开门武功，定然就是武学的至高境界——以无胜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以无胜有”的第一招是“无招胜有招”。庄子不会教我们任何具体的招式，而是会将我们随意地扔在大自然的某个角落中，让我们依顺了自身的悟性，去跟每一阵风、每一朵云、每一片落叶，每一道飞瀑学习。庄子让我们在这样的学习中，学会顺应，学会集中意念，学会用心灵支配双手。</w:t>
      </w:r>
    </w:p>
    <w:p>
      <w:pPr>
        <w:pStyle w:val="Normal"/>
        <w:ind w:firstLine="420"/>
        <w:rPr/>
      </w:pPr>
      <w:r>
        <w:rPr/>
        <w:t>第二招是“无欲胜有欲”。尘俗中的各种欲念，无论是褒义色彩的建功立业，还是贬义色彩的争权夺利，在庄子的眼中，都不过是份笑料。庄派武功，绝不争强好胜，亦不炫耀技巧。清心寡欲，才是修炼的正道。</w:t>
      </w:r>
    </w:p>
    <w:p>
      <w:pPr>
        <w:pStyle w:val="Normal"/>
        <w:ind w:firstLine="420"/>
        <w:rPr/>
      </w:pPr>
      <w:r>
        <w:rPr/>
        <w:t>第三招是“无涯胜有涯”。庄子有一段很忽悠人的话，貌似嘲讽了勤学者：“吾生也有涯，而知也无涯，以有涯随无涯，殆矣。”这段话其实是在传授一种极为高明的学习理念——顺应自然规律去做事。人的“有涯”的生命，不过是一个容量有限的容器，无涯的知识，却宽广如天地。要想用小小的容器，将天地纳入其中，无论对谁，都是一场痴梦。既然无力将所有的知识完全占有，那么，就应该依顺了自身的学习条件，顺应了学习过程中的各种变化，集中精力，去做好应该做的那些事情。学习永远是这样，有所弃才有所取。</w:t>
      </w:r>
    </w:p>
    <w:p>
      <w:pPr>
        <w:pStyle w:val="Normal"/>
        <w:ind w:firstLine="420"/>
        <w:rPr/>
      </w:pPr>
      <w:r>
        <w:rPr/>
        <w:t>第四招，名为“无为胜有为”。“无为”是一种心态，一种以不变应万变的通达。“有为”则是个很有意思的词汇。这个世界上，渴望“有为”的人太多，真正“有为”的人，却少了很多。许许多多的人，把“瞎折腾”当成了一种“有为”，这样的“有为”，副作用远远大于实际效益，小则害己害人，大则祸国殃民。</w:t>
      </w:r>
    </w:p>
    <w:p>
      <w:pPr>
        <w:pStyle w:val="Normal"/>
        <w:ind w:firstLine="420"/>
        <w:rPr/>
      </w:pPr>
      <w:r>
        <w:rPr/>
        <w:t>第五招，名为“无己胜有我”。庄子说：“至人无己，神人无功，圣人无名。”此招已然是集大成的境界。习得此招的人，外在的一切多已内化为生命的必然，个体的心灵和复杂多变的外部世界融合为一个整体，尘俗中的功名富贵，和自然界的鸟语花香，都不过是生命的一种点缀。修炼者看重的，是自身功力的日渐精进和“道”的日渐完善，在不显山不露水的状态下，成就心灵的充实和强大。</w:t>
      </w:r>
    </w:p>
    <w:p>
      <w:pPr>
        <w:pStyle w:val="Normal"/>
        <w:ind w:firstLine="420"/>
        <w:rPr/>
      </w:pPr>
      <w:r>
        <w:rPr/>
        <w:t>要练成这一招，遗忘是最好的办法。所有的欲念、情感、品质、技能，都需要遗忘在心灵的海洋中，只留下一望无际的广阔和深邃，去顺应天地运行的正道。总担心着既得利益的丧失，总恐惧着自我的迷失，便无法打通这一层玄关，进不了逍遥游的境地。</w:t>
      </w:r>
    </w:p>
    <w:p>
      <w:pPr>
        <w:pStyle w:val="Normal"/>
        <w:ind w:firstLine="420"/>
        <w:rPr/>
      </w:pPr>
      <w:r>
        <w:rPr/>
        <w:t>第六招，名为“无所待胜有所待”。无所待的境界，实属庄子修炼的最高境界。达成了此种境界时，顺势而为，便成了一种必然。高中教材中未曾收录的《逍遥游》后半部分内容中，庄子和惠子对话时有关大瓢和樗的功用的不同认知，其实正是“有所待”和“无所待”的具体例证。惠子之所以认为两件物品无所用，是因为他的心中早就预设了这两件物品的用途。他期待着这两个物品，能够和自己的心愿相一致，不一致时便认为这两个物品没有价值。庄子则不同。庄子并不对这两个物建立必然的期待，而是在这两个物形成之后，依顺它们的自然属性，灵活赋予其最大的价值。如此，庄子眼中，便不会有无用之物，万物都会有自己的独特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01:00Z</dcterms:created>
  <dc:creator>微软用户</dc:creator>
  <dc:description/>
  <cp:keywords/>
  <dc:language>en-US</dc:language>
  <cp:lastModifiedBy>Windows 用户</cp:lastModifiedBy>
  <dcterms:modified xsi:type="dcterms:W3CDTF">2019-01-01T14:18:00Z</dcterms:modified>
  <cp:revision>257</cp:revision>
  <dc:subject/>
  <dc:title/>
</cp:coreProperties>
</file>