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仪征市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—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学年度第一学期高一高二年级教研活动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510"/>
        <w:gridCol w:w="810"/>
        <w:gridCol w:w="1065"/>
        <w:gridCol w:w="7148"/>
        <w:gridCol w:w="1248"/>
        <w:gridCol w:w="1110"/>
        <w:gridCol w:w="1005"/>
      </w:tblGrid>
      <w:tr>
        <w:trPr>
          <w:trHeight w:val="28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讲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高中衔接，新高考、新教材、新教法交流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海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诗的国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文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读后续写教学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阚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高考背景下的教学方式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（高一、高二各一节），新教材教学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议论文写作训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Ⅰ的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章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Ⅱ的</w:t>
            </w:r>
            <w:r>
              <w:rPr>
                <w:rStyle w:val="Font71"/>
                <w:lang w:bidi="ar"/>
              </w:rPr>
              <w:t>1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71"/>
                <w:lang w:bidi="ar"/>
              </w:rPr>
              <w:t>章研讨与教学建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丹汪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教材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教材、新教法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苏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文化史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如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新教材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强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新题型课外扩展阅读、以读促写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剑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经典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、新题型课外扩展阅读、以读促写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期中反馈，问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顺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论语》整本书阅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家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业水平测试复习研讨，备考策略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家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勇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分析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Ⅰ的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章和必修</w:t>
            </w:r>
            <w:r>
              <w:rPr>
                <w:rStyle w:val="Font01"/>
                <w:rFonts w:ascii="宋体;SimSun" w:hAnsi="宋体;SimSun" w:cs="宋体;SimSun"/>
                <w:lang w:bidi="ar"/>
              </w:rPr>
              <w:t>Ⅱ的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71"/>
                <w:lang w:bidi="ar"/>
              </w:rPr>
              <w:t>4</w:t>
            </w:r>
            <w:r>
              <w:rPr>
                <w:rStyle w:val="Font71"/>
                <w:lang w:bidi="ar"/>
              </w:rPr>
              <w:t>章研讨与教学建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萍尤加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交流，单元复习课教学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士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（高二一节），期中分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秀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杂记叙文写作指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洪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教学实践过程中问题交流及应对策略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鞠恒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交流，单元复习课教学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期中反馈，教学观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词汇、写作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期中反馈，问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附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期末复习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珂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二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观摩，词汇、写作专题研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春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86" w:right="986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cp:keywords/>
  <dc:language>en-US</dc:language>
  <cp:lastModifiedBy>PC</cp:lastModifiedBy>
  <dcterms:modified xsi:type="dcterms:W3CDTF">2020-08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