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项练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原句和改句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阅读下面的文字，完成问题。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之看雪，是看它的银白空蒙，于无色中想像有色，于无形中揣测有形，于无生命中体味凛然的生命力，任思维的雪橇恰然划向岁月深处，去领略世界的无涯与多姿。古人常从孤寒寂寞之中酝酿出一种生命的诗情。我曾在一幅《寒江独钓图》前伫立良久：沃雪千里，天地静寂，只有一只孤影，一叶篷舟，境界何其寂寥。然而我看到的不是生命的渺小与哀苦，相反， 。所谓的枯寂，不过是一种表象：恍若轻绸的溪泉正在冰雪下面漾动，诱人的芭蕉正在雪天里挺立，而渚上小舟亦正在无声中悠然地划行。或许，只有雪天的凄冷，方能反衬人心的温热；只有雪野的空旷， 。那片苍茫空阔，并非一无所有，而是如国画中的留白，意味深远。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记忆深处的大雪无边无际，静好如诗。我就站立在雪地里，默默地伫望着。那一瓣六角雪花，自天空落下来，咝的一声，就在我滚热的心窝里融化了。 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】文中画波浪线的句子可改写成：“一瓣雪花落下来在我心里融化了。”从语意上看二者基本相同，但原文表达效果更好，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ind w:firstLine="422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napToGrid w:val="false"/>
        <w:ind w:firstLine="422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我看来，冬天是最不浪漫的季节，特别是南方的冬天，它看不到北方的银装素裹，冰天雪地：也看不到西部的万里荒漠，悄无人声。南方的冬天永远都只是一片萧条之色。天很冷很冷，却不带一丝湿润，浸入骨髓的冰凉仿能要把身体的所有温暖都抽去，只留下如干絮般散漫的冷一团一团地塞在胸肺间。在这样的季节里，人的思维都会被冻住，什么情感、浪漫会在那间被抛之九云外。在这样的境况下，难以提起一丝好兴致，哪怕  偶尔有所愿望，也会很快被扔到记忆的角落里。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画波浪线的句子可改写成：“身体的所有温暖仿佛都要被漫入骨髓的冰凉抽去”，从语义上看二者基本相同，但原文的表达更好，为什么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有很久没有看到过炊烟了，城市里没有炊烟，城市里用的是液化气，即使有了些许炊烟，也是有害气体，是不会让人留恋的。况且，城市里的人们，也没有时间留意炊烟，大家都匆匆忙忙，谁会有时间在意稍纵即逝的炊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炊烟只属于宁静的乡村，只属于浑厚的黄土地。没有风的时候，炊烟是一棵树，从家里的灶房里生长起来，然后与全村的树聚合成一棵参天大树。 有风的时候就不同了，家家的炊烟刚刚冒上房顶，就迅速汇集一片，变成一片片灰色的云，漂浮到村庄的上空，最后都消失在无边的旷野里。其实，不论是有风的时候还是无风的时候，乡村上空的炊烟都 是一幅动人的画卷，像飞流直下的瀑布，像艳丽多彩的锦缎，像婀娜多姿的少女，像飘忽散淡的烟霞。可是炊烟与画卷又不同，因为炊烟里还有麦子的香味，更有母亲殷殷的目光。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画波浪线的句子“只要在乡村生活过，有谁不怀念村庄上空那袅袅升起的炊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有怎样的表达效果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 New Romans;Times New Roman" w:hAnsi="Time New Romans;Times New Roman" w:eastAsia="宋体;SimSun" w:cs="宋体;SimSun"/>
      <w:sz w:val="18"/>
      <w:szCs w:val="18"/>
    </w:rPr>
  </w:style>
  <w:style w:type="character" w:styleId="Style16">
    <w:name w:val="页眉 字符"/>
    <w:qFormat/>
    <w:rPr>
      <w:rFonts w:ascii="Time New Romans;Times New Roman" w:hAnsi="Time New Romans;Times New Roman" w:eastAsia="宋体;SimSun" w:cs="宋体;SimSun"/>
      <w:sz w:val="18"/>
      <w:szCs w:val="18"/>
    </w:rPr>
  </w:style>
  <w:style w:type="character" w:styleId="Style17">
    <w:name w:val="页脚 字符"/>
    <w:qFormat/>
    <w:rPr>
      <w:rFonts w:ascii="Time New Romans;Times New Roman" w:hAnsi="Time New Romans;Times New Roma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8:00Z</dcterms:created>
  <dc:creator>戴尔</dc:creator>
  <dc:description/>
  <cp:keywords/>
  <dc:language>en-US</dc:language>
  <cp:lastModifiedBy>QIU DANQING</cp:lastModifiedBy>
  <cp:lastPrinted>2021-04-19T15:44:00Z</cp:lastPrinted>
  <dcterms:modified xsi:type="dcterms:W3CDTF">2021-04-30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