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190</wp:posOffset>
            </wp:positionH>
            <wp:positionV relativeFrom="paragraph">
              <wp:posOffset>401955</wp:posOffset>
            </wp:positionV>
            <wp:extent cx="10982325" cy="6067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40005</wp:posOffset>
                </wp:positionV>
                <wp:extent cx="142875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3.15pt;width:112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5985</wp:posOffset>
                </wp:positionH>
                <wp:positionV relativeFrom="paragraph">
                  <wp:posOffset>1316355</wp:posOffset>
                </wp:positionV>
                <wp:extent cx="619125" cy="1079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103.65pt;width:48.7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1785</wp:posOffset>
                </wp:positionH>
                <wp:positionV relativeFrom="paragraph">
                  <wp:posOffset>1316355</wp:posOffset>
                </wp:positionV>
                <wp:extent cx="619125" cy="1079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5pt;margin-top:103.65pt;width:48.7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1316355</wp:posOffset>
                </wp:positionV>
                <wp:extent cx="558165" cy="1079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03.65pt;width:43.9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9.8pt;margin-top:106.65pt;width:35.95pt;height:35.95pt;mso-wrap-style:none;v-text-anchor:middle" type="_x0000_t136">
            <v:path textpathok="t"/>
            <v:textpath on="t" fitshape="t" string="高二&#10;1-16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8.5pt;margin-top:106.65pt;width:35.95pt;height:35.95pt;mso-wrap-style:none;v-text-anchor:middle" type="_x0000_t136">
            <v:path textpathok="t"/>
            <v:textpath on="t" fitshape="t" string="高三&#10;8-1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8.05pt;margin-top:111.15pt;width:35.95pt;height:35.95pt;mso-wrap-style:none;v-text-anchor:middle" type="_x0000_t136">
            <v:path textpathok="t"/>
            <v:textpath on="t" fitshape="t" string="高三&#10;9-16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753745</wp:posOffset>
                </wp:positionV>
                <wp:extent cx="1866900" cy="657225"/>
                <wp:effectExtent l="24130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57360"/>
                          <a:chOff x="0" y="0"/>
                          <a:chExt cx="1866960" cy="6573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66960" cy="657360"/>
                          </a:xfrm>
                          <a:custGeom>
                            <a:avLst/>
                            <a:gdLst>
                              <a:gd name="textAreaLeft" fmla="*/ 352800 w 1058400"/>
                              <a:gd name="textAreaRight" fmla="*/ 906480 w 1058400"/>
                              <a:gd name="textAreaTop" fmla="*/ 214560 h 372600"/>
                              <a:gd name="textAreaBottom" fmla="*/ 31932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0040"/>
                            <a:ext cx="15238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六列横队变成二路纵队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59.3pt;width:147.05pt;height:51.75pt" coordorigin="1160,1186" coordsize="2941,1035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161;top:1187;width:2939;height:1034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01;top:1266;width:2399;height:239;mso-wrap-style:none;v-text-anchor:middle" type="_x0000_t136">
                  <v:path textpathok="t"/>
                  <v:textpath on="t" fitshape="t" string="六列横队变成二路纵队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26220</wp:posOffset>
                </wp:positionH>
                <wp:positionV relativeFrom="paragraph">
                  <wp:posOffset>1935480</wp:posOffset>
                </wp:positionV>
                <wp:extent cx="520700" cy="415925"/>
                <wp:effectExtent l="6985" t="952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15800"/>
                          <a:chOff x="0" y="0"/>
                          <a:chExt cx="520560" cy="415800"/>
                        </a:xfrm>
                      </wpg:grpSpPr>
                      <wps:wsp>
                        <wps:cNvSpPr/>
                        <wps:spPr>
                          <a:xfrm rot="19896000">
                            <a:off x="18360" y="113040"/>
                            <a:ext cx="483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36180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国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.05pt;margin-top:152.4pt;width:38.1pt;height:32.25pt" coordorigin="14401,3048" coordsize="762,645">
                <v:rect id="shape_0" fillcolor="white" stroked="t" o:allowincell="f" style="position:absolute;left:14401;top:3226;width:761;height:314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4511;top:3048;width:569;height:644;mso-wrap-style:none;v-text-anchor:middle" type="_x0000_t172">
                  <v:path textpathok="t"/>
                  <v:textpath on="t" fitshape="t" string="国旗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6070</wp:posOffset>
                </wp:positionH>
                <wp:positionV relativeFrom="paragraph">
                  <wp:posOffset>2152015</wp:posOffset>
                </wp:positionV>
                <wp:extent cx="520700" cy="415925"/>
                <wp:effectExtent l="6985" t="952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15800"/>
                          <a:chOff x="0" y="0"/>
                          <a:chExt cx="520560" cy="415800"/>
                        </a:xfrm>
                      </wpg:grpSpPr>
                      <wps:wsp>
                        <wps:cNvSpPr/>
                        <wps:spPr>
                          <a:xfrm rot="19896000">
                            <a:off x="18360" y="113040"/>
                            <a:ext cx="483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36180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校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5.55pt;margin-top:169.45pt;width:38.1pt;height:32.25pt" coordorigin="14511,3389" coordsize="762,645">
                <v:rect id="shape_0" fillcolor="white" stroked="t" o:allowincell="f" style="position:absolute;left:14511;top:3567;width:761;height:314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4621;top:3389;width:569;height:644;mso-wrap-style:none;v-text-anchor:middle" type="_x0000_t172">
                  <v:path textpathok="t"/>
                  <v:textpath on="t" fitshape="t" string="校旗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0</wp:posOffset>
                </wp:positionH>
                <wp:positionV relativeFrom="paragraph">
                  <wp:posOffset>2364105</wp:posOffset>
                </wp:positionV>
                <wp:extent cx="520700" cy="415925"/>
                <wp:effectExtent l="6985" t="952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15800"/>
                          <a:chOff x="0" y="0"/>
                          <a:chExt cx="520560" cy="415800"/>
                        </a:xfrm>
                      </wpg:grpSpPr>
                      <wps:wsp>
                        <wps:cNvSpPr/>
                        <wps:spPr>
                          <a:xfrm rot="19896000">
                            <a:off x="18360" y="113040"/>
                            <a:ext cx="483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36180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会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3.45pt;margin-top:186.15pt;width:38.1pt;height:32.25pt" coordorigin="14669,3723" coordsize="762,645">
                <v:rect id="shape_0" fillcolor="white" stroked="t" o:allowincell="f" style="position:absolute;left:14669;top:3901;width:761;height:314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4779;top:3723;width:569;height:644;mso-wrap-style:none;v-text-anchor:middle" type="_x0000_t172">
                  <v:path textpathok="t"/>
                  <v:textpath on="t" fitshape="t" string="会徽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64345</wp:posOffset>
                </wp:positionH>
                <wp:positionV relativeFrom="paragraph">
                  <wp:posOffset>2592070</wp:posOffset>
                </wp:positionV>
                <wp:extent cx="521335" cy="471170"/>
                <wp:effectExtent l="698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71240"/>
                          <a:chOff x="0" y="0"/>
                          <a:chExt cx="521280" cy="471240"/>
                        </a:xfrm>
                      </wpg:grpSpPr>
                      <wps:wsp>
                        <wps:cNvSpPr/>
                        <wps:spPr>
                          <a:xfrm rot="20560200">
                            <a:off x="18720" y="141480"/>
                            <a:ext cx="483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63600">
                            <a:off x="89640" y="30600"/>
                            <a:ext cx="36180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标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.85pt;margin-top:206.55pt;width:38.1pt;height:32.25pt" coordorigin="14777,4131" coordsize="762,645">
                <v:rect id="shape_0" fillcolor="white" stroked="t" o:allowincell="f" style="position:absolute;left:14776;top:4305;width:761;height:314;mso-wrap-style:none;v-text-anchor:middle;rotation:34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4888;top:4130;width:569;height:644;mso-wrap-style:none;v-text-anchor:middle;rotation:11" type="_x0000_t172">
                  <v:path textpathok="t"/>
                  <v:textpath on="t" fitshape="t" string="标牌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64345</wp:posOffset>
                </wp:positionH>
                <wp:positionV relativeFrom="paragraph">
                  <wp:posOffset>2856865</wp:posOffset>
                </wp:positionV>
                <wp:extent cx="521335" cy="471170"/>
                <wp:effectExtent l="698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71240"/>
                          <a:chOff x="0" y="0"/>
                          <a:chExt cx="521280" cy="471240"/>
                        </a:xfrm>
                      </wpg:grpSpPr>
                      <wps:wsp>
                        <wps:cNvSpPr/>
                        <wps:spPr>
                          <a:xfrm rot="20560200">
                            <a:off x="18720" y="141480"/>
                            <a:ext cx="483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63600">
                            <a:off x="89640" y="30600"/>
                            <a:ext cx="36180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彩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.85pt;margin-top:227.4pt;width:38.1pt;height:32.25pt" coordorigin="14777,4548" coordsize="762,645">
                <v:rect id="shape_0" fillcolor="white" stroked="t" o:allowincell="f" style="position:absolute;left:14776;top:4722;width:761;height:314;mso-wrap-style:none;v-text-anchor:middle;rotation:342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4888;top:4547;width:569;height:644;mso-wrap-style:none;v-text-anchor:middle;rotation:11" type="_x0000_t172">
                  <v:path textpathok="t"/>
                  <v:textpath on="t" fitshape="t" string="彩旗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2880</wp:posOffset>
                </wp:positionH>
                <wp:positionV relativeFrom="paragraph">
                  <wp:posOffset>4872355</wp:posOffset>
                </wp:positionV>
                <wp:extent cx="246380" cy="52578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525960"/>
                          <a:chOff x="0" y="0"/>
                          <a:chExt cx="246240" cy="525960"/>
                        </a:xfrm>
                      </wpg:grpSpPr>
                      <wps:wsp>
                        <wps:cNvSpPr/>
                        <wps:spPr>
                          <a:xfrm rot="5317800">
                            <a:off x="-119160" y="127800"/>
                            <a:ext cx="4856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190600">
                            <a:off x="-149040" y="21312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高二导牌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6pt;margin-top:393.75pt;width:40.55pt;height:18.5pt" coordorigin="10052,7875" coordsize="811,370">
                <v:rect id="shape_0" fillcolor="white" stroked="t" o:allowincell="f" style="position:absolute;left:10100;top:7874;width:764;height:369;mso-wrap-style:none;v-text-anchor:middle;rotation:8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054;top:8008;width:779;height:194;mso-wrap-style:none;v-text-anchor:middle;rotation:86" type="_x0000_t136">
                  <v:path textpathok="t"/>
                  <v:textpath on="t" fitshape="t" string="高二导牌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8405</wp:posOffset>
                </wp:positionH>
                <wp:positionV relativeFrom="paragraph">
                  <wp:posOffset>4999355</wp:posOffset>
                </wp:positionV>
                <wp:extent cx="1278890" cy="300355"/>
                <wp:effectExtent l="12065" t="12065" r="1143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300240"/>
                          <a:chOff x="0" y="0"/>
                          <a:chExt cx="1278720" cy="300240"/>
                        </a:xfrm>
                      </wpg:grpSpPr>
                      <wps:wsp>
                        <wps:cNvSpPr/>
                        <wps:spPr>
                          <a:xfrm rot="21519600">
                            <a:off x="2880" y="14760"/>
                            <a:ext cx="1273320" cy="27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28000">
                            <a:off x="269280" y="23040"/>
                            <a:ext cx="8002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高二年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394.8pt;width:100.25pt;height:21.3pt" coordorigin="7908,7896" coordsize="2005,42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907;top:7896;width:2004;height:425;mso-wrap-style:none;v-text-anchor:middle;rotation:358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27;top:7909;width:1259;height:314;mso-wrap-style:none;v-text-anchor:middle;rotation:359" type="_x0000_t136">
                  <v:path textpathok="t"/>
                  <v:textpath on="t" fitshape="t" string="高二年级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8630</wp:posOffset>
                </wp:positionH>
                <wp:positionV relativeFrom="paragraph">
                  <wp:posOffset>4914900</wp:posOffset>
                </wp:positionV>
                <wp:extent cx="246380" cy="52578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525960"/>
                          <a:chOff x="0" y="0"/>
                          <a:chExt cx="246240" cy="525960"/>
                        </a:xfrm>
                      </wpg:grpSpPr>
                      <wps:wsp>
                        <wps:cNvSpPr/>
                        <wps:spPr>
                          <a:xfrm rot="5317800">
                            <a:off x="-119160" y="127800"/>
                            <a:ext cx="4856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190600">
                            <a:off x="-149040" y="21312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高一导牌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397.1pt;width:40.55pt;height:18.5pt" coordorigin="6503,7942" coordsize="811,370">
                <v:rect id="shape_0" fillcolor="white" stroked="t" o:allowincell="f" style="position:absolute;left:6550;top:7941;width:764;height:369;mso-wrap-style:none;v-text-anchor:middle;rotation:8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04;top:8075;width:779;height:194;mso-wrap-style:none;v-text-anchor:middle;rotation:86" type="_x0000_t136">
                  <v:path textpathok="t"/>
                  <v:textpath on="t" fitshape="t" string="高一导牌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785</wp:posOffset>
                </wp:positionH>
                <wp:positionV relativeFrom="paragraph">
                  <wp:posOffset>5015230</wp:posOffset>
                </wp:positionV>
                <wp:extent cx="1278890" cy="300355"/>
                <wp:effectExtent l="12065" t="12065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300240"/>
                          <a:chOff x="0" y="0"/>
                          <a:chExt cx="1278720" cy="300240"/>
                        </a:xfrm>
                      </wpg:grpSpPr>
                      <wps:wsp>
                        <wps:cNvSpPr/>
                        <wps:spPr>
                          <a:xfrm rot="21519600">
                            <a:off x="2880" y="14760"/>
                            <a:ext cx="1273320" cy="27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28000">
                            <a:off x="269280" y="23040"/>
                            <a:ext cx="8002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高一年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396.05pt;width:100.25pt;height:21.3pt" coordorigin="4296,7921" coordsize="2005,426">
                <v:shape id="shape_0" fillcolor="white" stroked="t" o:allowincell="f" style="position:absolute;left:4295;top:7921;width:2004;height:425;mso-wrap-style:none;v-text-anchor:middle;rotation:358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15;top:7934;width:1259;height:314;mso-wrap-style:none;v-text-anchor:middle;rotation:359" type="_x0000_t136">
                  <v:path textpathok="t"/>
                  <v:textpath on="t" fitshape="t" string="高一年级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71.05pt;margin-top:309.05pt;width:617.95pt;height:11.95pt;mso-wrap-style:none;v-text-anchor:middle" type="_x0000_t136">
            <v:path textpathok="t"/>
            <v:textpath on="t" fitshape="t" string="注：彩旗方阵如图站开，裁判员方阵有秩序的进入指定点拼成“70”字样，代表建国70周年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4015</wp:posOffset>
                </wp:positionH>
                <wp:positionV relativeFrom="paragraph">
                  <wp:posOffset>3366770</wp:posOffset>
                </wp:positionV>
                <wp:extent cx="584200" cy="565785"/>
                <wp:effectExtent l="1016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565920"/>
                          <a:chOff x="0" y="0"/>
                          <a:chExt cx="584280" cy="565920"/>
                        </a:xfrm>
                      </wpg:grpSpPr>
                      <wps:wsp>
                        <wps:cNvSpPr/>
                        <wps:spPr>
                          <a:xfrm rot="1250400">
                            <a:off x="65160" y="163080"/>
                            <a:ext cx="429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954400">
                            <a:off x="131400" y="35280"/>
                            <a:ext cx="320760" cy="49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裁判导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55pt;margin-top:267.9pt;width:33.8pt;height:38.95pt" coordorigin="14691,5358" coordsize="676,779">
                <v:rect id="shape_0" fillcolor="white" stroked="t" o:allowincell="f" style="position:absolute;left:14691;top:5558;width:675;height:379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4796;top:5358;width:504;height:778;mso-wrap-style:none;v-text-anchor:middle;rotation:49" type="_x0000_t172">
                  <v:path textpathok="t"/>
                  <v:textpath on="t" fitshape="t" string="裁判导牌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30335</wp:posOffset>
                </wp:positionH>
                <wp:positionV relativeFrom="paragraph">
                  <wp:posOffset>3949065</wp:posOffset>
                </wp:positionV>
                <wp:extent cx="421005" cy="583565"/>
                <wp:effectExtent l="13335" t="13335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583560"/>
                          <a:chOff x="0" y="0"/>
                          <a:chExt cx="420840" cy="583560"/>
                        </a:xfrm>
                      </wpg:grpSpPr>
                      <wps:wsp>
                        <wps:cNvSpPr/>
                        <wps:spPr>
                          <a:xfrm rot="1497000">
                            <a:off x="105120" y="18720"/>
                            <a:ext cx="210240" cy="546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71800">
                            <a:off x="169920" y="112320"/>
                            <a:ext cx="10728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35pt;margin-top:312.45pt;width:16.55pt;height:43pt" coordorigin="14387,6249" coordsize="331,860">
                <v:shape id="shape_0" fillcolor="white" stroked="t" o:allowincell="f" style="position:absolute;left:14386;top:6248;width:330;height:859;mso-wrap-style:none;v-text-anchor:middle;rotation:25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88;top:6396;width:168;height:590;mso-wrap-style:none;v-text-anchor:middle;rotation:20" type="_x0000_t136">
                  <v:path textpathok="t"/>
                  <v:textpath on="t" fitshape="t" string="裁&#10;&#10;判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99880" cy="54470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9800" cy="5447160"/>
                          <a:chOff x="0" y="0"/>
                          <a:chExt cx="9199800" cy="54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99800" cy="54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9720" y="1289160"/>
                            <a:ext cx="6184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337400"/>
                            <a:ext cx="270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310040"/>
                            <a:ext cx="270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359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高一16--1               高三8-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三9--16               高二1-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2350800"/>
                            <a:ext cx="147960" cy="266040"/>
                          </a:xfrm>
                          <a:prstGeom prst="upArrow">
                            <a:avLst>
                              <a:gd name="adj1" fmla="val 50000"/>
                              <a:gd name="adj2" fmla="val 449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1240" y="4626000"/>
                            <a:ext cx="1285200" cy="705960"/>
                          </a:xfrm>
                        </wpg:grpSpPr>
                        <wps:wsp>
                          <wps:cNvSpPr/>
                          <wps:spPr>
                            <a:xfrm rot="20346600">
                              <a:off x="6120" y="217800"/>
                              <a:ext cx="1272600" cy="2700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355000">
                              <a:off x="261000" y="218160"/>
                              <a:ext cx="799560" cy="19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高三年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32000" y="4333320"/>
                            <a:ext cx="449640" cy="547920"/>
                          </a:xfrm>
                        </wpg:grpSpPr>
                        <wps:wsp>
                          <wps:cNvSpPr/>
                          <wps:spPr>
                            <a:xfrm rot="3574200">
                              <a:off x="-17640" y="150840"/>
                              <a:ext cx="4852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447000">
                              <a:off x="-29160" y="243720"/>
                              <a:ext cx="494640" cy="124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高三导牌</w:t>
                                </w:r>
                              </w:p>
                            </w:txbxContent>
                          </wps:txbx>
                          <wps:bodyPr wrap="none" lIns="158760" rIns="158760" tIns="42480" bIns="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23440" y="2356560"/>
                            <a:ext cx="146520" cy="266040"/>
                          </a:xfrm>
                          <a:prstGeom prst="upArrow">
                            <a:avLst>
                              <a:gd name="adj1" fmla="val 50000"/>
                              <a:gd name="adj2" fmla="val 45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2339280"/>
                            <a:ext cx="146520" cy="266040"/>
                          </a:xfrm>
                          <a:prstGeom prst="upArrow">
                            <a:avLst>
                              <a:gd name="adj1" fmla="val 50000"/>
                              <a:gd name="adj2" fmla="val 45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209680"/>
                            <a:ext cx="147960" cy="264960"/>
                          </a:xfrm>
                          <a:prstGeom prst="upArrow">
                            <a:avLst>
                              <a:gd name="adj1" fmla="val 50000"/>
                              <a:gd name="adj2" fmla="val 447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760" y="1356480"/>
                            <a:ext cx="22932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200" y="1383840"/>
                            <a:ext cx="22788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59480" y="2716560"/>
                            <a:ext cx="767880" cy="33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0"/>
                            <a:ext cx="126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32560" y="1061640"/>
                            <a:ext cx="6951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7440"/>
                              <a:ext cx="399960" cy="19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国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3920" y="1337400"/>
                            <a:ext cx="7048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399960" cy="19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校旗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9960" y="1574640"/>
                            <a:ext cx="5227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42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95400"/>
                              <a:ext cx="39888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会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5040" y="1297800"/>
                            <a:ext cx="45720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高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6-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2680" y="256536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73640"/>
                            <a:ext cx="151920" cy="14364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1360"/>
                              <a:gd name="textAreaBottom" fmla="*/ 709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564280"/>
                            <a:ext cx="150480" cy="1436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320 w 85320"/>
                              <a:gd name="textAreaTop" fmla="*/ 10440 h 81360"/>
                              <a:gd name="textAreaBottom" fmla="*/ 709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56428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253620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2536200"/>
                            <a:ext cx="151920" cy="14364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1360"/>
                              <a:gd name="textAreaBottom" fmla="*/ 709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253476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250776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5360" y="2350800"/>
                            <a:ext cx="146520" cy="266040"/>
                          </a:xfrm>
                          <a:prstGeom prst="upArrow">
                            <a:avLst>
                              <a:gd name="adj1" fmla="val 50000"/>
                              <a:gd name="adj2" fmla="val 45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755800"/>
                            <a:ext cx="318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9040" y="2763360"/>
                            <a:ext cx="278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2755800"/>
                            <a:ext cx="2703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960" y="2755800"/>
                            <a:ext cx="328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2763360"/>
                            <a:ext cx="324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2757240"/>
                            <a:ext cx="284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2763360"/>
                            <a:ext cx="310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2440" y="2755800"/>
                            <a:ext cx="271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36080" y="595080"/>
                            <a:ext cx="1800" cy="46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2960" y="244152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960" y="209484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960" y="175464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960" y="143244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960" y="119448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53476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20860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89684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57464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241280"/>
                            <a:ext cx="151920" cy="14220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10440 h 80640"/>
                              <a:gd name="textAreaBottom" fmla="*/ 702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755800" y="2676600"/>
                            <a:ext cx="486756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79640" y="2163600"/>
                            <a:ext cx="1523880" cy="779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71880" y="-371880"/>
                              <a:ext cx="779760" cy="1523880"/>
                            </a:xfrm>
                            <a:custGeom>
                              <a:avLst/>
                              <a:gdLst>
                                <a:gd name="textAreaLeft" fmla="*/ 147240 w 442080"/>
                                <a:gd name="textAreaRight" fmla="*/ 378720 w 442080"/>
                                <a:gd name="textAreaTop" fmla="*/ 497520 h 864000"/>
                                <a:gd name="textAreaBottom" fmla="*/ 740160 h 86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446400"/>
                              <a:ext cx="1219320" cy="15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二路纵队变成一列横队</w:t>
                                </w:r>
                              </w:p>
                            </w:txbxContent>
                          </wps:txbx>
                          <wps:bodyPr wrap="none" lIns="158760" rIns="158760" tIns="69840" bIns="69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4pt;height:428.9pt" coordorigin="0,0" coordsize="14488,8578">
                <v:rect id="shape_0" stroked="f" o:allowincell="f" style="position:absolute;left:0;top:0;width:14487;height:8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51;top:2030;width:973;height:16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4;top:2106;width:425;height:7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8;top:2063;width:425;height:7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8;top:0;width:56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5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高一16--1               高三8-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9;top:0;width:53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三9--16               高二1-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9,0" to="4829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3,0" to="10813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908;top:3702;width:232;height:4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524;top:7629;width:2004;height:425">
                  <v:shape id="shape_0" fillcolor="white" stroked="t" o:allowincell="f" style="position:absolute;left:11523;top:7628;width:2003;height:424;mso-wrap-style:none;v-text-anchor:middle;rotation:339;mso-position-horizontal-relative:char" type="_x0000_t84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11924;top:7628;width:1258;height:313;mso-wrap-style:none;v-text-anchor:middle;rotation:339;mso-position-horizontal-relative:char" type="_x0000_t136">
                    <v:path textpathok="t"/>
                    <v:textpath on="t" fitshape="t" string="高三年级" style="font-family:&quot;宋体&quot;;font-size:16pt"/>
                    <v:fill o:detectmouseclick="t" type="solid" color2="white"/>
                    <v:stroke color="black" weight="9360" joinstyle="miter" endcap="flat"/>
                    <v:shadow on="t" obscured="f" color="#868686"/>
                    <w10:wrap type="none"/>
                  </v:shape>
                </v:group>
                <v:group id="shape_0" style="position:absolute;left:13389;top:7062;width:782;height:372">
                  <v:rect id="shape_0" fillcolor="white" stroked="t" o:allowincell="f" style="position:absolute;left:13408;top:7061;width:763;height:371;mso-wrap-style:none;v-text-anchor:middle;rotation:6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390;top:7208;width:778;height:195;mso-wrap-style:none;v-text-anchor:middle;rotation:57;mso-position-horizontal-relative:char" type="_x0000_t136">
                    <v:path textpathok="t"/>
                    <v:textpath on="t" fitshape="t" string="高三导牌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328;top:3711;width:230;height:4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9;top:3684;width:230;height:4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3480;width:232;height:416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83;top:2136;width:360;height:720;mso-wrap-style:none;v-text-anchor:middle;mso-position-horizontal-relative:char" type="_x0000_t136">
                  <v:path textpathok="t"/>
                  <v:textpath on="t" fitshape="t" string="标&#10;牌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7;top:2179;width:358;height:720;mso-wrap-style:none;v-text-anchor:middle;mso-position-horizontal-relative:char" type="_x0000_t136">
                  <v:path textpathok="t"/>
                  <v:textpath on="t" fitshape="t" string="标&#10;牌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7338;top:4278;width:1208;height:534;mso-wrap-style:none;v-text-anchor:middle;rotation:180;mso-position-horizontal-relative:char" type="_x0000_t136">
                  <v:path textpathok="t"/>
                  <v:textpath on="t" fitshape="t" string="70" style="font-family:&quot;宋体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  <v:shape id="shape_0" fillcolor="white" stroked="t" o:allowincell="f" style="position:absolute;left:6883;top:0;width:19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group id="shape_0" style="position:absolute;left:7453;top:1672;width:1095;height:374">
                  <v:rect id="shape_0" fillcolor="white" stroked="t" o:allowincell="f" style="position:absolute;left:7453;top:1672;width:1094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738;top:1731;width:629;height:313;mso-wrap-style:none;v-text-anchor:middle;mso-position-horizontal-relative:char" type="_x0000_t136">
                    <v:path textpathok="t"/>
                    <v:textpath on="t" fitshape="t" string="国旗" style="font-family:&quot;宋体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439;top:2106;width:1110;height:374">
                  <v:rect id="shape_0" fillcolor="white" stroked="t" o:allowincell="f" style="position:absolute;left:7439;top:2106;width:1109;height:3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739;top:2106;width:629;height:313;mso-wrap-style:none;v-text-anchor:middle;mso-position-horizontal-relative:char" type="_x0000_t136">
                    <v:path textpathok="t"/>
                    <v:textpath on="t" fitshape="t" string="校旗" style="font-family:&quot;宋体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575;top:2480;width:823;height:675">
                  <v:oval id="shape_0" fillcolor="white" stroked="t" o:allowincell="f" style="position:absolute;left:7575;top:2480;width:822;height:6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679;top:2630;width:627;height:314;mso-wrap-style:none;v-text-anchor:middle;mso-position-horizontal-relative:char" type="_x0000_t136">
                    <v:path textpathok="t"/>
                    <v:textpath on="t" fitshape="t" string="会徽" style="font-family:&quot;宋体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4685;top:2044;width:719;height:717;mso-wrap-style:none;v-text-anchor:middle;mso-position-horizontal-relative:char" type="_x0000_t136">
                  <v:path textpathok="t"/>
                  <v:textpath on="t" fitshape="t" string="高一&#10;16-1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713;top:4040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053;width:238;height:225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4;top:4038;width:236;height:225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4038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1;top:3994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3;top:3994;width:238;height:225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78;top:3992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5;top:3949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8;top:3702;width:230;height:41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40;width:50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使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0156;top:4352;width:43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忘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8774;top:4340;width:425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心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0721;top:4340;width:51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4712;top:4352;width:510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命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796;top:4342;width:44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牢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200;top:4352;width:48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9484;top:4340;width:427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初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53;top:937;width:2;height:733;mso-position-horizontal-relative:char" type="_x0000_t32">
                  <v:stroke color="black" weight="12600" joinstyle="miter" endcap="flat"/>
                  <v:fill o:detectmouseclick="t" on="false"/>
                  <v:shadow on="t" obscured="f" color="#7f7f7f"/>
                  <w10:wrap type="none"/>
                </v:shape>
                <v:shape id="shape_0" fillcolor="white" stroked="t" o:allowincell="f" style="position:absolute;left:11926;top:3845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6;top:3299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6;top:2763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6;top:2256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6;top:1881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3992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3478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2987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2480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6;top:1955;width:238;height:223;mso-wrap-style:none;v-text-anchor:middle;mso-position-horizontal-relative:char" type="_x0000_t6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40;top:4215;width:7664;height:5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820;top:2821;width:1920;height:2400">
                  <v:shape id="shape_0" fillcolor="white" stroked="t" o:allowincell="f" style="position:absolute;left:2286;top:2822;width:1227;height:2399;mso-wrap-style:none;v-text-anchor:middle;rotation:90;mso-position-horizontal-relative:char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20;top:4110;width:1919;height:238;mso-wrap-style:none;v-text-anchor:middle;mso-position-horizontal-relative:char" type="_x0000_t136">
                    <v:path textpathok="t"/>
                    <v:textpath on="t" fitshape="t" string="二路纵队变成一列横队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8210</wp:posOffset>
                </wp:positionH>
                <wp:positionV relativeFrom="paragraph">
                  <wp:posOffset>5579110</wp:posOffset>
                </wp:positionV>
                <wp:extent cx="1721485" cy="3733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进场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路纵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35.55pt;height:29.4pt;mso-wrap-distance-left:9.05pt;mso-wrap-distance-right:9.05pt;mso-wrap-distance-top:0pt;mso-wrap-distance-bottom:0pt;margin-top:439.3pt;mso-position-vertical-relative:text;margin-left:37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合进场</w:t>
                      </w:r>
                      <w:r>
                        <w:rPr/>
                        <w:t>6</w:t>
                      </w:r>
                      <w:r>
                        <w:rPr/>
                        <w:t>路纵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9:00Z</dcterms:created>
  <dc:creator>杨志荣</dc:creator>
  <dc:description/>
  <cp:keywords/>
  <dc:language>en-US</dc:language>
  <cp:lastModifiedBy>PC</cp:lastModifiedBy>
  <cp:lastPrinted>2019-09-24T09:11:00Z</cp:lastPrinted>
  <dcterms:modified xsi:type="dcterms:W3CDTF">2019-09-30T01:06:00Z</dcterms:modified>
  <cp:revision>27</cp:revision>
  <dc:subject/>
  <dc:title/>
</cp:coreProperties>
</file>