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必修四《生活与哲学》第四单元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-2</w:t>
      </w:r>
      <w:r>
        <w:rPr>
          <w:rFonts w:ascii="宋体;SimSun" w:hAnsi="宋体;SimSun" w:cs="宋体;SimSun"/>
          <w:b/>
          <w:bCs/>
          <w:sz w:val="28"/>
          <w:szCs w:val="28"/>
        </w:rPr>
        <w:t>价值判断与价值选择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：解晓玲  审核：赵有权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18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本课题内容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代大学者许衡有一天外出，因为天气炎热，感到口渴难忍，而路边恰好有一排梨树，同行的人纷纷去摘梨，惟独许衡不为所动。</w:t>
      </w:r>
      <w:r>
        <w:rPr>
          <w:rFonts w:ascii="宋体;SimSun" w:hAnsi="宋体;SimSun" w:cs="宋体;SimSun"/>
          <w:szCs w:val="21"/>
        </w:rPr>
        <w:t>“何不摘梨解渴呢？”有人问许衡。许衡回答说：“不是自己的梨，岂能乱摘？”那人笑他迂腐，说“世道这样乱，梨树的主人是谁都不知道，还有这么多的顾忌吗？许衡正色道：“梨虽无主，我心有主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向我们展示了两种不同的价值判断和价值选择，它们分别是什么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许衡的行为选择与他的价值判断的关系是怎样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中央城镇化工作会议会议强调，城镇建设，要实事求是确定城市定位，科学规划和务实行动，避免走弯路；要体现尊重自然、顺应自然、天人合一的理念，依托现有山水脉络等独特风光，让城市融入大自然，让居民望得见山、看得见水、记得住乡愁；要融入现代元素，更要保护和弘扬传统优秀文化，延续城市历史文脉；要融入让群众生活更舒适的理念，体现在每一个细节中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结合材料，运用价值判断与价值选择的知识，说明中央对城镇化建设部署的正确性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0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ind w:first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价值判断与价值选择相互决定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价值判断是在社会实践的基础上形成的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价值判断和价值选择一旦形成，一成不变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价值判断和价值选择必然具有阶级性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们站在不同的立场上，就会有不同的价值观，就会做出不同的价值判断和价值选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是人们生活中经常使用的概念。下列属于哲学价值判断的有（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田野上的花儿开了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②这些花儿很漂亮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山上的果树挂满了果实  ④这些水果真香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①② B.②③ C</w:t>
      </w:r>
      <w:r>
        <w:rPr>
          <w:rFonts w:ascii="宋体;SimSun" w:hAnsi="宋体;SimSun" w:cs="宋体;SimSun"/>
          <w:szCs w:val="21"/>
        </w:rPr>
        <w:t xml:space="preserve">．①④  </w:t>
      </w:r>
      <w:r>
        <w:rPr>
          <w:rFonts w:cs="宋体;SimSun" w:ascii="宋体;SimSun" w:hAnsi="宋体;SimSun"/>
          <w:szCs w:val="21"/>
        </w:rPr>
        <w:t>D.②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另附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必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必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1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