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-1</w:t>
      </w:r>
      <w:r>
        <w:rPr>
          <w:rFonts w:ascii="宋体;SimSun" w:hAnsi="宋体;SimSun" w:cs="宋体;SimSun"/>
          <w:b/>
          <w:bCs/>
          <w:sz w:val="28"/>
          <w:szCs w:val="28"/>
        </w:rPr>
        <w:t>树立创新意识时唯物辩证法的要求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一政治备课组 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>75-77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65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优化探究》探究一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从播种到成熟经过了几次否定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子——植物过程中，他们之间有没有关系，形成了什么样的关系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次否定是不是对过去的全盘否定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把否定理解为抛弃一切是一种什么否定观？比较其与辩证否定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理解并概括辩证法的革命批判精神和创新意识的理论依据、基本内涵及其方法论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俗话说：不破不立，有破有立，应如何处理好破与立的关系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65</w:t>
      </w:r>
      <w:r>
        <w:rPr>
          <w:rFonts w:ascii="宋体;SimSun" w:hAnsi="宋体;SimSun" w:cs="宋体;SimSun"/>
          <w:szCs w:val="21"/>
        </w:rPr>
        <w:t>【自我小测试】判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6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26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-8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