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jc w:val="center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小兄弟 </w:t>
      </w:r>
    </w:p>
    <w:p>
      <w:pPr>
        <w:pStyle w:val="Style16"/>
        <w:widowControl/>
        <w:jc w:val="center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路翎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警察何奎文在热闹的人行道上叉着腰慢慢地走过来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有时踢一下地上的摊子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有时掀一下挂在墙上的货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严厉地命令这些摊子在十分钟以内一律滚开。但不久他就很疲劳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满脸流汗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衣服完全汗湿。天气如此热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觉得非常口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似乎要抓住谁毒打一顿才痛快。当发现有个酸梅汤担子摆在路边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便觉得要对它发一下脾气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至少先弄杯冰酸梅汤吃吃再说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守着担子的是两个小孩。他们恐怖而绝望地看着他的来临。“摊子为什么摆在路边上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凶狠地问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你们大人呢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?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两小孩是弟兄，大的叫王小二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的叫王小三。他们睁大眼睛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几乎要哭出来了。“大人回家吃饭去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终于大的一个说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简直不像话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告诉他们，下回我就不客气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何奎文教训地说。……好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来杯酸梅汤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犹豫了一下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他说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听见他要酸梅汤，王小二忽地活泼、天真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从凳子上跳下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打开锅子掏了一大杯。他为能替警察办到这件事而得意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要不要冰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他快乐地问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莫名其妙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王小三插进来说，“警察喝酸梅汤当然要冰的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!"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二愤怒地叫，“有时警察喝酸梅汤才不要冰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抬起头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: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过我看你，警察先生要冰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我有的是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!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少废话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何奎文说。他被这两个小孩的对话弄得很苦恼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生怕会失去了尊严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那是要冰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二喜悦地说。他取出冰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敏捷地刨起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同时不住地对警察何奎文说着话。他觉得他和这个警察很亲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他的心里是兴奋得要发狂了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但小三说他刨得不好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走过来和他抢夺了。他自然不肯让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于是两人叫骂着揪打起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小三被推跌到了地上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老子非刨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那热情的小孩在地上哭着叫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看哪个刨得好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!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哭啦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家伙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警察何奎文吃着冰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谁创还不是一个样……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会刨个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王小三爬起来猛力推开哥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抓起一块冰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警察你再吃一杯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看我来刨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!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踮起脚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高举手臂刨着。他太矮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还没有摊子高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刨了很久只刨了一点点。忽然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右手的拇指在刨子上割破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血流了出来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用嘴吮吸一下流血的手指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跑去搬了张小凳子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爬上去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重又刨起来了。这一次他创得很顺利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只是把冰弄碎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糟蹋了很多。他一点也没有想到那块冰究竟要值多少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迅速地就把它刨去一大半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够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装不下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警察何奎文说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满脸都是快乐的光荣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: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我刨得好不好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?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好个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二一面恨恨地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一面把他挤了开去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动手替警察刨第三杯。两兄弟互相叫骂、讥笑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各个都怀着英雄的心愿和天真的爱情，把整块冰都拿来献给这可怕而可爱的警察。警察何奎文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先是根本不关心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现在却快乐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疲劳也恢复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不住地赞美他们：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我是公正人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你们两个都卖力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刨得都好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哎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你这个样子要把你弟弟吃下去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世间没有再比亲弟兄好的……我吃不下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好了——喂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, 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叫你们不要吵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你们轮流一个一个地……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知为何他心里非常感动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丢了几百块钱在摊子上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走开去。但两个小孩却又叫喊着向他追了过来。“不要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哪个要钱不是人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二喊。“还他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一个钱都不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小三狂热地叫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们在这种奇特的爱情上做着竞争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顾一切地表达着赤诚的心。警察何奎文站了下来。“为什么不要钱呢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我这个人是吃白食的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动情地生气地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觉得他自己真是太软弱了。“不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[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&amp;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源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@: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今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~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朝教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*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育网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]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算了吧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不要就拿来还我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忽地生起气来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告诉你们大人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下回摊子还是不准摆在路边上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以为两杯酸梅汤就买得动我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哼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我又不是不给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是你们不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!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警察何奎文做出一副蛮横的样子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看了两个娃儿一眼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走开去了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两个小孩呆站着看着他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失望和空虚袭击了他们。他们走了回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发觉冰已经弄光了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而这一块冰是起码要卖两千块的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怎么办呢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小三差不多要哭出来了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全是你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拍那个瘟警察的马屁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有什么稀奇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老子长大了还是会当警察的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这时他们的母亲走来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看着泼得满摊子的酸梅汤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: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怎么弄的呀。卖了多少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 xml:space="preserve">?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是一个瘟警察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”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小三哭着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但王小二觉得说出这个来是丢人的——他觉得泄漏出他心里的刚才的那一阵热情来是丢人的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赶紧堵住了他弟弟的嘴巴。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妈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是我口渴自已吃的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"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他坚决地说。“我揍不死你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!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说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卖了多少钱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?”“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没有卖钱。” </w:t>
      </w:r>
    </w:p>
    <w:p>
      <w:pPr>
        <w:pStyle w:val="Style16"/>
        <w:widowControl/>
        <w:ind w:left="0" w:right="0" w:firstLine="420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那失望、痛心的妇人举手猛力打在他脸上。他摇晃了一下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狠狠地咬着嘴唇。看见他这样的顽强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>那愤怒的母亲拿起一根木棍对着他打去。可他仍不作声</w:t>
      </w:r>
      <w:r>
        <w:rPr>
          <w:rFonts w:eastAsia="华文楷体;华文楷体" w:cs="华文楷体;华文楷体" w:ascii="华文楷体;华文楷体" w:hAnsi="华文楷体;华文楷体"/>
          <w:color w:val="000000"/>
          <w:sz w:val="21"/>
          <w:szCs w:val="21"/>
        </w:rPr>
        <w:t>,</w:t>
      </w: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心里倒觉得很快乐。 </w:t>
      </w:r>
    </w:p>
    <w:p>
      <w:pPr>
        <w:pStyle w:val="Style16"/>
        <w:widowControl/>
        <w:ind w:left="0" w:right="0" w:firstLine="420"/>
        <w:jc w:val="right"/>
        <w:textAlignment w:val="center"/>
        <w:rPr>
          <w:rFonts w:ascii="华文楷体;华文楷体" w:hAnsi="华文楷体;华文楷体" w:eastAsia="华文楷体;华文楷体" w:cs="华文楷体;华文楷体"/>
          <w:color w:val="000000"/>
          <w:sz w:val="21"/>
          <w:szCs w:val="21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21"/>
          <w:szCs w:val="21"/>
        </w:rPr>
        <w:t xml:space="preserve">一九四六年八月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下列对文中相关内容的分析鉴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正确的一项是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文章开头部分用了“叉着腰”“踢”“掀”等动词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写出了警察何奎文巡检道路时的趾高气扬。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小兄弟俩从起初的“恐怖而绝望”转为“忽地活泼、天真”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因为从警察何奎文的态度中看到了不被驱赶的可能。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两兄弟间疯狂的创冰竞争深刻地反映出内心对警察的恐惧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既借此讨好何奎文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又意图转移他履行职责的视线。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两兄弟觉得何奎文“可怕而可爱</w:t>
      </w:r>
      <w:r>
        <w:rPr>
          <w:rFonts w:cs="宋体;SimSun" w:ascii="宋体;SimSun" w:hAnsi="宋体;SimSun"/>
          <w:color w:val="000000"/>
          <w:sz w:val="21"/>
          <w:szCs w:val="21"/>
        </w:rPr>
        <w:t>" ,"</w:t>
      </w:r>
      <w:r>
        <w:rPr>
          <w:rFonts w:ascii="宋体;SimSun" w:hAnsi="宋体;SimSun" w:cs="宋体;SimSun"/>
          <w:color w:val="000000"/>
          <w:sz w:val="21"/>
          <w:szCs w:val="21"/>
        </w:rPr>
        <w:t>可怕”是因为何奎文是警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可以决定酸梅汤摊子的去留</w:t>
      </w:r>
      <w:r>
        <w:rPr>
          <w:rFonts w:cs="宋体;SimSun" w:ascii="宋体;SimSun" w:hAnsi="宋体;SimSun"/>
          <w:color w:val="000000"/>
          <w:sz w:val="21"/>
          <w:szCs w:val="21"/>
        </w:rPr>
        <w:t>,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爱”指何奎文没有了警察的凶狠威严。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小说在人物称谓上为什么反复强调“警察何奎文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</w:p>
    <w:p>
      <w:pPr>
        <w:pStyle w:val="Style16"/>
        <w:widowControl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探究文末部分小二行为的原因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Administrator</dc:creator>
  <dc:description/>
  <cp:keywords/>
  <dc:language>en-US</dc:language>
  <cp:lastModifiedBy>QIU DANQING</cp:lastModifiedBy>
  <dcterms:modified xsi:type="dcterms:W3CDTF">2021-04-02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