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省仪征中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届高三语文一轮复习整体框架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）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考一轮复习按照四条主线展开：语言基础运用与考点解析、语文基本积累与检测、文本阅读考点解析、写作指导与训练，《高考必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篇》和文本阅读教学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篇古诗文全解》选修和《唐宋八大家散文选读》作为文言基础的素材性材料，抓好精读和泛读配合，依据学情定篇教学，拓展阅读，既要读文，也要读人，挖掘作品意蕴，体现经典价值，适当采取文本勾连和考点整合，文本阅读和作文训练要相互关联，作文训练要体现序列和梯度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783"/>
        <w:gridCol w:w="1622"/>
        <w:gridCol w:w="1049"/>
        <w:gridCol w:w="5500"/>
        <w:gridCol w:w="1382"/>
        <w:gridCol w:w="1458"/>
      </w:tblGrid>
      <w:tr>
        <w:trPr>
          <w:trHeight w:val="27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基础运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基本积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阅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作指导训练</w:t>
            </w:r>
          </w:p>
        </w:tc>
      </w:tr>
      <w:tr>
        <w:trPr>
          <w:trHeight w:val="2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诵默写（根据扬州统测调整节奏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积累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素材积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作指导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-7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论语》十二章、劝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老子》八章、</w:t>
            </w:r>
            <w:r>
              <w:rPr>
                <w:rFonts w:ascii="宋体" w:hAnsi="宋体" w:cs="宋体"/>
                <w:szCs w:val="21"/>
              </w:rPr>
              <w:t>《季氏将伐颛臾》《大学》（节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-7.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原列传（节选）、谏太宗十思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中庸》（节选）《我善养吾浩然之气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-8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说、阿房宫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《逍遥游》（节选）</w:t>
            </w:r>
            <w:r>
              <w:rPr>
                <w:lang w:eastAsia="zh-CN"/>
              </w:rPr>
              <w:t>、</w:t>
            </w:r>
            <w:r>
              <w:rPr/>
              <w:t>《谏逐客书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驱动作文结构体式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-8.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国论、答司马谏议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《兰亭集序》《滕王阁序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7-8.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赋、项脊轩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/>
              <w:t>《黄冈竹楼记》《上枢密韩太尉书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主题：文化认同、人文精神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3-8.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侍坐、报任安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6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《古代文论选段》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围城》交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-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秦论、礼运（节选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7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愈群文阅读（柳子厚墓志铭、进学解、张中丞传后叙、送董邵南序、祭十二郎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-9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确运用常见的修辞手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情表、归去来兮辞（并序）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-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石、欧阳修群文阅读（本朝百年无事札子、游褒禅山记、祭欧阳文忠公文、朋党论、丰乐亭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虚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训练重点：作文体规范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九周</w:t>
            </w:r>
            <w:r>
              <w:rPr>
                <w:rStyle w:val="Font01"/>
                <w:lang w:val="en-US" w:eastAsia="zh-CN" w:bidi="ar"/>
              </w:rPr>
              <w:t>9.14-9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换句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树郭橐驼传、伶官传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-9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轼群文阅读（留侯论、后赤壁赋、教战守策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用和句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周</w:t>
            </w:r>
            <w:r>
              <w:rPr>
                <w:rStyle w:val="Font01"/>
                <w:lang w:val="en-US" w:eastAsia="zh-CN" w:bidi="ar"/>
              </w:rPr>
              <w:t>9.14-9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写句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钟山记、登泰山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-1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断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常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主题：社会热点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一周</w:t>
            </w:r>
            <w:r>
              <w:rPr>
                <w:rStyle w:val="Font01"/>
                <w:lang w:val="en-US" w:eastAsia="zh-CN" w:bidi="ar"/>
              </w:rPr>
              <w:t>9.21-9.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辨析和正确使用词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文高考真题解析：概括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观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二周</w:t>
            </w:r>
            <w:r>
              <w:rPr>
                <w:rStyle w:val="Font01"/>
                <w:lang w:val="en-US" w:eastAsia="zh-CN" w:bidi="ar"/>
              </w:rPr>
              <w:t>9.28-10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女、无衣、离骚（节选）、涉江采芙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媒介的信息性阅读题型解析：选择题、简答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训练重点：深刻与升格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三周</w:t>
            </w:r>
            <w:r>
              <w:rPr>
                <w:rStyle w:val="Font01"/>
                <w:lang w:val="en-US" w:eastAsia="zh-CN" w:bidi="ar"/>
              </w:rPr>
              <w:t>10.5-10.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辨析病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歌行、归园田居（其一）、拟行路难（其四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虚词（高频：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媒介的信息性阅读：新闻类文本阅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四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2-10.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辨析病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花月夜、山居秋暝、蜀道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虚词（次常用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媒介的信息性阅读：报告综述类文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主题：思辨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五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-10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表达连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游天姥吟留别、将进酒、燕歌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虚词（一般虚词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媒介的信息性阅读：译文图表类材料阅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六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6-1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点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相、客至、登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常识：官职名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辨性信息性阅读题型解析：选择题、简答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训练重点：语言与文采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七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-11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段修改（病句、得体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岳阳楼、琵琶行、李凭箜篌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常识：天文地理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辨性信息性阅读题型解析：主题阅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解主要概念、观点、方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八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-11.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萨蛮、锦瑟、虞美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常识：文化礼俗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辨性信息性阅读题型解析：主题阅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评价观点和材料关系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主题：审美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十九周</w:t>
            </w:r>
            <w:r>
              <w:rPr>
                <w:rStyle w:val="Font01"/>
                <w:lang w:val="en-US" w:eastAsia="zh-CN" w:bidi="ar"/>
              </w:rPr>
              <w:t>11.16-11.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欧亨利短篇小说选》交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周</w:t>
            </w:r>
            <w:r>
              <w:rPr>
                <w:rStyle w:val="Font01"/>
                <w:lang w:val="en-US" w:eastAsia="zh-CN" w:bidi="ar"/>
              </w:rPr>
              <w:t>11.23-11.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段压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海潮、桂枝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陵怀古、江城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常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辨性信息性阅读题型解析：主题阅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次信息关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一周</w:t>
            </w:r>
            <w:r>
              <w:rPr>
                <w:rStyle w:val="Font01"/>
                <w:lang w:val="en-US" w:eastAsia="zh-CN" w:bidi="ar"/>
              </w:rPr>
              <w:t>11.30-12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怀古、登快阁、鹊桥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常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鉴赏：读懂诗歌（题材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训练重点：内容丰富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二周</w:t>
            </w:r>
            <w:r>
              <w:rPr>
                <w:rStyle w:val="Font01"/>
                <w:lang w:val="en-US" w:eastAsia="zh-CN" w:bidi="ar"/>
              </w:rPr>
              <w:t>12.7-12.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幕遮、声声慢、书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检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鉴赏：诗歌形象、语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三周</w:t>
            </w:r>
            <w:r>
              <w:rPr>
                <w:rStyle w:val="Font01"/>
                <w:lang w:val="en-US" w:eastAsia="zh-CN" w:bidi="ar"/>
              </w:rPr>
              <w:t>12.14-1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安春雨初霁、念奴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洞庭、永遇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句训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鉴赏：诗歌技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主题：生活道理</w:t>
            </w:r>
          </w:p>
        </w:tc>
      </w:tr>
      <w:tr>
        <w:trPr>
          <w:trHeight w:val="10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四周</w:t>
            </w:r>
            <w:r>
              <w:rPr>
                <w:rStyle w:val="Font01"/>
                <w:lang w:val="en-US" w:eastAsia="zh-CN" w:bidi="ar"/>
              </w:rPr>
              <w:t>12.21-12.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用句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萨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江西造口壁、青玉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夕、贺新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常识训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鉴赏：诗歌情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五周</w:t>
            </w:r>
            <w:r>
              <w:rPr>
                <w:rStyle w:val="Font01"/>
                <w:lang w:val="en-US" w:eastAsia="zh-CN" w:bidi="ar"/>
              </w:rPr>
              <w:t>12.28-1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展语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慢、长亭送别、朝天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咏喇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翻译训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《堂吉诃德》交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六周</w:t>
            </w:r>
            <w:r>
              <w:rPr>
                <w:rStyle w:val="Font01"/>
                <w:lang w:val="en-US" w:eastAsia="zh-CN" w:bidi="ar"/>
              </w:rPr>
              <w:t>1.4-1.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表达（简明、准确、鲜明、生动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默写训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实词检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性阅读：散文结构思路、内容要点概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训练重点：内容丰富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七周</w:t>
            </w:r>
            <w:r>
              <w:rPr>
                <w:rStyle w:val="Font01"/>
                <w:lang w:val="en-US" w:eastAsia="zh-CN" w:bidi="ar"/>
              </w:rPr>
              <w:t>1.11-1.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题训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默写训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句训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性阅读：散文词义、句意理解、语言鉴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八周</w:t>
            </w:r>
            <w:r>
              <w:rPr>
                <w:rStyle w:val="Font01"/>
                <w:lang w:val="en-US" w:eastAsia="zh-CN" w:bidi="ar"/>
              </w:rPr>
              <w:t>1.18-1.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题训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默写训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常识训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性阅读：散文形象、表达技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主题：人生追求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第二十九周</w:t>
            </w:r>
            <w:r>
              <w:rPr>
                <w:rStyle w:val="Font01"/>
                <w:lang w:val="en-US" w:eastAsia="zh-CN" w:bidi="ar"/>
              </w:rPr>
              <w:t>1.25-1.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题训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默写训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言翻译训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训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本素材积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外素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5:00Z</dcterms:created>
  <dc:creator>梦逐湛蓝</dc:creator>
  <dc:description/>
  <dc:language>en-US</dc:language>
  <cp:lastModifiedBy>Administrator</cp:lastModifiedBy>
  <dcterms:modified xsi:type="dcterms:W3CDTF">2020-09-03T08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