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际交往的秘诀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苏省仪征中学 赵雪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教学内容：如何拥有好的人际关系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教学目标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础目标：认识到人际关系的重要性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核心目标：掌握拥有好的人际关系的方法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延展目标：将习得的方法在日常生活中运用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学情分析：高中生普遍在意同伴关系，但又缺乏人际交往的技巧，因而很容易产生人际冲突。因此普及一些与人相处的方法很重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教具准备：课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教学过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Step 1</w:t>
      </w:r>
      <w:r>
        <w:rPr>
          <w:rFonts w:ascii="宋体" w:hAnsi="宋体" w:cs="宋体"/>
          <w:sz w:val="21"/>
          <w:szCs w:val="21"/>
        </w:rPr>
        <w:t>：引入</w:t>
      </w:r>
      <w:r>
        <w:rPr>
          <w:rFonts w:ascii="宋体" w:hAnsi="宋体" w:cs="宋体"/>
          <w:sz w:val="21"/>
          <w:szCs w:val="21"/>
          <w:lang w:eastAsia="zh-CN"/>
        </w:rPr>
        <w:t>（热身活动）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大家伸出双手，将中指向下弯曲，将中指的第二个指关节对靠在一起。然后将其他的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对手指分别指尖对碰。确保在活动过程中，中指始终紧靠在一起，其余手指只允许一对手指分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张开你们的一对大拇指，然后合拢大拇指；张开食指，合拢食指；张开小拇指，合拢小拇指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最后请试着张开无名指……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分享体会：在你的生活中，有没有这样的人，他像今天的一对无名指一样和你紧紧地贴合在一起，与你共享欢乐，分担痛苦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朋友与我们如影相随，密不可分，他们的存在让我们拥有了一种看不见的财富——人际财富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tep 2</w:t>
      </w:r>
      <w:r>
        <w:rPr>
          <w:rFonts w:ascii="宋体" w:hAnsi="宋体" w:cs="宋体"/>
          <w:sz w:val="21"/>
          <w:szCs w:val="21"/>
        </w:rPr>
        <w:t>：如何获得好的人际关系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利用好“首因效应”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播放视频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管理好给别人的第一印象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恰当表达自己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播放视频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说话语气、语调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：根据重音不同体会表达意义不同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什么你要陪他去老师办公室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442085" cy="137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我讯息”表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境一：同桌小林又把我的笔拿去用了，也不说一声，每次都这样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的表达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林，你真的很过分哎！每次用人家的东西都不说一声，一点都不尊重别人，你真讨厌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我觉得我没有被尊重，因为你不说一声就把我的钢笔拿去用了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情境二：最近小霞老是喜欢开我玩笑，说我唱歌很难听，虽然她是我最好的朋友，但是我不喜欢常常被笑话，真不知道该如何跟她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的表达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霞，你不觉得你开这种玩笑很无聊吗？要笑也不瞧瞧你自己，我看你也不比我好到哪里去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霞，我心里觉得很不舒服，因为你一直拿我唱歌的事来开玩笑，让我在大家面前很尴尬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果你是小林或者小霞，你觉得哪组的表达让你更愿意接受？为什么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读：以“我”为出发点，表达自己内心的感受，而不以指责对方的口吻来表达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公式：我觉得……，因为…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试一试：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我原来和小张是好朋友，做什么事总是一起，最近小郭加入了我们的圈子，他们两个经常聊得火热，我都插不上话，我觉得小郭好像要把小张抢走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班主任安排我和林丽一起值日，可她从来不做卫生工作，一放学就跑掉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有效倾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情景体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一：你在跟你的朋友说话，他双手交叉抱在胸前，脚无节奏地点这地面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二：你在跟一个人说话，他整个人都坐在椅子里，身体后仰，头靠在椅背上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三：你在跟一个人说话，他不时在打哈欠，皱眉，叹气，伸懒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四：在课堂上，当你站起来回答问题时，你的发言还没有完。旁边的同学高高举起了手，大声叫道：“我来！”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思考：什么是好的倾听行为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765425" cy="100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事分享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知名主持人林克莱特一天访问一名小朋友，问他说：“你长大后想要当什么呀？”小朋友天真的回答：“嗯。。。我要当飞机的驾驶员！”林克莱特接着问：“如果有一天，你的飞机飞到太平洋上空所有的引擎都熄火了，你会怎么办？”小朋友想了想：“我会先告诉坐在飞机上的人绑好安全带，然后我挂上我的降落伞跳出去。”当在现场的观众笑的东倒西歪时，林克莱特继续注视这孩子，想看他是不是自作聪明的家伙。没想到，接着孩子的两行热泪夺眶而出，这才使得林克莱特发觉这孩子的悲悯之情远非笔墨所能形容。于是林克莱特问他说：“为什么要这么做？”小孩的答案透露出一个孩子真挚的想法：“我要去拿燃料，我还要回来！”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你听别人说话时，你真的听懂他说的意思吗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听的艺术” 一是听话不要听一半。二是不要把自己的意思，投射到别人所说的话上面。要学会聆听，用心听，虚心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四）拥有好的内在品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图片欣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3</w:t>
      </w:r>
      <w:r>
        <w:rPr>
          <w:sz w:val="21"/>
          <w:szCs w:val="21"/>
        </w:rPr>
        <w:t>岁的白方礼老人安详地离开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他蹬三轮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，捐献</w:t>
      </w:r>
      <w:r>
        <w:rPr>
          <w:sz w:val="21"/>
          <w:szCs w:val="21"/>
        </w:rPr>
        <w:t>35</w:t>
      </w:r>
      <w:r>
        <w:rPr>
          <w:sz w:val="21"/>
          <w:szCs w:val="21"/>
        </w:rPr>
        <w:t>万善款，圆了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个贫困孩子上学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个冬天，他到天津耀华中学，递上饭盒里的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：“我干不动了，以后可能不能再捐了，这是我最后的一笔钱。”老师们全哭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tep</w:t>
      </w:r>
      <w:r>
        <w:rPr>
          <w:sz w:val="21"/>
          <w:szCs w:val="21"/>
        </w:rPr>
        <w:t xml:space="preserve"> 3</w:t>
      </w:r>
      <w:r>
        <w:rPr>
          <w:sz w:val="21"/>
          <w:szCs w:val="21"/>
        </w:rPr>
        <w:t>：总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55:00Z</dcterms:created>
  <dc:creator>Administrator</dc:creator>
  <dc:description/>
  <dc:language>en-US</dc:language>
  <cp:lastModifiedBy>Administrator</cp:lastModifiedBy>
  <dcterms:modified xsi:type="dcterms:W3CDTF">2019-12-20T07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