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0"/>
        <w:gridCol w:w="92"/>
        <w:gridCol w:w="239"/>
        <w:gridCol w:w="2492"/>
        <w:gridCol w:w="4463"/>
        <w:gridCol w:w="239"/>
        <w:gridCol w:w="454"/>
        <w:gridCol w:w="1569"/>
      </w:tblGrid>
      <w:tr>
        <w:trPr>
          <w:trHeight w:val="405" w:hRule="atLeast"/>
        </w:trPr>
        <w:tc>
          <w:tcPr>
            <w:tcW w:w="10839" w:type="dxa"/>
            <w:gridSpan w:val="9"/>
            <w:tcBorders/>
            <w:vAlign w:val="center"/>
          </w:tcPr>
          <w:p>
            <w:pPr>
              <w:pStyle w:val="Normal"/>
              <w:ind w:firstLine="28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仪征中学教师备课笔记</w:t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课时间：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       星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习《民法典》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解《民法典》的内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解《民法典》与人们生活的密切关系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重难点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解《民法典》的内容与人们生活的密切联系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会运用《民法典》维护个人的合法权益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 学 过 程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视频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典请回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视频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授课过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三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合同编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合同制度是市场经济的基本法律制度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第九届全国人民代表大会第二次会议通过了合同法。草案第三编“合同”在现行合同法的基础上，贯彻全面深化改革的精神，坚持维护契约、平等交换、公平竞争，促进商品和要素自由流动，完善合同制度。第三编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分编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章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通则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一分编为通则，规定了合同的订立、效力、履行、保全、转让、终止、违约责任等一般性规则，并在现行合同法的基础上，完善了合同总则制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典型合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准合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四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人格权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般规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生命权、身体权和健康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权和名称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肖 像 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名誉权和荣誉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隐私权和个人信息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五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婚姻家庭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般规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结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家庭关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离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收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六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继承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般规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定继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遗嘱继承和遗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遗产的处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七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侵权责任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般规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损害赔偿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责任主体的特殊规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种具体侵权责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八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附则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草案最后部分“附则”明确了民法典与婚姻法、继承法、民法通则、收养法、担保法、合同法、物权法、侵权责任法、民法总则的关系。民法典施行后，上述民事单行法律将被替代。因此，草案规定在民法典施行之时，同步废止上述民事单行法律（草案第一千二百六十条）。需要说明的是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第十二届全国人大常委会第十一次会议通过的《全国人民代表大会常务委员会关于〈中华人民共和国民法通则〉第九十九条第一款、〈中华人民共和国婚姻法〉第二十二条的解释》，作为与民法通则、婚姻法相关的法律解释，也同步废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板书设计　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4-01T01:48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