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单元 多姿多彩的地表形态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4.2 </w:t>
      </w:r>
      <w:r>
        <w:rPr>
          <w:rFonts w:ascii="黑体;SimHei" w:hAnsi="黑体;SimHei" w:cs="宋体;SimSun" w:eastAsia="黑体;SimHei"/>
          <w:sz w:val="32"/>
          <w:szCs w:val="32"/>
        </w:rPr>
        <w:t>外力作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教 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使学生了解外力作用的表现形式，理解风化作用、侵蚀作用、搬运作用和沉积作用的概念和种类，以及它们所形成的各种地形；培养学生观察、分析地理景观图的能力和动手做实验的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使学生了解外力作用各表现形式之间的关系，理解它们是如何推动地表形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演化的，培养学生地理事物之间相互联系的观点，从而对学生进行辩证唯物主义的教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使学生理解地表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态对人类生产生活所产生的重大影响，以及人类活动对地表形态的变化所起的极大的作用，使学生明确人类必须根据自然规律来改造自然环境，初步树立正确的人地关系的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风化、侵蚀、搬运、沉积作用所形成的不同的地表形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外力作用各表现形式相互之间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外力作用各表现形式所形成的不同的地表形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培养学生树立正确的人地关系的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法、讨论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媒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影仪、投影片、岩石标本、实验器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导入新课】  前面我们学习了内力作用，它使得地表形态变得高低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伏不平，就好像是一个雕塑作品的“粗毛坯”，要完成这座雕塑还需要用刻刀精心雕琢，今天我们就来学习大自然的这把细致的刻刀—外力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板书】  第六节 外力作用与地表形态的变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教师讲解】  外力作用有风化、侵蚀、搬运、沉积和固结成岩等多种表现形式，下面我们就逐一来学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演示岩石标本】  老师手里拿的这块岩石叫花岗岩，这是自然界中最坚硬的岩石之一，人类经常用它作为建筑材料，要使用它铺路几十吨重的坦克都压不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将风化的岩石轻轻碾碎】  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们看，我把这块花岗岩很容易就碾碎了，是不是老师成了一个大力士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启发提问】  肯定不是因为老师的力气大，那是什么原因使坚硬的花岗岩变得如此松软了呢？请同学们联系你们学过的物理、化学、生物知识想一想在自然界中有哪些原因使花岗岩变得松软了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分组讨论后回答，相互启发补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教师小结】  同学们分析得很好，温度的变化，水的溶解，氧气的氧化，生物的活动等都能使岩石遭到破坏。我们就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种岩石在温度变化，水、大气及生物的影响下发生的破坏作用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风化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板书】  一、风化作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出示投影片提问】  （花岗岩的风化情况图）这幅投影片所显示的就是在野外的花岗岩景象。请同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思考为什么这些岩石都圆乎乎的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、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师小结】  同学们想一想，一块四四方方的砖头，最容易被破坏的是砖头的角，其次是棱，没有了棱角，砖头就会变得圆乎乎了。在自然界中也是这样，所以这幅投影片所显示的是受到风化后的花岗岩景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转折过渡】  风化作用的风化产物，残留在地表，形成风化壳，为外力作用的进一步展开提供了条件。外力作用还能做些什么呢？我们一起来做一个小实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分组实验：在一个大托盘内盛一些沙子，学生将沙子堆成山的形状，将托盘放到水龙头下，用细小的水流冲刷，观察水对沙子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启发提问】  同学们观察到水对沙子有什么样的作用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观察、讨论、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师小结】  水把沙子冲了下来，还把它带到了山下，最后在托盘的另一端，水和沙子都停了下来。这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外力作用的另外三个表现形式：侵蚀作用、搬运作用和堆积作用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板书】  二、侵蚀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讲解】  正像同学们刚才所观察到的，流水对地表岩石及其风化产物的破坏作用就叫做侵蚀作用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这种作用不只来源于流水，风力、冰川、波浪也都有侵蚀作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【出示投影片】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风蚀蘑菇、石灰岩溶洞、海蚀、冰蚀等地貌景观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指投影片讲解】  风对岩石侵蚀的结果：风可以吹扬起岩石的碎屑，并夹带碎屑磨蚀岩石，投影片所展现的景观为沙漠地区常见的风蚀蘑菇。冰川侵蚀的结果：高寒地区巨大的冰川，可以刨蚀流经的地面，形成冰斗、角峰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谷等地貌。海浪对岩石侵蚀的结果：海浪打击岩石，也会对海岸起破坏作用，这幅图就是海蚀地貌，矗立在海中的岩石称为海蚀柱。流水对岩石侵蚀的结果：这幅图不是常见的流水冲蚀而是水的溶蚀，这个地下的洞穴就是含有二氧化碳的水溶解和冲刷石灰岩所形成的，从洞顶垂下的称为石钟乳，从洞底长出（沉积）的称为石笋，连在一起的称为石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转折过渡】  以上我们了解了侵蚀作用种类以及它们所形成的地貌，现在再让我们回到刚才的小实验上来。流水把沙子侵蚀下来以后又怎么样了呢？把沙子带走了，这就是搬运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板书】  三、搬运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启发提问】  流水搬运能力的大小和什么有关呢？请同学们将水流略微调大看看会有什么现象发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观察实验、讨论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师小结】  流水推动物体的力量和流速成正比，所以当水流变大后，水带走了更多、更大的沙粒。除了水以外，风也具有搬运作用，尤其在沙漠地区和海滨地区风力的搬运也很显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转折过渡】  在流水和风力搬运的途中，由于流速或风速的降低，导致物质逐渐沉积，这种作用称为沉积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板书】  四、沉积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启发提问】  请同学们观察托盘中被水冲下来的沙粒，其大小和位置有什么样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观察、讨论、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师总结】  在沉积过程中颗粒大、比重大的物质先沉积，颗粒小、比重小的物质后沉积，所以沿着水流方向我们先看到颗粒比较大的沙子，越往后沙粒越小。在自然界也是如此，可以看到砾石、沙、粉砂、粘土等颗粒大小不同的沉积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出示投影片提问】  （河流下游三角洲示意图）这是一幅河流下游三角洲的示意图，你能用沉积作用的原理来解释它的形成过程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生讨论、回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师小结】  河流携带着大量的泥沙，到达下游时由于流速降低，泥沙大量沉积，常常会形成宽广平坦的三角洲和冲积平原。在那里土壤肥沃，灌溉便利，通常是良好的农业区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转折过渡】  流水的沉积作用给人类带来了肥沃的冲积平原，风力的沉积作用给人类又带来了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讲解】  在沙漠中有大量的沙丘，这些沙丘在风力作用下会成为流动沙丘，掩没农田和村庄，甚至是整个城市。人类正在探索控制沙漠扩展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转折过渡】  沉积物经过物理的、化学的以及生物化学的变化和改造，又会重新变成坚硬的岩石，这种作用叫做固结成岩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板书】  五、固结成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启发提问】  以上就是外力作用的五种表现形式，它们之间有着什么样的关系呢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出示投影片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根据投影片讨论、总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师总结】  风化为侵蚀提供了条件，风化侵蚀的产物又为搬运沉积提供了条件，固结成岩又是新一轮风化的条件。所以外力作用这几种表现形式是紧密相连的，又是互为条件的，正是在它们长期缓慢的作用下，才形成了今天的地表形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转折过渡】  以上我们介绍的都是自然界对地表形态的作用，人类活动与地表形态又有什么样的关系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板书】  六、人类活动与地表形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地表形态对人类活动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出示投影片提问】  （四大文明古国示意图）投影片上的四个圆形符号代表世界四大文明古国中心的位置，对照世界地形图分析它们在地表形态上有什么共同之处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看图、分析、讨论、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师总结】  这些地方都是平原地区，地势平坦、水源充足、交通便利，这些地表形态上的特征为人类的发展提供了良好的条件。相反，在地表崎岖的高寒地区或是极端干旱的沙漠中心至今仍是人迹罕见。这充分说明了地表形态对人类活动的影响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转折过渡】  随着人类生产力水平的提高，人类活动对地表形态的影响也越来越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板书】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人类活动改变地表形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启发提问】  请同学们观察录像片中有哪些人类改变地表形态的活动，它们对地球环境产生了积极的还是消极的影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放映录像片】  录像片中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括人类填海造陆、开挖河道、修建水库、砍伐森林、过度放牧等镜头，以及不合理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发所带来的后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看录像后讨论、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师总结】  在世界人口日益增多，人类活动更加频繁的今天，人类对地表形态的改变也必然加深，但我们一定要遵循自然规律去办事，只有这样地球环境才会向着有利于人类生产生活的方向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全课小结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布置作业】  完成填充图册相应的练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外力作用与地表形态的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风化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侵蚀作用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搬运作用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沉积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固结成岩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人类活动与地表形态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地表形态对人类活动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人类活动对地表形态的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sectPr>
      <w:headerReference w:type="default" r:id="rId1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6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PC</cp:lastModifiedBy>
  <dcterms:modified xsi:type="dcterms:W3CDTF">2019-09-10T12:44:00Z</dcterms:modified>
  <cp:revision>6</cp:revision>
  <dc:subject>鲁教版选修1：4.2《外力作用》教案.doc</dc:subject>
  <dc:title>鲁教版选修1：4.2《外力作用》教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