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29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内容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微生物分离和培养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研</w:t>
      </w:r>
      <w:r>
        <w:rPr>
          <w:rFonts w:ascii="宋体" w:hAnsi="宋体" w:cs="宋体"/>
          <w:color w:val="000000"/>
          <w:sz w:val="18"/>
          <w:szCs w:val="18"/>
        </w:rPr>
        <w:t>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张远忠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Times New Roman"/>
          <w:b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无菌操作技术</w:t>
      </w:r>
    </w:p>
    <w:p>
      <w:pPr>
        <w:pStyle w:val="Normal"/>
        <w:ind w:firstLine="1446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培养基的制作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【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学习</w:t>
      </w:r>
      <w:r>
        <w:rPr>
          <w:rFonts w:ascii="Times New Roman" w:hAnsi="Times New Roman" w:cs="Times New Roman" w:eastAsia="黑体"/>
          <w:b/>
          <w:sz w:val="24"/>
          <w:szCs w:val="24"/>
        </w:rPr>
        <w:t>重点】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培养基的分类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【学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习</w:t>
      </w:r>
      <w:r>
        <w:rPr>
          <w:rFonts w:ascii="Times New Roman" w:hAnsi="Times New Roman" w:cs="Times New Roman" w:eastAsia="黑体"/>
          <w:b/>
          <w:sz w:val="24"/>
          <w:szCs w:val="24"/>
        </w:rPr>
        <w:t>难点】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24"/>
        </w:rPr>
        <w:t>培养基的配制原则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【导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黑体"/>
          <w:b/>
          <w:sz w:val="24"/>
          <w:szCs w:val="24"/>
        </w:rPr>
        <w:t>】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sz w:val="24"/>
          <w:szCs w:val="24"/>
        </w:rPr>
        <w:t>一、培养基的配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i w:val="false"/>
          <w:iCs w:val="false"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sz w:val="24"/>
          <w:szCs w:val="24"/>
        </w:rPr>
        <w:t>培养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i w:val="false"/>
          <w:iCs w:val="false"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sz w:val="24"/>
          <w:szCs w:val="24"/>
        </w:rPr>
        <w:t>培养基的种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i w:val="false"/>
          <w:iCs w:val="false"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sz w:val="24"/>
          <w:szCs w:val="24"/>
        </w:rPr>
        <w:t>培养基的营养组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eastAsia="仿宋_GB2312;仿宋"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培养基的配制原则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培养基的成分及功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(1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能够利用无机碳源的微生物的同化作用类型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2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牛肉膏蛋白胨培养基是一种常见的细菌培养基，其中牛肉膏、蛋白胨能够提供哪些营养成分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3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在科研和生产上，研究和应用微生物的前提是什么？在实验室中培养微生物应注意哪些问题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【导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下列关于制备牛肉膏蛋白胨固体培养基的叙述，错误的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　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操作顺序为计算、称量、溶化、倒平板、灭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将称好的牛肉膏连同称量纸一同放入烧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待培养基冷却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0 </w:t>
      </w:r>
      <w:r>
        <w:rPr>
          <w:rFonts w:cs="Times New Roman"/>
          <w:b w:val="false"/>
          <w:bCs/>
          <w:sz w:val="24"/>
          <w:szCs w:val="24"/>
        </w:rPr>
        <w:t>℃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左右时倒平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待培养基冷却凝固后将平板倒过来放置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．回答下列与细菌培养相关的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1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在细菌培养时，培养基中能同时提供碳源、氮源的成分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(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填</w:t>
      </w:r>
      <w:r>
        <w:rPr>
          <w:rFonts w:cs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蛋白胨</w:t>
      </w:r>
      <w:r>
        <w:rPr>
          <w:rFonts w:cs="Times New Roman"/>
          <w:b w:val="false"/>
          <w:bCs/>
          <w:sz w:val="24"/>
          <w:szCs w:val="24"/>
        </w:rPr>
        <w:t>”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葡萄糖</w:t>
      </w:r>
      <w:r>
        <w:rPr>
          <w:rFonts w:cs="Times New Roman"/>
          <w:b w:val="false"/>
          <w:bCs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或</w:t>
      </w:r>
      <w:r>
        <w:rPr>
          <w:rFonts w:cs="Times New Roman"/>
          <w:b w:val="false"/>
          <w:b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NO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>3</w:t>
      </w:r>
      <w:r>
        <w:rPr>
          <w:rFonts w:cs="Times New Roman"/>
          <w:b w:val="false"/>
          <w:b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通常，制备培养基时要根据所培养细菌的不同来调节培养基的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H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，其原因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硝化细菌在没有碳源的培养基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(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填</w:t>
      </w:r>
      <w:r>
        <w:rPr>
          <w:rFonts w:cs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能够</w:t>
      </w:r>
      <w:r>
        <w:rPr>
          <w:rFonts w:cs="Times New Roman"/>
          <w:b w:val="false"/>
          <w:bCs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或</w:t>
      </w:r>
      <w:r>
        <w:rPr>
          <w:rFonts w:cs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不能</w:t>
      </w:r>
      <w:r>
        <w:rPr>
          <w:rFonts w:cs="Times New Roman"/>
          <w:b w:val="false"/>
          <w:b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生长，原因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2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用平板培养细菌时一般需要将平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(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填</w:t>
      </w:r>
      <w:r>
        <w:rPr>
          <w:rFonts w:cs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倒置</w:t>
      </w:r>
      <w:r>
        <w:rPr>
          <w:rFonts w:cs="Times New Roman"/>
          <w:b w:val="false"/>
          <w:bCs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或</w:t>
      </w:r>
      <w:r>
        <w:rPr>
          <w:rFonts w:cs="Times New Roman"/>
          <w:b w:val="false"/>
          <w:bCs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正置</w:t>
      </w:r>
      <w:r>
        <w:rPr>
          <w:rFonts w:cs="Times New Roman"/>
          <w:b w:val="false"/>
          <w:b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3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单个细菌在平板上会形成菌落，研究人员通常可根据菌落的形状、大小、颜色等特征来初步区分不同种的微生物，原因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4)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有些使用后的培养基在丢弃前需要经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处理，这种处理可以杀死丢弃物中所有的微生物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作业：同步导学案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P4-5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1B9E7C2646258B9A792830274B8C</vt:lpwstr>
  </property>
  <property fmtid="{D5CDD505-2E9C-101B-9397-08002B2CF9AE}" pid="3" name="KSOProductBuildVer">
    <vt:lpwstr>2052-11.1.0.10356</vt:lpwstr>
  </property>
</Properties>
</file>