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仪征中学党建工作汇报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18.11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江苏省仪征中学党委现有党员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人，其中在职党员</w:t>
      </w:r>
      <w:r>
        <w:rPr>
          <w:rFonts w:eastAsia="仿宋_GB2312" w:cs="宋体;SimSun" w:ascii="仿宋_GB2312" w:hAnsi="仿宋_GB2312"/>
          <w:sz w:val="32"/>
          <w:szCs w:val="32"/>
        </w:rPr>
        <w:t>94</w:t>
      </w:r>
      <w:r>
        <w:rPr>
          <w:rFonts w:ascii="仿宋_GB2312" w:hAnsi="仿宋_GB2312" w:cs="宋体;SimSun" w:eastAsia="仿宋_GB2312"/>
          <w:sz w:val="32"/>
          <w:szCs w:val="32"/>
        </w:rPr>
        <w:t>人，共分为四个支部，支部书记分别为赵有权同志、李立新同志、张玉明同志、孟令军同志；退休党员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人，支部书记刘富根同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党委高度重视党建工作，把方向、管大局、作决策、保落实，认真贯彻落实中央、省市、仪征教育工委的决策部署，紧紧围绕立德树人根本任务和改革发展大局，强化思想引领，狠抓队伍建设，强化基层党组织建设，充分发挥战斗堡垒作用。学校党委准确把握新形势下全面从严治党的新内涵、新要求，主动适应学校党建工作新常态。当前，学校发展正进入改革攻坚的关键时期，学校内部也积累和显现出诸多亟待破解的深层次问题，学校党委清醒地认识到，要解决好这些问题，只有加强学校党的建设，不断提高党建工作科学化水平，充分发挥学校党组织的领导核心、政治核心和战斗堡垒作用，发挥党员的先锋模范作用，把广大师生的智慧、力量汇聚到学校各项事业的发展上来，把党的政治优势转化为推动学校教育改革发展的强大动力，才能抢抓机遇应对挑战，破解学校面临的难题和深层矛盾，全面实现学校“十三五”规划。学校党委对学校工作实行全面领导，承担管党治党、办学治校主体责任，坚持和完善党委领导下的校长负责制，强化意识形态工作责任，牢牢掌握意识形态工作领导权、话语权；着力抓好干部队伍建设，打造学校发展中坚力量；着力抓好党风廉政建设，筑牢拒腐防变防线；着力抓好建章立制，着力推动制度落地生根，党建工作成效明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推进党建工作规范化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制度建设规范化。</w:t>
      </w:r>
      <w:r>
        <w:rPr>
          <w:rFonts w:ascii="仿宋_GB2312" w:hAnsi="仿宋_GB2312" w:cs="宋体;SimSun" w:eastAsia="仿宋_GB2312"/>
          <w:sz w:val="32"/>
          <w:szCs w:val="32"/>
        </w:rPr>
        <w:t>我校党委坚持“人文管理，制度先行”的理念，认真抓好党建制度建设。加强领导班子工作制度建设，制定了党委会制度、领导班子民主生活会制度、领导班子学习制度等一系列制度；加强党支部制度建设，制定了党支部建设实施办法、党支部活动制度等制度；加强党员管理制度建设，制定了党员管理、学习、发展、民主评议等制度；加强党风廉政建设，制定了党风廉政建设制度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组织建设规范化。</w:t>
      </w:r>
      <w:r>
        <w:rPr>
          <w:rFonts w:ascii="仿宋_GB2312" w:hAnsi="仿宋_GB2312" w:cs="宋体;SimSun" w:eastAsia="仿宋_GB2312"/>
          <w:sz w:val="32"/>
          <w:szCs w:val="32"/>
        </w:rPr>
        <w:t>组织建设是党支部建设的主要内容，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党委换届，各党支部组织建设进一步完善，配齐了组织委员和宣传委员；同期各支部还成立了党小组，确定了小组长人选。坚持“三会一课”制度、民主生活会制度、组织生活会制度、谈心谈话制度、对党员民主评议制度等为主要内容的党内政治生活制度，确保党组织活动有序开展。各党支部设立了意见薄，广泛征求教职工的合理化意见和建议；党委集中向教职工征求意见，开展“我向党委（学校）提一条建议”活动，并及时给以答复；组织党员教师参加“我为仪征教育发展献一策”。健全了党组织工作台帐、党员教育管理台帐、发展党员工作台帐，实现了党员信息库管理；按规定流程发展新党员，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确立高新艳同志为发展对象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学习教育规范化。</w:t>
      </w:r>
      <w:r>
        <w:rPr>
          <w:rFonts w:ascii="仿宋_GB2312" w:hAnsi="仿宋_GB2312" w:cs="宋体;SimSun" w:eastAsia="仿宋_GB2312"/>
          <w:sz w:val="32"/>
          <w:szCs w:val="32"/>
        </w:rPr>
        <w:t>年初制定了《江苏省仪征中学“三会一课”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计划》，规定党委会每周至少召开一次，党支部会每月至少召开一次，党支部委员会每月至少召开一次，党小组会每月至少召开一次；确立了以“十九大”报告、习总书记系列讲话精神、习总书记新时代中国特色社会主义重要思想等为主要学习内容，同时将党风廉政、普法教育、当前形势等教育内容穿插其中；学习形式有书记党课、讲座、集中学习和自主学习等；所有学习内容和学习心得应当按时记录到学习本上，规范“四本一簿一证”的使用，不定期组织对使用情况的检查，并做好检查记录。做到规定动作一个不少，自选动作创新不断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推进党建工作长效化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思想建设长效化。</w:t>
      </w:r>
      <w:r>
        <w:rPr>
          <w:rFonts w:ascii="仿宋_GB2312" w:hAnsi="仿宋_GB2312" w:cs="宋体;SimSun" w:eastAsia="仿宋_GB2312"/>
          <w:sz w:val="32"/>
          <w:szCs w:val="32"/>
        </w:rPr>
        <w:t>深化“立德树人，创先争优”基层党组织建设要求，以“思想引导、内涵发展、队伍建设、文化环境、社会责任”为着力点，党员干部签订党风廉政建设承诺书，不断完善廉政风险防控机制，营造风清气正的育人环境；全体教师签订师德师风建设责任书，提高廉洁从教的法规意识。进一步加强党员教师的思想教育与日常管理，增强基层党组织的政治核心和战斗堡垒作用，引导广大教师科学施教，依法从教；充分发挥党员自媒体、党建网络功能，树党员旗帜，建模范群体。成立意识形态工作领导小组，建立意识形态责任清单，郑重处理好意识形态问题，形成健全的责任体系，强化意识形态教育。中共江苏省仪征中学党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被评为仪征市优秀基层党组织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学习内容长效化。</w:t>
      </w:r>
      <w:r>
        <w:rPr>
          <w:rFonts w:ascii="仿宋_GB2312" w:hAnsi="仿宋_GB2312" w:cs="宋体;SimSun" w:eastAsia="仿宋_GB2312"/>
          <w:sz w:val="32"/>
          <w:szCs w:val="32"/>
        </w:rPr>
        <w:t>围绕“学习十九大报告精神”、“深入学习贯彻习近平总书记系列重要讲话精神”、“学习全国‘两会’精神”、“学习党章、党规、《准则》《条例》”、“学习《习近平的七年知青岁月》”等内容，组织广大党员老师开展“两学一做”学习教育活动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常态化、制度化</w:t>
        </w:r>
      </w:hyperlink>
      <w:r>
        <w:rPr>
          <w:rFonts w:ascii="仿宋_GB2312" w:hAnsi="仿宋_GB2312" w:cs="宋体;SimSun" w:eastAsia="仿宋_GB2312"/>
          <w:sz w:val="32"/>
          <w:szCs w:val="32"/>
        </w:rPr>
        <w:t>专题学习研讨，通过观看纪录片、撰写十九大报告学习心得、参观红色教育基地等手段，加强理论武装，把理论学习作为一项重要的政治任务和工作要求抓紧抓好，教育引导师生坚定理想信念，潜心教书育人，涵养浓厚学风，努力奋发成才，在全校上下营造浓厚的学习氛围，让党的先进思想理论成为师生，特别是广大青年，不断奋发、持续奋斗的有力武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进党员示范常态化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思想引领常态化。</w:t>
      </w:r>
      <w:r>
        <w:rPr>
          <w:rFonts w:ascii="仿宋_GB2312" w:hAnsi="仿宋_GB2312" w:cs="宋体;SimSun" w:eastAsia="仿宋_GB2312"/>
          <w:sz w:val="32"/>
          <w:szCs w:val="32"/>
        </w:rPr>
        <w:t>我们把党风廉政建设宣传教育纳入党员干部学习教育的重要内容，增强党员干部廉洁自律意识，贯彻落实领导干部廉洁自律各项规定，不断增强领导干部的廉洁从政和自觉接受监督的意识；我们坚决抵制有偿家教，同时不断加大从源头上预防治理腐败工作的力度，自觉接受群众的监督。现在党员同志在学校中有较高的威望，能够在全体教师中起到思想引领的作用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岗位示范常态化。</w:t>
      </w:r>
      <w:r>
        <w:rPr>
          <w:rFonts w:ascii="仿宋_GB2312" w:hAnsi="仿宋_GB2312" w:cs="宋体;SimSun" w:eastAsia="仿宋_GB2312"/>
          <w:sz w:val="32"/>
          <w:szCs w:val="32"/>
        </w:rPr>
        <w:t>积极推进“让党旗在校园飘扬”，组织党员开展丰富多彩的主题实践活动。结合教育教学实际，树立党员老师形象，全体党员在各自的岗位上要发挥先锋模范作用，党员和</w:t>
      </w:r>
      <w:hyperlink r:id="rId3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入党</w:t>
        </w:r>
      </w:hyperlink>
      <w:r>
        <w:rPr>
          <w:rFonts w:ascii="仿宋_GB2312" w:hAnsi="仿宋_GB2312" w:cs="宋体;SimSun" w:eastAsia="仿宋_GB2312"/>
          <w:sz w:val="32"/>
          <w:szCs w:val="32"/>
        </w:rPr>
        <w:t>积极分子要积极承担高质量的公开课、示范课、观摩课，要成为备课组、教研室交流</w:t>
      </w:r>
      <w:hyperlink r:id="rId4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发言</w:t>
        </w:r>
      </w:hyperlink>
      <w:r>
        <w:rPr>
          <w:rFonts w:ascii="仿宋_GB2312" w:hAnsi="仿宋_GB2312" w:cs="宋体;SimSun" w:eastAsia="仿宋_GB2312"/>
          <w:sz w:val="32"/>
          <w:szCs w:val="32"/>
        </w:rPr>
        <w:t>的带头人，要利用过硬的专业技能、娴熟的多媒体技术、精湛的教育教学水平，取得良好的素养提升效果，做出一名党员的表率，赢得群众的赞誉。目前，我校各教研室主任、中层、校级干部中绝大多数是党员；在我校的各级各类骨干教师中，党员占比达到</w:t>
      </w:r>
      <w:r>
        <w:rPr>
          <w:rFonts w:eastAsia="仿宋_GB2312" w:cs="宋体;SimSun" w:ascii="仿宋_GB2312" w:hAnsi="仿宋_GB2312"/>
          <w:sz w:val="32"/>
          <w:szCs w:val="32"/>
        </w:rPr>
        <w:t>78%</w:t>
      </w:r>
      <w:r>
        <w:rPr>
          <w:rFonts w:ascii="仿宋_GB2312" w:hAnsi="仿宋_GB2312" w:cs="宋体;SimSun" w:eastAsia="仿宋_GB2312"/>
          <w:sz w:val="32"/>
          <w:szCs w:val="32"/>
        </w:rPr>
        <w:t>；在我校各类先进评比中，党员占比超过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；在我校组织的各项竞赛中，党员获奖比例超过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与此同时，我校的党建工作，也存在一些问题：如在部分党员干部身上，存在着重教学业务、轻党建工作的情况；在工作实践中，存在着重工作形式、轻实际效果的情况；在队伍建设上，存在着重发展党员、轻党员影响的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存在上述情况，原因是多方面的。有的属于党员干部思想认识上的问题，有的属于党建工作制度不完善、落实不到位的问题，有的则说明党的组织活动在体制机制、方法方式上需要创新，增强活力和吸引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阶段需要注意：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进一步加强领导班子建设，强化核心作用</w:t>
      </w:r>
      <w:r>
        <w:rPr>
          <w:rFonts w:ascii="仿宋_GB2312" w:hAnsi="仿宋_GB2312" w:eastAsia="仿宋_GB2312"/>
          <w:sz w:val="32"/>
          <w:szCs w:val="32"/>
        </w:rPr>
        <w:t>。以提高素质、改进作风、增进团结为重点，把我校各级领导班子建成政治坚定、求真务实、开拓创新、勤政廉政、团结协调的坚强领导集体，为推动全校各项工作全面协调可持续发展提供坚强的组织保证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进一步确立党建工作体系，强化制度引领。</w:t>
      </w:r>
      <w:r>
        <w:rPr>
          <w:rFonts w:ascii="仿宋_GB2312" w:hAnsi="仿宋_GB2312" w:eastAsia="仿宋_GB2312"/>
          <w:sz w:val="32"/>
          <w:szCs w:val="32"/>
        </w:rPr>
        <w:t>如“三会一课”制度、民主生活会制度、组织生活会制度、党员汇报制度、民主评议党员制度等党内生活制度。按规定召开全体党员大会、各支部党员会议，以及民主生活会等，上好党课。同时还要探索支部工作的新模式、新思路。逐步引导学校党建工作走向科学化、规范化的轨道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进一步推行党员示范岗位，强化榜样激励。</w:t>
      </w:r>
      <w:r>
        <w:rPr>
          <w:rFonts w:ascii="仿宋_GB2312" w:hAnsi="仿宋_GB2312" w:eastAsia="仿宋_GB2312"/>
          <w:sz w:val="32"/>
          <w:szCs w:val="32"/>
        </w:rPr>
        <w:t>通过为党员同志设立专门的座位标牌、悬挂党员标识等方法，推行党员示范岗，引导非党员进一步树立正确的世界观、人生观和价值观，激励所有同志努力成为勤奋好学、善于思考的模范，解放思想、与时俱进的模范，勇于实践、锐意创新的模范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"/>
      <w:type w:val="nextPage"/>
      <w:pgSz w:w="11906" w:h="16838"/>
      <w:pgMar w:left="1871" w:right="1134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114.cn/0o/55/index.html" TargetMode="External"/><Relationship Id="rId3" Type="http://schemas.openxmlformats.org/officeDocument/2006/relationships/hyperlink" Target="http://www.wm114.cn/wen/139/277629.html" TargetMode="External"/><Relationship Id="rId4" Type="http://schemas.openxmlformats.org/officeDocument/2006/relationships/hyperlink" Target="http://www.wm114.cn/0c/62/index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0:45:00Z</dcterms:created>
  <dc:creator>王勇</dc:creator>
  <dc:description/>
  <cp:keywords/>
  <dc:language>en-US</dc:language>
  <cp:lastModifiedBy>王勇</cp:lastModifiedBy>
  <dcterms:modified xsi:type="dcterms:W3CDTF">2018-11-29T08:12:00Z</dcterms:modified>
  <cp:revision>39</cp:revision>
  <dc:subject/>
  <dc:title>江苏省仪征中学党建工作汇报</dc:title>
</cp:coreProperties>
</file>