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江苏省仪征中学</w:t>
      </w:r>
      <w:r>
        <w:rPr>
          <w:b/>
          <w:bCs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</w:t>
      </w: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学年第二学期高一语文学科导学单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子路、曾皙、冉有、公西华侍坐》课时一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主备人：卞文惠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审阅人：卞文惠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时间：</w:t>
      </w:r>
      <w:r>
        <w:rPr>
          <w:b w:val="false"/>
          <w:bCs w:val="false"/>
          <w:sz w:val="21"/>
          <w:szCs w:val="21"/>
          <w:lang w:val="en-US" w:eastAsia="zh-CN"/>
        </w:rPr>
        <w:t>2021.02.24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内容导读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积累基本古文常识，领会课文内容，理解四位弟子的人生志向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素养导航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语言梳理与探究：诵读古文，把握文章重点实虚词和思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思维发展与提升：思考孔子为什么对弟子说法表现出不同的态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问题导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生谈话的主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四位弟子人生志向分别是什么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语气助词在表情达意上的作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达标导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重要实词“如”“俟”“能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词类活用、特殊句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重要虚词“以”“乎”“尔”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提升导练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请思考孔子为什么对弟子说法表现出不同的态度？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课后导悟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思考教材第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页：人应该以怎样的姿态生存于世？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Dr.er00</cp:lastModifiedBy>
  <dcterms:modified xsi:type="dcterms:W3CDTF">2021-02-26T09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AF704D8674317AD378EDECEFCDFDB</vt:lpwstr>
  </property>
  <property fmtid="{D5CDD505-2E9C-101B-9397-08002B2CF9AE}" pid="3" name="KSOProductBuildVer">
    <vt:lpwstr>2052-11.1.0.10337</vt:lpwstr>
  </property>
</Properties>
</file>