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七课、唯物辩证法的联系观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一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世界是普遍联系的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联系的含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理解联系的普遍性、客观性和多样性。</w:t>
      </w:r>
    </w:p>
    <w:p>
      <w:pPr>
        <w:pStyle w:val="Normal"/>
        <w:rPr/>
      </w:pPr>
      <w:r>
        <w:rPr/>
        <w:t>3.</w:t>
      </w:r>
      <w:r>
        <w:rPr/>
        <w:t>分析说明联系的普遍性，学会用联系的观点看问题。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一）</w:t>
      </w:r>
      <w:r>
        <w:rPr>
          <w:rFonts w:ascii="Times New Roman" w:hAnsi="Times New Roman" w:cs="Times New Roman" w:eastAsia="黑体;SimHei"/>
        </w:rPr>
        <w:t>、联系的普遍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联系的含义</w:t>
      </w:r>
      <w:r>
        <w:rPr>
          <w:rFonts w:ascii="Times New Roman" w:hAnsi="Times New Roman" w:cs="Times New Roman"/>
        </w:rPr>
        <w:t>：事物之间以及事物内部诸要素之间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 w:eastAsia="Times New Roman"/>
          <w:lang w:eastAsia="zh-CN"/>
        </w:rPr>
        <w:t xml:space="preserve">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 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联系的普遍性的主要表现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世界上的任何事物都与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其他事物有着这样或那样的联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每一事物内部的各个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之间也是相互联系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世界是一个普遍联系的有机整体，没有一个事物是</w:t>
      </w:r>
      <w:r>
        <w:rPr>
          <w:rFonts w:ascii="Times New Roman" w:hAnsi="Times New Roman" w:cs="Times New Roman"/>
          <w:u w:val="single"/>
        </w:rPr>
        <w:t>孤立</w:t>
      </w:r>
      <w:r>
        <w:rPr>
          <w:rFonts w:ascii="Times New Roman" w:hAnsi="Times New Roman" w:cs="Times New Roman"/>
        </w:rPr>
        <w:t>存在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</w:t>
      </w:r>
      <w:r>
        <w:rPr>
          <w:rFonts w:ascii="Times New Roman" w:hAnsi="Times New Roman" w:cs="Times New Roman"/>
        </w:rPr>
        <w:t>：任何事物都处在联系中，任何事物之间都存在联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联系的普遍性的方法论要求：</w:t>
      </w:r>
      <w:r>
        <w:rPr>
          <w:rFonts w:ascii="Times New Roman" w:hAnsi="Times New Roman" w:cs="Times New Roman"/>
        </w:rPr>
        <w:t>我们要用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的观点看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二）</w:t>
      </w:r>
      <w:r>
        <w:rPr>
          <w:rFonts w:ascii="Times New Roman" w:hAnsi="Times New Roman" w:cs="Times New Roman" w:eastAsia="黑体;SimHei"/>
        </w:rPr>
        <w:t>、联系的客观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含义</w:t>
      </w:r>
      <w:r>
        <w:rPr>
          <w:rFonts w:ascii="Times New Roman" w:hAnsi="Times New Roman" w:cs="Times New Roman"/>
        </w:rPr>
        <w:t>：联系是事物本身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的，不以人的意志为转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分类</w:t>
      </w:r>
      <w:r>
        <w:rPr>
          <w:rFonts w:ascii="Times New Roman" w:hAnsi="Times New Roman" w:cs="Times New Roman"/>
        </w:rPr>
        <w:t>：事物的联系就其与实践的关系来说，可以分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的联系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  </w:t>
      </w:r>
      <w:r>
        <w:rPr>
          <w:rFonts w:ascii="Times New Roman" w:hAnsi="Times New Roman" w:cs="Times New Roman"/>
        </w:rPr>
        <w:t>的联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联系的客观性的方法论要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事物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的联系中把握事物，切忌主观随意性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人们可以根据事物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的联系，改变事物的状态，调整原有的联系，建立新的联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三）</w:t>
      </w:r>
      <w:r>
        <w:rPr>
          <w:rFonts w:ascii="Times New Roman" w:hAnsi="Times New Roman" w:cs="Times New Roman" w:eastAsia="黑体;SimHei"/>
        </w:rPr>
        <w:t>、联系的多样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含义</w:t>
      </w:r>
      <w:r>
        <w:rPr>
          <w:rFonts w:ascii="Times New Roman" w:hAnsi="Times New Roman" w:cs="Times New Roman"/>
        </w:rPr>
        <w:t>：事物的联系是多种多样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表现</w:t>
      </w:r>
      <w:r>
        <w:rPr>
          <w:rFonts w:ascii="Times New Roman" w:hAnsi="Times New Roman" w:cs="Times New Roman"/>
        </w:rPr>
        <w:t>：联系可分为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 </w:t>
      </w:r>
      <w:r>
        <w:rPr>
          <w:rFonts w:ascii="Times New Roman" w:hAnsi="Times New Roman" w:cs="Times New Roman"/>
        </w:rPr>
        <w:t>、内部联系和外部联系、本质联系和非本质联系、必然联系和偶然联系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/>
        <w:t>3</w:t>
      </w:r>
      <w:r>
        <w:rPr/>
        <w:t>．</w:t>
      </w:r>
      <w:r>
        <w:rPr>
          <w:rFonts w:eastAsia="黑体;SimHei"/>
        </w:rPr>
        <w:t>联系的多样性的方法论要求</w:t>
      </w:r>
      <w:r>
        <w:rPr/>
        <w:t>：我们在认识世界和改造世界的过程中，要善于分析和把握事物存在和发展的各种</w:t>
      </w:r>
      <w:r>
        <w:rPr>
          <w:u w:val="single"/>
          <w:lang w:eastAsia="zh-CN"/>
        </w:rPr>
        <w:t xml:space="preserve">       </w:t>
      </w:r>
      <w:r>
        <w:rPr/>
        <w:t>。要一切以时间、地点和条件为转移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任何事物都处在联系中，世界上任何两个事物之间都存在着相互联系。（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自在事物的联系具有客观性，人为事物的联系具有主观性。（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事物的联系是普遍的、客观的、无条件的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联系具有客观性，人们无法改变联系。（      ）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中科院发布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《中国宜居城市研究报告》，山东青岛位居第一。城市是让人居住的，人们在选择宜居城市时，会综合考虑经济、气候、生活、环境等因素。这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事物是普遍联系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任何事物之间都是相互联系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事物之间的联系是必然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事物之间的联系是无条件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远在唐代时，中国瓷器就作为商品进入国际市场，行销日本、印度、波斯和埃及等地。在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法国画家雅格布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约瑟夫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蒂索绘制的《贵妇》中，可以清楚看到一套青花瓷茶具，洁白幽兰，细腻明亮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中西文化间的联系客观存在，不以人的意志为转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油画中加入中国元素使油画的本质发生了改变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油画创作加入中国元素是对当时现实的反映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中西文化元素是矛盾的两个方面，此消彼长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大数据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时代，数据成为决策最为重要的参考之一。大数据技术深刻影响着高等教育、职业教育、中小学教育等多层次的政策制定，受教育者的学习方案与评价方式，教学模式及质量改进等教育全过程。这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事物之间都是有联系的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人们可以根据事物固有联系建立新联系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人为事物的联系是主观的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事物之间相互联系构成了事物变化发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人生之中，最好的不一定是最合适的，最合适的才是最好的；生命之中，最美丽的不一定适合我们，适合我们的一定是最美丽的。上述人生感悟启示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联系是客观的，人生历程中的联系不能够调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联系是多样的，应该建立有利于人生的新联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联系是必然的，要排除人生历程中的偶然联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联系是有条件的，要把握人生历程中联系的条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科学监测发现，由于人类不当和无限制的科学考察活动，加快了南北两极气候变暖，从而影响了海洋生物圈。从辩证法的角度看，上述事实说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任何两个事物之间都存在一定的联系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事物之间存在着相互影响、相互制约的关系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事物之间的联系是人们创造的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把握联系的多样性，对于我们正确认识事物有重要意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3:00Z</dcterms:created>
  <dc:creator>Windows 用户</dc:creator>
  <dc:description/>
  <cp:keywords/>
  <dc:language>en-US</dc:language>
  <cp:lastModifiedBy>微软用户</cp:lastModifiedBy>
  <cp:lastPrinted>2018-08-22T10:43:00Z</cp:lastPrinted>
  <dcterms:modified xsi:type="dcterms:W3CDTF">2018-08-23T06:52:00Z</dcterms:modified>
  <cp:revision>9</cp:revision>
  <dc:subject/>
  <dc:title>第二课、百舸争流的思想</dc:title>
</cp:coreProperties>
</file>