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spacing w:val="7"/>
          <w:kern w:val="0"/>
          <w:sz w:val="33"/>
          <w:szCs w:val="33"/>
        </w:rPr>
      </w:pPr>
      <w:bookmarkStart w:id="0" w:name="_GoBack"/>
      <w:r>
        <w:rPr>
          <w:rFonts w:ascii="微软雅黑" w:hAnsi="微软雅黑" w:cs="宋体" w:eastAsia="微软雅黑"/>
          <w:b/>
          <w:bCs/>
          <w:spacing w:val="7"/>
          <w:kern w:val="0"/>
          <w:sz w:val="33"/>
          <w:szCs w:val="33"/>
        </w:rPr>
        <w:t>把每一件小事做出教育的味道来</w:t>
      </w:r>
      <w:bookmarkEnd w:id="0"/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spacing w:val="7"/>
          <w:kern w:val="0"/>
          <w:sz w:val="23"/>
          <w:szCs w:val="23"/>
        </w:rPr>
      </w:pPr>
      <w:r>
        <w:rPr>
          <w:rFonts w:eastAsia="微软雅黑" w:cs="宋体" w:ascii="微软雅黑" w:hAnsi="微软雅黑"/>
          <w:spacing w:val="7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我们经常谈“教育创新”，教育创新涉及到教育体系、教育结构、教育观念、教育方法、教育手段、课程教材乃至教育的时间和空间等，几乎涉及教育领域的方方面面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但仔细一想，又会多少有些茫然：作为一所普通学校、一名普通老师，在这些方面，又能有多大的创新空间呢？在看待教育创新的问题上，我一直坚持一个观点：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创新未必是“你无我有”，而更多体现在“你有我精”：</w:t>
      </w:r>
      <w:r>
        <w:rPr>
          <w:rFonts w:ascii="微软雅黑" w:hAnsi="微软雅黑" w:cs="宋体" w:eastAsia="微软雅黑"/>
          <w:b/>
          <w:bCs/>
          <w:spacing w:val="7"/>
          <w:kern w:val="0"/>
          <w:sz w:val="26"/>
          <w:szCs w:val="26"/>
        </w:rPr>
        <w:t>将常规工作做到极致就是创新！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我们的学校，都在教育部的统一管理和要求之下，肩负着相似的教育职能，执行着相似的管理制度，设立着相似的课程体系，采取的是相近的队伍构成机制，又能有多少学校可以做到彻底标新立异、推陈出新呢？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所谓“你无我有”，大多是在高明的包装下呈现出来的与众不同的“假象”而已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但学校与学校之间，的确有着巨大的差异，这种差异，我认为更多体现在“你有我精”，体现在一所学校对常规性的工作所做的超越庸常的风格化处理方式。这种超越，因为带有了更多的教育味道，表现出来的便是“创新”的形态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2018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年</w:t>
      </w: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9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月，我刚到海城筹备北外附属辽宁外国语学校的时候，因为校舍还没有竣工，办公条件有限，只得临时借用附近一所小学的校舍组织教师培训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在工作中，我提出一个要求，“恢复出厂设置”，即活动结束，要将场地完全复原，包括桌椅的摆放，每一件物品的位置和状态，不允许有丝毫的改变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于是，每次活动后，大家都格外精心，连地面、楼道，都用墩布擦得一尘不染。有一次不小心打碎了学生放在窗台上的一个玻璃饭盒，老师们到超市买回来更好一点的饭盒，放在原处，并认认真真写了一封信给孩子，表达歉意……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经过这样的一个过程，原本对借用场地有些顾虑的学校领导被彻底折服，告诉我，只要你们需要，请随时说话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“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恢复出厂设置”，看似很小的一件事，但每次都做到最好，并不容易。逐渐地，“恢复出厂设置”成为了团队每一个成员的口头禅，也成为了大家的自觉习惯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说得夸大一些，这样一个简单的要求，其中包含着丰富的教育味道，能够奠定学校的一种文化根基。它让大家明白，在学校文化中，“不给别人添麻烦”，这就是尊重他人最直接的表现。而这样的一个要求，将会扩展到学校工作的方方面面，产生重要影响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在学校中，有太多的工作陷在思维定式里，大家年复一年，日复一日，司空见惯，视而不见，并未觉得不妥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比如，课间操时，学校要求班主任到位，可班主任呢？人是到了，但也仅仅是“点卯”而已，并没有去督促和引导学生高质量的做操，更没有主动跟学生一起运动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学校请专家来给学生讲课，老师们认为听这些报告“是学生的事，只要学生听好就行了”，自己不听，事后也不及时组织学生进行讨论分析和升华总结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升旗仪式，学生队伍整齐而安静，再看老师们，不仅有些人姗姗来迟，还经常在队伍后面不停说话，丝毫没注意到不良的影响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学生在教室上课，老师们从楼道里走过，大声说笑，却没有觉察到对学生的影响……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或许这些方面，学校都对老师提出了“工作常规”之类的要求，但这些要求，都浮在表面的概念上，并没有真正落地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spacing w:val="7"/>
          <w:kern w:val="0"/>
          <w:sz w:val="26"/>
          <w:szCs w:val="26"/>
        </w:rPr>
        <w:t>学校是育人的场所，学校里的一切事情都与教育有关，当这些常规工作停留在原地，止步不前，其蕴含的价值和意义就会大打折扣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因此，作为教育人，要有一个观念，“教育是从走进校园就开始了”，不能满足于完成一项工作，而要抱着“再往前多走一步就是优秀”的工作意识，从日常工作中挖掘和彰显教育的价值和意义，把每件事做得更加精致一些，在精致中体现工作态度，也体现工作品质、工作能力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针对上文中提到的一些工作现象，我在学校中加强了管理：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课间操，全体教师要和学生一起出操，一方面加强运动，舒活筋骨，也给学生树立榜样，体育组规定好班主任和任课教师出操的站位等工作标准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听报告，班主任要坐在学生队伍里，每次活动后，班级要组织专门的主题班会，进行后续的讨论、总结，让教育效果进一步巩固，德育处负责监督、检查落实情况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升旗仪式，教师全部参加，并严格按照学校规定的位置列队，跟学生一样，保持现场良好的秩序……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同样的常规活动，多了几点清晰的要求，看起来整个工作只往前走了那么一小步，但一下子就豁然开朗起来，师生的平等、和谐、互为影响，都以教育的形态活生生呈现出来了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为什么学校的工作常常让我们感觉没有“做出教育味来”？这说明，教育理念和教育行为之间还存在落差，我们需要找到理论诠释和行为实践之间的衔接点和承接点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日本教育家佐藤学曾说“必须读懂看起来单纯的事件背后所隐藏的复杂性。”例如，落实“每天锻炼一小时”，有些学校的确下了很大功夫，不仅开设体育课，还安排了下午的体育课外活动时间，乍看起来似乎情况不错，但一深入了解就露馅了。平时，体育课被挤占的情况严重，课外体育活动，也有大批学生被滞留在教室、办公室，长期不能参与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为什么呢？因为教师没能摒弃头脑中的功利主义和简单粗暴，也对学校的政策缺乏必要的认同感，这种情况下，所谓“锻炼一小时”就是一个做给人看的表面现象，并没有做出“教育味”来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学校的教研活动也是如此。虽然绝大多数学校管理者都能意识到教师培养的重要性，但高耗、低效，“萝卜炒萝卜”的教研活动大量存在。怎么提高教研的效率，让教研活动中蕴含更多教育的成分？我们出台了《学校教研公约》：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1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按时参加活动，携带相关资料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2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参加活动由前往后依次入座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3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以学习的态度听课、评课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4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每个人都发言且内容不重复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5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每人每次发言不超过三分钟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6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每次活动轮换做主持人、记录人、计时员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7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每次发言结束，六秒钟鼓掌致意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8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提倡“欣赏</w:t>
      </w: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+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建议”的评课思维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9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提倡“描述</w:t>
      </w: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+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点评”的评课方式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10.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活动结束前，每人发表一句与主题相关的感言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每次发言不超过三分钟的规定，最大限度地保证教师发言主题的集中，避免空泛而谈，这远胜于我们空洞的要求“注意时间”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每次发言结束六秒钟的鼓掌，积极传播着相互欣赏、相互认可、相互勉励的相信文化，远胜于我们一再强调的“要尊重对方的发言”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“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欣赏</w:t>
      </w: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+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建议”的评课思维和“描述</w:t>
      </w: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  <w:t>+</w:t>
      </w: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点评”的评课思路，更是有助于将不知所云的闲扯变为内容和方式都愈加清晰的表达；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最后的“一句话总结”，要求紧扣研讨内容，更是一种极富个性化的概括，不断拉升着每一个人的高度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spacing w:val="7"/>
          <w:kern w:val="0"/>
          <w:sz w:val="26"/>
          <w:szCs w:val="26"/>
        </w:rPr>
        <w:t>由此，再寻常不过的常规教研活动也变得不再是一种折磨，而是饶有趣味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a10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107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42:00Z</dcterms:created>
  <dc:creator>PC</dc:creator>
  <dc:description/>
  <dc:language>en-US</dc:language>
  <cp:lastModifiedBy>PC</cp:lastModifiedBy>
  <dcterms:modified xsi:type="dcterms:W3CDTF">2021-04-19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