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复习——变异与育种</w:t>
      </w:r>
    </w:p>
    <w:p>
      <w:pPr>
        <w:pStyle w:val="Normal"/>
        <w:rPr/>
      </w:pPr>
      <w:r>
        <w:rPr/>
        <w:t>【点击考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重组及其意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突变的特征和原因</w:t>
            </w:r>
            <w:r>
              <w:rPr>
                <w:color w:val="FFFFFF"/>
                <w:sz w:val="2"/>
              </w:rPr>
              <w:t>K|S|5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色体结构变异和数目变异</w:t>
            </w:r>
            <w:r>
              <w:rPr>
                <w:color w:val="FFFFFF"/>
                <w:sz w:val="2"/>
              </w:rPr>
              <w:t>K|S|5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变异在育种上的应用</w:t>
            </w:r>
            <w:r>
              <w:rPr>
                <w:color w:val="FFFFFF"/>
                <w:sz w:val="2"/>
              </w:rPr>
              <w:t>K|S|5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知识网络】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8pt;width:297pt;height:18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466820284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重难点分析】</w:t>
      </w:r>
    </w:p>
    <w:p>
      <w:pPr>
        <w:pStyle w:val="Normal"/>
        <w:widowControl/>
        <w:spacing w:lineRule="atLeast" w:line="39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.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基因重组、基因突变和染色体变异的比较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突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重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色体变异</w:t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显微镜下观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的时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异来源中的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产生新基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产生新基因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数目有无改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排序有无改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中</w:t>
            </w:r>
          </w:p>
          <w:p>
            <w:pPr>
              <w:pStyle w:val="Normal"/>
              <w:jc w:val="center"/>
              <w:rPr/>
            </w:pPr>
            <w:r>
              <w:rPr/>
              <w:t>碱基序列有无改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9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rPr/>
      </w:pP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/>
        <w:t>．常见育种方法的区别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23"/>
        <w:gridCol w:w="1863"/>
        <w:gridCol w:w="1798"/>
        <w:gridCol w:w="1523"/>
        <w:gridCol w:w="1363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原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优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用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杂交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基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重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杂交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交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筛优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使分散在同一物种或不同品种中的多个优良性状集中与同一个体上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时间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局限于同种或亲缘关系较近的个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杂交品种只能种植一代，第二代开始出现性状分离而减产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矮杆抗病小麦的培育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诱变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基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突变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：紫外线、射线、射线、微重力、激光等处理、再筛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：秋水仙素、硫酸二乙酯处理，再选择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提高变异频率，加快育种进程，大幅度改良某些性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利变异少，工作量大，需要大量的供试材料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产青霉菌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黑农五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大豆品种、太空辣椒的培育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倍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染色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变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杂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先将花药离体培养，培养出单倍体植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将单倍体幼苗经一定浓度的秋水仙素处理获得纯合子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由于纯合体自交后代不发生性状分离，所以明显缩短育种了年限，加速育种的进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复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纯种高杆抗病小麦与矮杆不抗病小麦快速培育矮杆抗病小麦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多倍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染色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变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一定浓度的秋水仙素处理萌发的种子或幼苗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植物茎杆粗壮，叶片、果实、种子都比较大，营养物质含量提高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复杂，发育延迟，结实率低，一般只适合于植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三倍体无子西瓜、八倍体小黑麦、四倍体水稻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转基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异源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N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重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提取目的基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装入运载体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导入受体细胞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目的基因的检测与表达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→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筛选出符合要求的新品种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目的性强，育种周期短，克服了远缘杂交不亲和的障碍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复杂，安全性问题多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转基因抗虫棉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细胞工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育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细胞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能性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去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→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诱融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→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组培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移植和胚胎移植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克服远缘杂交不亲和的障碍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可应用于繁育优良动物，抢救濒危动物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复杂，工作量大，操作烦琐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要求高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可育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白菜－甘蓝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培育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克隆羊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多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”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专题练习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人体甲状腺滤泡上皮细胞具有很强的摄碘能力。临床上常用小剂量的放射性同位素</w:t>
      </w:r>
      <w:r>
        <w:rPr>
          <w:bCs/>
          <w:szCs w:val="21"/>
        </w:rPr>
        <w:t>131</w:t>
      </w:r>
      <w:r>
        <w:rPr>
          <w:bCs/>
          <w:szCs w:val="21"/>
        </w:rPr>
        <w:t>I</w:t>
      </w:r>
      <w:r>
        <w:rPr>
          <w:bCs/>
          <w:szCs w:val="21"/>
        </w:rPr>
        <w:t>治疗某些甲状腺疾病，但大剂量的</w:t>
      </w:r>
      <w:r>
        <w:rPr>
          <w:bCs/>
          <w:szCs w:val="21"/>
        </w:rPr>
        <w:t>131</w:t>
      </w:r>
      <w:r>
        <w:rPr>
          <w:bCs/>
          <w:szCs w:val="21"/>
        </w:rPr>
        <w:t>I</w:t>
      </w:r>
      <w:r>
        <w:rPr>
          <w:bCs/>
          <w:szCs w:val="21"/>
        </w:rPr>
        <w:t>对人体会产生有害影响。积聚在细胞内的</w:t>
      </w:r>
      <w:r>
        <w:rPr>
          <w:bCs/>
          <w:szCs w:val="21"/>
        </w:rPr>
        <w:t>131</w:t>
      </w:r>
      <w:r>
        <w:rPr>
          <w:bCs/>
          <w:szCs w:val="21"/>
        </w:rPr>
        <w:t>I</w:t>
      </w:r>
      <w:r>
        <w:rPr>
          <w:bCs/>
          <w:szCs w:val="21"/>
        </w:rPr>
        <w:t>可能直接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插入</w:t>
      </w:r>
      <w:r>
        <w:rPr>
          <w:bCs/>
          <w:szCs w:val="21"/>
        </w:rPr>
        <w:t>DNA</w:t>
      </w:r>
      <w:r>
        <w:rPr>
          <w:bCs/>
          <w:szCs w:val="21"/>
        </w:rPr>
        <w:t>分子引起插入点后的碱基引起基因突变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．替换</w:t>
      </w:r>
      <w:r>
        <w:rPr>
          <w:bCs/>
          <w:szCs w:val="21"/>
        </w:rPr>
        <w:t>DNA</w:t>
      </w:r>
      <w:r>
        <w:rPr>
          <w:bCs/>
          <w:szCs w:val="21"/>
        </w:rPr>
        <w:t>分子中的某一碱基引起基因突变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造成染色体断裂、缺失或易位等染色体结构变异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bCs/>
          <w:szCs w:val="21"/>
        </w:rPr>
        <w:t>．诱发甲状腺滤泡上皮细胞基因突变并遗传给下一代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/>
      </w:pPr>
      <w:r>
        <w:rPr/>
        <w:t>2</w:t>
      </w:r>
      <w:r>
        <w:rPr/>
        <w:t>．一对正常夫妇生了一个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Y</w:t>
      </w:r>
      <w:r>
        <w:rPr/>
        <w:t>的色盲孩子，则变异最可能发生在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初级精母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级精母细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初级卵母细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次级卵母细胞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属于染色体变异的是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花药离体培养后长成的植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染色体上</w:t>
      </w:r>
      <w:r>
        <w:rPr>
          <w:color w:val="000000"/>
        </w:rPr>
        <w:t>DNA</w:t>
      </w:r>
      <w:r>
        <w:rPr>
          <w:color w:val="000000"/>
        </w:rPr>
        <w:t>碱基对的增添、缺失　　③非同源染色体的自由组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四分体中非姐妹染色单体之间相应部位的交叉互换　⑤</w:t>
      </w:r>
      <w:r>
        <w:rPr>
          <w:color w:val="000000"/>
        </w:rPr>
        <w:t>21</w:t>
      </w:r>
      <w:r>
        <w:rPr>
          <w:color w:val="000000"/>
        </w:rPr>
        <w:t>三体综合征患者细胞中的第</w:t>
      </w:r>
      <w:r>
        <w:rPr>
          <w:color w:val="000000"/>
        </w:rPr>
        <w:t>21</w:t>
      </w:r>
      <w:r>
        <w:rPr>
          <w:color w:val="000000"/>
        </w:rPr>
        <w:t>号染色体有</w:t>
      </w:r>
      <w:r>
        <w:rPr>
          <w:color w:val="000000"/>
        </w:rPr>
        <w:t>3</w:t>
      </w:r>
      <w:r>
        <w:rPr>
          <w:color w:val="000000"/>
        </w:rPr>
        <w:t>条</w:t>
      </w:r>
    </w:p>
    <w:p>
      <w:pPr>
        <w:pStyle w:val="Normal"/>
        <w:spacing w:lineRule="exact" w:line="400"/>
        <w:ind w:left="210" w:hanging="210"/>
        <w:rPr/>
      </w:pPr>
      <w:r>
        <w:rPr>
          <w:color w:val="000000"/>
        </w:rPr>
        <w:t>A</w:t>
      </w:r>
      <w:r>
        <w:rPr>
          <w:color w:val="000000"/>
        </w:rPr>
        <w:t>．①④⑤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①⑤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94970</wp:posOffset>
            </wp:positionV>
            <wp:extent cx="228600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49" t="31837" r="7402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某植株的一条染色体发生缺失突变，获得该缺失染色体的花粉不育，缺失染色体上具有红色显性基因</w:t>
      </w:r>
      <w:r>
        <w:rPr>
          <w:szCs w:val="21"/>
        </w:rPr>
        <w:t>B</w:t>
      </w:r>
      <w:r>
        <w:rPr>
          <w:szCs w:val="21"/>
        </w:rPr>
        <w:t>，正常染色体上具有白色隐性基因</w:t>
      </w:r>
      <w:r>
        <w:rPr>
          <w:szCs w:val="21"/>
        </w:rPr>
        <w:t>b</w:t>
      </w:r>
      <w:r>
        <w:rPr>
          <w:szCs w:val="21"/>
        </w:rPr>
        <w:t>（见下图）。如以该植株为父本，测交后代中部分表现为红色性状。下列解释最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数分裂时染色单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上的基因</w:t>
      </w:r>
      <w:r>
        <w:rPr>
          <w:szCs w:val="21"/>
        </w:rPr>
        <w:t>b</w:t>
      </w:r>
      <w:r>
        <w:rPr>
          <w:szCs w:val="21"/>
        </w:rPr>
        <w:t>突变为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数第二次分裂时姐妹染色单体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自由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二次分裂时非姐妹染色单体之间自由组合　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减数第一次分裂时非姐妹染色单体之间交叉互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在有丝分裂和减数分裂的过程中均可产生的变异是（多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复制时发生碱基对的增添、缺失或改变，导致基因突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非同源染色体之间发生自由组合，导致基因重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非同源染色体之间交换一部分片段，导致染色体结构变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着丝点分裂后形成的两条染色体不能移向两极，导致染色体数目变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科学家将培育的异源多倍体的抗叶锈病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2883535" cy="3168650"/>
            <wp:effectExtent l="0" t="0" r="0" b="0"/>
            <wp:wrapTight wrapText="bothSides">
              <wp:wrapPolygon edited="0">
                <wp:start x="21582" y="5045"/>
                <wp:lineTo x="21582" y="2859"/>
                <wp:lineTo x="20367" y="2859"/>
                <wp:lineTo x="20367" y="5045"/>
                <wp:lineTo x="21582" y="50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726" t="8778" r="3803" b="3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基因转移到普通小麦中，育成了抗叶锈病的</w:t>
      </w:r>
    </w:p>
    <w:p>
      <w:pPr>
        <w:pStyle w:val="Normal"/>
        <w:rPr>
          <w:szCs w:val="21"/>
        </w:rPr>
      </w:pPr>
      <w:r>
        <w:rPr>
          <w:szCs w:val="21"/>
        </w:rPr>
        <w:t>小麦，育种过程见图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表示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个不同的染色体组，每组有</w:t>
      </w:r>
      <w:r>
        <w:rPr>
          <w:szCs w:val="21"/>
        </w:rPr>
        <w:t>7</w:t>
      </w:r>
      <w:r>
        <w:rPr>
          <w:szCs w:val="21"/>
        </w:rPr>
        <w:t>条染色体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染色体组中含携带抗病基因的染色体。</w:t>
      </w:r>
    </w:p>
    <w:p>
      <w:pPr>
        <w:pStyle w:val="Normal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异源多倍体是由两种植物</w:t>
      </w:r>
      <w:r>
        <w:rPr>
          <w:szCs w:val="21"/>
        </w:rPr>
        <w:t>AABB</w:t>
      </w:r>
      <w:r>
        <w:rPr>
          <w:szCs w:val="21"/>
        </w:rPr>
        <w:t>与</w:t>
      </w:r>
      <w:r>
        <w:rPr>
          <w:szCs w:val="21"/>
        </w:rPr>
        <w:t>CC</w:t>
      </w:r>
    </w:p>
    <w:p>
      <w:pPr>
        <w:pStyle w:val="Normal"/>
        <w:rPr>
          <w:szCs w:val="21"/>
        </w:rPr>
      </w:pPr>
      <w:r>
        <w:rPr>
          <w:szCs w:val="21"/>
        </w:rPr>
        <w:t>远缘杂交形成的后代，经＿＿＿＿＿＿方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培育而成，还可用植物细胞工程中＿＿＿＿＿＿方法进行培育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杂交后代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染色体组的组成为＿＿＿＿＿＿，进行减数分裂时形成＿＿＿个四分体，体细胞中含有＿＿＿＿条染色体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杂交后代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组的染色体减数分裂时易丢失，这是因为减数分裂时这些染色体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使杂交后代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抗病基因稳定遗传，常用射线照射花粉，使含抗病基因的染色体片段转接到小麦染色体上，这种变异称为＿＿＿＿＿＿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1C  2D  3D  4D  5ACD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秋水仙素诱导染色体数目加倍　　　植物体细胞杂交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BBCD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　　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同源染色体配对　　（</w:t>
      </w:r>
      <w:r>
        <w:rPr>
          <w:szCs w:val="21"/>
        </w:rPr>
        <w:t>4</w:t>
      </w:r>
      <w:r>
        <w:rPr>
          <w:szCs w:val="21"/>
        </w:rPr>
        <w:t>）染色体结构变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28:00Z</dcterms:created>
  <dc:creator>530la</dc:creator>
  <dc:description/>
  <cp:keywords/>
  <dc:language>en-US</dc:language>
  <cp:lastModifiedBy>USER</cp:lastModifiedBy>
  <dcterms:modified xsi:type="dcterms:W3CDTF">2015-04-24T02:23:00Z</dcterms:modified>
  <cp:revision>4</cp:revision>
  <dc:subject/>
  <dc:title>专题复习——变异与育种</dc:title>
</cp:coreProperties>
</file>