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如图所示，光滑水平面上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物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静止在图示位置，轻质弹簧的右端固定在竖直墙壁上，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点是弹簧的原长位置．现用质量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物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将弹簧压缩至图示位置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弹簧不拴接），然后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由静止释放，一段时间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相撞</w:t>
      </w:r>
      <w:r>
        <w:rPr>
          <w:rFonts w:cs="宋体" w:ascii="宋体" w:hAnsi="宋体"/>
          <w:szCs w:val="21"/>
        </w:rPr>
        <w:t>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间发生的是弹性碰撞，碰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速度为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，求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刚释放时弹簧的弹性势能</w:t>
      </w:r>
      <w:r>
        <w:rPr/>
        <w:object w:dxaOrig="32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8pt" filled="f" o:ole="">
            <v:imagedata r:id="rId3" o:title=""/>
          </v:shape>
          <o:OLEObject Type="Embed" ProgID="" ShapeID="ole_rId2" DrawAspect="Content" ObjectID="_1718870829" r:id="rId2"/>
        </w:object>
      </w:r>
      <w:r>
        <w:rPr/>
        <w:t>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0380</wp:posOffset>
                </wp:positionH>
                <wp:positionV relativeFrom="paragraph">
                  <wp:posOffset>9525</wp:posOffset>
                </wp:positionV>
                <wp:extent cx="1691640" cy="582295"/>
                <wp:effectExtent l="1905" t="9525" r="0" b="0"/>
                <wp:wrapSquare wrapText="bothSides"/>
                <wp:docPr id="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582120"/>
                          <a:chOff x="0" y="0"/>
                          <a:chExt cx="1691640" cy="58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16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483840"/>
                              <a:ext cx="1638360" cy="6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76280"/>
                              <a:ext cx="163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2400" y="343080"/>
                              <a:ext cx="50688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763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0"/>
                                <a:ext cx="342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2664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3600"/>
                                <a:ext cx="2664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600"/>
                                <a:ext cx="2304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" y="0"/>
                                <a:ext cx="2664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2304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520" y="3600"/>
                                <a:ext cx="2304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3600"/>
                                <a:ext cx="3060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0"/>
                                <a:ext cx="1512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3060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520" y="0"/>
                                <a:ext cx="2304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2664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840" y="3600"/>
                                <a:ext cx="1908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600"/>
                                <a:ext cx="2304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45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0440" y="224640"/>
                              <a:ext cx="252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68760" cy="54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0"/>
                              <a:ext cx="0" cy="48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280080"/>
                              <a:ext cx="203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89440"/>
                              <a:ext cx="21852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960" y="241920"/>
                              <a:ext cx="329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251640"/>
                              <a:ext cx="2761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对象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8120" y="240120"/>
                            <a:ext cx="335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39.4pt;margin-top:0.75pt;width:133.25pt;height:45.85pt" coordorigin="4788,15" coordsize="2665,917">
                <v:group id="shape_0" alt="组合 27" style="position:absolute;left:4788;top:15;width:2665;height:864">
                  <v:rect id="shape_0" ID="矩形 1" stroked="f" o:allowincell="f" style="position:absolute;left:4788;top:777;width:2579;height:95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  <v:line id="shape_0" from="4800,765" to="7379,765" ID="直接连接符 2" stroked="t" o:allowincell="f" style="position:absolute">
                    <v:stroke color="black" weight="19080" joinstyle="round" endcap="flat"/>
                    <v:fill o:detectmouseclick="t" on="false"/>
                    <w10:wrap type="square"/>
                  </v:line>
                  <v:group id="shape_0" alt="组合 19" style="position:absolute;left:6540;top:555;width:797;height:149">
                    <v:line id="shape_0" from="6540,627" to="6659,632" ID="直接连接符 3" stroked="t" o:allowincell="f" style="position:absolute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6660,555" to="6713,632" ID="直接连接符 4" stroked="t" o:allowincell="f" style="position:absolute;flip:y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6714,555" to="6755,704" ID="直接连接符 5" stroked="t" o:allowincell="f" style="position:absolute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6756,561" to="6797,704" ID="直接连接符 6" stroked="t" o:allowincell="f" style="position:absolute;flip:y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6798,561" to="6833,698" ID="直接连接符 7" stroked="t" o:allowincell="f" style="position:absolute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6834,555" to="6875,698" ID="直接连接符 8" stroked="t" o:allowincell="f" style="position:absolute;flip:y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6876,555" to="6911,704" ID="直接连接符 9" stroked="t" o:allowincell="f" style="position:absolute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6913,561" to="6948,704" ID="直接连接符 10" stroked="t" o:allowincell="f" style="position:absolute;flip:y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6948,561" to="6995,698" ID="直接连接符 11" stroked="t" o:allowincell="f" style="position:absolute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6996,555" to="7019,698" ID="直接连接符 12" stroked="t" o:allowincell="f" style="position:absolute;flip:y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7020,555" to="7067,704" ID="直接连接符 13" stroked="t" o:allowincell="f" style="position:absolute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7068,555" to="7103,704" ID="直接连接符 14" stroked="t" o:allowincell="f" style="position:absolute;flip:y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7104,555" to="7145,698" ID="直接连接符 15" stroked="t" o:allowincell="f" style="position:absolute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7146,561" to="7175,698" ID="直接连接符 16" stroked="t" o:allowincell="f" style="position:absolute;flip:y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7182,561" to="7217,626" ID="直接连接符 17" stroked="t" o:allowincell="f" style="position:absolute">
                      <v:stroke color="black" weight="6480" joinstyle="round" endcap="flat"/>
                      <v:fill o:detectmouseclick="t" on="false"/>
                      <w10:wrap type="square"/>
                    </v:line>
                    <v:line id="shape_0" from="7218,627" to="7337,627" ID="直接连接符 18" stroked="t" o:allowincell="f" style="position:absolute">
                      <v:stroke color="black" weight="6480" joinstyle="round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13;top:369;width:39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21" stroked="f" o:allowincell="f" style="position:absolute;left:7345;top:15;width:107;height:863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line id="shape_0" from="7332,15" to="7332,770" ID="直接连接符 22" stroked="t" o:allowincell="f" style="position:absolute">
                    <v:stroke color="black" weight="19080" joinstyle="round" endcap="flat"/>
                    <v:fill o:detectmouseclick="t" on="false"/>
                    <w10:wrap type="square"/>
                  </v:line>
                  <v:rect id="shape_0" ID="矩形 23" stroked="t" o:allowincell="f" style="position:absolute;left:6222;top:456;width:320;height:300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矩形 24" stroked="t" o:allowincell="f" style="position:absolute;left:4996;top:471;width:343;height:300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shape id="shape_0" stroked="f" o:allowincell="f" style="position:absolute;left:6155;top:396;width:51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3;top:411;width:43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" stroked="f" o:allowincell="f" style="position:absolute;left:5478;top:393;width:527;height:53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相撞时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施加的冲量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系统动量守恒，设碰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速度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，碰后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取水平向左为正方向，有：</w:t>
      </w:r>
      <w:r>
        <w:rPr>
          <w:rFonts w:ascii="宋体" w:hAnsi="宋体" w:cs="宋体"/>
          <w:color w:val="000000"/>
          <w:szCs w:val="21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7.95pt" filled="f" o:ole="">
            <v:imagedata r:id="rId11" o:title=""/>
          </v:shape>
          <o:OLEObject Type="Embed" ProgID="" ShapeID="ole_rId10" DrawAspect="Content" ObjectID="_394290649" r:id="rId10"/>
        </w:object>
      </w:r>
      <w:r>
        <w:rPr>
          <w:rFonts w:ascii="宋体" w:hAnsi="宋体" w:cs="宋体"/>
          <w:color w:val="000000"/>
          <w:szCs w:val="21"/>
        </w:rPr>
        <w:t>　　　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是弹性碰撞，所以有：</w:t>
      </w:r>
      <w:r>
        <w:rPr>
          <w:rFonts w:ascii="宋体" w:hAnsi="宋体" w:cs="宋体"/>
          <w:szCs w:val="21"/>
        </w:rPr>
        <w:object w:dxaOrig="2858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.25pt;height:30.7pt" filled="f" o:ole="">
            <v:imagedata r:id="rId13" o:title=""/>
          </v:shape>
          <o:OLEObject Type="Embed" ProgID="" ShapeID="ole_rId12" DrawAspect="Content" ObjectID="_1642301390" r:id="rId12"/>
        </w:object>
      </w:r>
      <w:r>
        <w:rPr>
          <w:rFonts w:ascii="宋体" w:hAnsi="宋体" w:cs="宋体"/>
          <w:szCs w:val="21"/>
        </w:rPr>
        <w:t>　　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①②得　</w:t>
      </w:r>
      <w:r>
        <w:rPr>
          <w:rFonts w:ascii="宋体" w:hAnsi="宋体" w:cs="宋体"/>
          <w:szCs w:val="21"/>
        </w:rPr>
        <w:object w:dxaOrig="7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30.7pt" filled="f" o:ole="">
            <v:imagedata r:id="rId15" o:title=""/>
          </v:shape>
          <o:OLEObject Type="Embed" ProgID="" ShapeID="ole_rId14" DrawAspect="Content" ObjectID="_1923953389" r:id="rId14"/>
        </w:object>
      </w:r>
      <w:r>
        <w:rPr>
          <w:rFonts w:ascii="宋体" w:hAnsi="宋体" w:cs="宋体"/>
          <w:szCs w:val="21"/>
        </w:rPr>
        <w:t>　，</w:t>
      </w:r>
      <w:r>
        <w:rPr>
          <w:rFonts w:ascii="宋体" w:hAnsi="宋体" w:cs="宋体"/>
          <w:szCs w:val="21"/>
        </w:rPr>
        <w:object w:dxaOrig="7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30.7pt" filled="f" o:ole="">
            <v:imagedata r:id="rId17" o:title=""/>
          </v:shape>
          <o:OLEObject Type="Embed" ProgID="" ShapeID="ole_rId16" DrawAspect="Content" ObjectID="_977711150" r:id="rId16"/>
        </w:object>
      </w:r>
      <w:r>
        <w:rPr>
          <w:rFonts w:ascii="宋体" w:hAnsi="宋体" w:cs="宋体"/>
          <w:szCs w:val="21"/>
        </w:rPr>
        <w:t>，　　</w:t>
      </w:r>
      <w:r>
        <w:rPr>
          <w:rFonts w:ascii="宋体" w:hAnsi="宋体" w:cs="宋体"/>
          <w:szCs w:val="21"/>
        </w:rPr>
        <w:object w:dxaOrig="227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30.7pt" filled="f" o:ole="">
            <v:imagedata r:id="rId19" o:title=""/>
          </v:shape>
          <o:OLEObject Type="Embed" ProgID="" ShapeID="ole_rId18" DrawAspect="Content" ObjectID="_1331954996" r:id="rId1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用动量定理：</w:t>
      </w:r>
      <w:r>
        <w:rPr>
          <w:rFonts w:ascii="宋体" w:hAnsi="宋体" w:cs="宋体"/>
          <w:szCs w:val="21"/>
        </w:rPr>
        <w:object w:dxaOrig="2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75pt;height:17.95pt" filled="f" o:ole="">
            <v:imagedata r:id="rId21" o:title=""/>
          </v:shape>
          <o:OLEObject Type="Embed" ProgID="" ShapeID="ole_rId20" DrawAspect="Content" ObjectID="_1499431424" r:id="rId20"/>
        </w:object>
      </w:r>
      <w:r>
        <w:rPr>
          <w:rFonts w:ascii="宋体" w:hAnsi="宋体" w:cs="宋体"/>
          <w:szCs w:val="21"/>
        </w:rPr>
        <w:t>，表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冲量大小为</w:t>
      </w:r>
      <w:r>
        <w:rPr>
          <w:rFonts w:cs="Times New Roman" w:ascii="Times New Roman" w:hAnsi="Times New Roman"/>
          <w:szCs w:val="21"/>
        </w:rPr>
        <w:t>mv</w:t>
      </w:r>
      <w:r>
        <w:rPr>
          <w:rFonts w:ascii="宋体" w:hAnsi="宋体" w:cs="宋体"/>
          <w:szCs w:val="21"/>
        </w:rPr>
        <w:t>，方向水平向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bookmarkStart w:id="0" w:name="topic_a1c535d8-9f71-4335-b2c3-a5a72edfc8"/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小型水利发电站的发电机输出功率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W</w:t>
      </w:r>
      <w:r>
        <w:rPr>
          <w:rFonts w:ascii="宋体" w:hAnsi="宋体" w:cs="宋体"/>
          <w:kern w:val="0"/>
          <w:szCs w:val="21"/>
        </w:rPr>
        <w:t>，输出电压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，输电线总电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4940" cy="1974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为了使输电线损耗功率为发电机输出功率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1925" cy="1974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需在发电机处设升压变压器，用户所需电压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2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，所以在用户处需安装降压变压器．输电电路图如图所示，求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输电线上的电流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升压变压器的原、副线圈的匝数之比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降压变压器的原、副线圈的匝数之比．</w:t>
      </w:r>
      <w:bookmarkEnd w:id="0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76985</wp:posOffset>
            </wp:positionH>
            <wp:positionV relativeFrom="line">
              <wp:posOffset>-162560</wp:posOffset>
            </wp:positionV>
            <wp:extent cx="2924175" cy="1266825"/>
            <wp:effectExtent l="0" t="0" r="0" b="0"/>
            <wp:wrapTopAndBottom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输电线上损耗的功率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823720" cy="3956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67360" cy="39560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88440" cy="5937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升压变压器原线圈上的电流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34770" cy="39560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升压变压器原副线圈的匝数之比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64870" cy="39560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输电线上损失的电压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88110" cy="39560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升压变压器副线圈两端的电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2740" cy="39560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649095" cy="39560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降压变压器原线圈两端的电压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23110" cy="39560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降压变压器原副线圈的匝数比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49960" cy="39560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输电线上的电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升压变压器的原、副线圈的匝数之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885" cy="39560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降压变压器的原、副线圈的匝数之比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4145" cy="39560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2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3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4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26.png"/><Relationship Id="rId44" Type="http://schemas.openxmlformats.org/officeDocument/2006/relationships/image" Target="media/image14.png"/><Relationship Id="rId45" Type="http://schemas.openxmlformats.org/officeDocument/2006/relationships/image" Target="media/image27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KJ</dc:creator>
  <dc:description/>
  <dc:language>en-US</dc:language>
  <cp:lastModifiedBy>JSKJ</cp:lastModifiedBy>
  <dcterms:modified xsi:type="dcterms:W3CDTF">2020-02-21T01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