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政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我们学习的是必修四《生活与哲学》选修三《国家与国际组织》，使用的是新版人教版政治教材。新方案新要求，高二政治备课组面对目前高考即将改革的新形势，要齐心协力交出一份令学生、家长、学校、社会满意的答卷，努力提高原始分，提高学科贡献率。本备课组成员将端正态度，认真备课，细心引导，帮助学生端正对政治学科的认识、提高分析解决问题的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同时，本学期挑战多，任务重。这就要求教师在日常备课和上课中，注重效率，强化能力，夯实基础。在教学过程中，教师应讲练结合，关注学生，分层教学，因材施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本模块是学习有关哲学和国际社会的知识，通过教学，使学生认识分析现实生活中常见的哲学现象和国际热点话题，获得参与社会生活的必要知识和技能，能运用所学知识分析说明常见的现象，提高参与其中的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加强对新课标、新教材的学习与研究，用科学的理念指导工作。认真学习教育教学理论，深入开展课题研究活动，将学习和研究新课标、新教材作为提高专业素质的必修课，并与日常的教学教研活动结合起来，重点是加强课程建设与教法改革研究，形成务实特色的课程资源和教师个人特色的教学风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健全集体备课，落实三轮备课要求，固定备课时间，明确每位老师负责收集资料的板块，提高备课效率，努力实现资源共享。备课组成员加强沟通，互相听课，共同研究，寻找有效的教学方法。发挥仪中作为省课本剧基地的特色，利用校本资源，开发新的校本课程，推动高二政治学科特色文化建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积极参加市教研室组织的各种活动，如公开课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示范课，借鉴其他兄弟学校老师的宝贵经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面对“门门都要分”，应提高课堂效率，相对富余的课时应充分利用起来，不能按照原有的课时进度进行教学；可安排适量的内容拓展、社会实践、研究型学习及练习等等；对学科内容可以进行整合，根据实际需要进行结构调整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解晓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是永恒发展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发展的观点看问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矛盾是事物发展的源泉和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对立统一的观点看问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 唯物论认识论归纳梳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及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7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立创新意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是引领发展的第一动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发展的规律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历史的主体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 辩证法归纳梳理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4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与价值观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判断与价值选择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的创造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历史观归纳梳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生价值观归纳梳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1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一 各具特色的国家和国际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辩证唯物主义练习及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8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中秋国庆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二 君主立宪制和民主共和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认识论练习及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2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三 联邦制 两党制 三权分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唯物辩证法练习及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9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四 民主集中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历史唯物主义练习及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6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五 日益重要的国际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国家与国际组织归纳梳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复习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期中试卷讲评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期中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6—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生活》专题复习及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3—</w:t>
            </w:r>
            <w:r>
              <w:rPr>
                <w:kern w:val="0"/>
                <w:sz w:val="28"/>
                <w:szCs w:val="28"/>
              </w:rPr>
              <w:t>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化生活》专题复习及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30—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专题复习及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7—</w:t>
            </w:r>
            <w:r>
              <w:rPr>
                <w:kern w:val="0"/>
                <w:sz w:val="28"/>
                <w:szCs w:val="28"/>
              </w:rPr>
              <w:t>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活与哲学》专题复习及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4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背诵、查漏补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性考试综合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1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背诵、查漏补缺；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性考试综合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8--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背诵、查漏补缺；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性考试综合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复习、查漏补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格性考试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1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三、哲学专题复习及综合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8-1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背诵、查漏补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5-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0-09-04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