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材料：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至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世纪的中国，新的经济形态还十分微弱、脆嫩，明清时期的早期启蒙思想家们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提不出新的社会方案，而只能用扩大相权、限制君权，提倡学校议政等办法来修补封建专制制度。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世纪欧洲启蒙思想家则拿出了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资产阶级国家蓝图。</w:t>
      </w:r>
    </w:p>
    <w:p>
      <w:pPr>
        <w:pStyle w:val="Style15"/>
        <w:snapToGrid w:val="false"/>
        <w:spacing w:lineRule="auto" w:line="360"/>
        <w:ind w:firstLine="3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张岱年、方克立主编《中国文化概论》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ascii="Times New Roman" w:hAnsi="Times New Roman" w:cs="Times New Roman" w:eastAsia="楷体_GB2312"/>
        </w:rPr>
        <w:t>维新派与洋务派不同之处，在于他们认为西方之所以强大，原因并不只是在于他们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技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方面比较先进，更重要的原因在于他们有优良的政治制度以及自由、民权观念。因此他们不只主张学习西方的先进科学技术，同时也提出了制度变革。</w:t>
      </w:r>
    </w:p>
    <w:p>
      <w:pPr>
        <w:pStyle w:val="Style15"/>
        <w:snapToGrid w:val="false"/>
        <w:spacing w:lineRule="auto" w:line="36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徐克谦《中国传统思想与文化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材料一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资产阶级国家蓝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哪些设计方案？而中国早期启蒙思想家们提不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新的社会方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根本原因是什么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据材料二，概括资产阶级维新派的思想认识，他们又是如何付诸实践的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启蒙思想对近代中国社会产生了重大影响。你认为我们今天对待外来文化应该采取怎样的态度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行君主立宪；民主共和制；三权分立；建立法制社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其中任意三点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小农经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自然经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占主导地位，资本主义萌芽十分微弱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维新派认识：西方强大不仅在于技术先进，还在于有先进的制度和思想观念，要学习西方进行制度变革。实践：开展维新变法运动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采取扬弃的态度；注意结合中国国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6:00Z</dcterms:created>
  <dc:creator>SkyUN.Org</dc:creator>
  <dc:description/>
  <cp:keywords/>
  <dc:language>en-US</dc:language>
  <cp:lastModifiedBy>Administrator</cp:lastModifiedBy>
  <dcterms:modified xsi:type="dcterms:W3CDTF">2019-05-28T06:56:00Z</dcterms:modified>
  <cp:revision>2</cp:revision>
  <dc:subject/>
  <dc:title>阅读下列材料：</dc:title>
</cp:coreProperties>
</file>