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Times New Roman" w:hAnsi="Times New Roman" w:cs="Times New Roman"/>
          <w:b/>
          <w:b/>
          <w:szCs w:val="21"/>
        </w:rPr>
      </w:pPr>
      <w:r>
        <w:rPr>
          <w:rFonts w:ascii="宋体;SimSun" w:hAnsi="宋体;SimSun" w:cs="宋体;SimSun"/>
          <w:b/>
          <w:sz w:val="24"/>
        </w:rPr>
        <w:t>江苏省仪征中学</w:t>
      </w:r>
      <w:r>
        <w:rPr>
          <w:rFonts w:cs="宋体;SimSun" w:ascii="宋体;SimSun" w:hAnsi="宋体;SimSun"/>
          <w:b/>
          <w:sz w:val="24"/>
        </w:rPr>
        <w:t>2020-2021</w:t>
      </w:r>
      <w:r>
        <w:rPr>
          <w:rFonts w:ascii="宋体;SimSun" w:hAnsi="宋体;SimSun" w:cs="宋体;SimSun"/>
          <w:b/>
          <w:sz w:val="24"/>
        </w:rPr>
        <w:t>学年度高一英语下学期期中阅读训练一</w:t>
      </w:r>
    </w:p>
    <w:p>
      <w:pPr>
        <w:pStyle w:val="Normal"/>
        <w:spacing w:lineRule="exact" w:line="240"/>
        <w:jc w:val="left"/>
        <w:textAlignment w:val="center"/>
        <w:rPr>
          <w:rFonts w:ascii="Times New Roman" w:hAnsi="Times New Roman" w:eastAsia="Times New Roman" w:cs="Times New Roman"/>
          <w:b/>
          <w:b/>
          <w:szCs w:val="21"/>
        </w:rPr>
      </w:pPr>
      <w:r>
        <w:rPr>
          <w:rFonts w:ascii="Times New Roman" w:hAnsi="Times New Roman" w:cs="Times New Roman"/>
          <w:b/>
          <w:szCs w:val="21"/>
        </w:rPr>
        <w:t>阅读理解</w:t>
      </w:r>
    </w:p>
    <w:p>
      <w:pPr>
        <w:pStyle w:val="Normal"/>
        <w:spacing w:lineRule="exact" w:line="240"/>
        <w:jc w:val="left"/>
        <w:textAlignment w:val="center"/>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阅读下列短文，从每题所给的</w:t>
      </w:r>
      <w:r>
        <w:rPr>
          <w:rFonts w:eastAsia="Times New Roman" w:cs="Times New Roman" w:ascii="Times New Roman" w:hAnsi="Times New Roman"/>
          <w:b/>
          <w:szCs w:val="21"/>
        </w:rPr>
        <w:t>A</w:t>
      </w:r>
      <w:r>
        <w:rPr>
          <w:rFonts w:ascii="Times New Roman" w:hAnsi="Times New Roman" w:cs="Times New Roman"/>
          <w:b/>
          <w:szCs w:val="21"/>
        </w:rPr>
        <w:t>、</w:t>
      </w:r>
      <w:r>
        <w:rPr>
          <w:rFonts w:eastAsia="Times New Roman" w:cs="Times New Roman" w:ascii="Times New Roman" w:hAnsi="Times New Roman"/>
          <w:b/>
          <w:szCs w:val="21"/>
        </w:rPr>
        <w:t>B</w:t>
      </w:r>
      <w:r>
        <w:rPr>
          <w:rFonts w:ascii="Times New Roman" w:hAnsi="Times New Roman" w:cs="Times New Roman"/>
          <w:b/>
          <w:szCs w:val="21"/>
        </w:rPr>
        <w:t>、</w:t>
      </w:r>
      <w:r>
        <w:rPr>
          <w:rFonts w:eastAsia="Times New Roman" w:cs="Times New Roman" w:ascii="Times New Roman" w:hAnsi="Times New Roman"/>
          <w:b/>
          <w:szCs w:val="21"/>
        </w:rPr>
        <w:t>C</w:t>
      </w:r>
      <w:r>
        <w:rPr>
          <w:rFonts w:ascii="Times New Roman" w:hAnsi="Times New Roman" w:cs="Times New Roman"/>
          <w:b/>
          <w:szCs w:val="21"/>
        </w:rPr>
        <w:t>和</w:t>
      </w:r>
      <w:r>
        <w:rPr>
          <w:rFonts w:eastAsia="Times New Roman" w:cs="Times New Roman" w:ascii="Times New Roman" w:hAnsi="Times New Roman"/>
          <w:b/>
          <w:szCs w:val="21"/>
        </w:rPr>
        <w:t>D</w:t>
      </w:r>
      <w:r>
        <w:rPr>
          <w:rFonts w:ascii="Times New Roman" w:hAnsi="Times New Roman" w:cs="Times New Roman"/>
          <w:b/>
          <w:szCs w:val="21"/>
        </w:rPr>
        <w:t>四个选项中，选出最佳选项。</w:t>
      </w:r>
    </w:p>
    <w:p>
      <w:pPr>
        <w:pStyle w:val="Normal"/>
        <w:spacing w:lineRule="exact" w:line="240"/>
        <w:jc w:val="center"/>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A</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Ninety</w:t>
        <w:softHyphen/>
        <w:t>five percent of American families are now online, with adults spending averagely five hours a day at home on the computer, which greatly influences their life, according to a new study. Yes, we’re connecting more with friends, but we’re also having dinner quickly so we can update our Facebook status. Does your life suffer from too much time spent online, and do you properly protect your family’s identity when you share their information online? Here’s how to take control of them.</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According to Sherry Turkle, professor of psychology at MIT, many people use their computers to avoid the messiness of real life. It’s difficult to refuse a friend, but it’s easy to send out an e</w:t>
        <w:softHyphen/>
        <w:t>mail to do that. When you find yourself hiding behind your screen, make an effort to reconnect with people face to face. “It’s not because the technology is bad,” says Turkle. “It’s a matter of figuring out its place.”</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Proud parents can’t help posting photos of their kids. But publicly sharing your kids’ information, such as your child’s full name, birth date, and place of residence could put him in danger. To avoid the risk, invite the people you know well to view the photos on password</w:t>
        <w:softHyphen/>
        <w:t>protected (</w:t>
      </w:r>
      <w:r>
        <w:rPr>
          <w:rFonts w:ascii="Times New Roman" w:hAnsi="Times New Roman" w:cs="Times New Roman"/>
          <w:szCs w:val="21"/>
        </w:rPr>
        <w:t>加密的</w:t>
      </w:r>
      <w:r>
        <w:rPr>
          <w:rFonts w:eastAsia="Times New Roman" w:cs="Times New Roman" w:ascii="Times New Roman" w:hAnsi="Times New Roman"/>
          <w:szCs w:val="21"/>
        </w:rPr>
        <w:t>) websites such as Flickr and Snapfish. If you use Facebook, create a group of your inner circle specially for sharing photos and news of your kids.</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Need a handy way to measure your family’s online habits? Check out the family plan on rescuetime. com. It tracks how each member of your family spends time online, and it shows the data by hour, day, and week. The website, which also offers personal plans, even allows you to block distracting (</w:t>
      </w:r>
      <w:r>
        <w:rPr>
          <w:rFonts w:ascii="Times New Roman" w:hAnsi="Times New Roman" w:cs="Times New Roman"/>
          <w:szCs w:val="21"/>
        </w:rPr>
        <w:t>分心的</w:t>
      </w:r>
      <w:r>
        <w:rPr>
          <w:rFonts w:eastAsia="Times New Roman" w:cs="Times New Roman" w:ascii="Times New Roman" w:hAnsi="Times New Roman"/>
          <w:szCs w:val="21"/>
        </w:rPr>
        <w:t>) websites from your loved ones and yourself.</w:t>
      </w:r>
    </w:p>
    <w:p>
      <w:pPr>
        <w:pStyle w:val="Normal"/>
        <w:spacing w:lineRule="exact" w:line="240"/>
        <w:ind w:firstLine="42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If reaching for your phone to check for messages and e</w:t>
        <w:softHyphen/>
        <w:t>mails has become an uncontrollable habit, try this trick. Keep your devices on but turn off every message reminding, vibration (</w:t>
      </w:r>
      <w:r>
        <w:rPr>
          <w:rFonts w:ascii="Times New Roman" w:hAnsi="Times New Roman" w:cs="Times New Roman"/>
          <w:szCs w:val="21"/>
        </w:rPr>
        <w:t>振动</w:t>
      </w:r>
      <w:r>
        <w:rPr>
          <w:rFonts w:eastAsia="Times New Roman" w:cs="Times New Roman" w:ascii="Times New Roman" w:hAnsi="Times New Roman"/>
          <w:szCs w:val="21"/>
        </w:rPr>
        <w:t>), and so on. Check for updates only when you finish a task.</w:t>
      </w:r>
    </w:p>
    <w:p>
      <w:pPr>
        <w:pStyle w:val="Normal"/>
        <w:spacing w:lineRule="exact" w:line="24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1. </w:t>
      </w:r>
      <w:r>
        <w:rPr>
          <w:rFonts w:eastAsia="Times New Roman" w:cs="Times New Roman" w:ascii="Times New Roman" w:hAnsi="Times New Roman"/>
          <w:szCs w:val="21"/>
        </w:rPr>
        <w:t>Sherry Turkle probably agrees that ________.</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Internet is just a tool for people</w:t>
      </w:r>
      <w:r>
        <w:rPr>
          <w:rFonts w:cs="Times New Roman" w:ascii="Times New Roman" w:hAnsi="Times New Roman"/>
          <w:szCs w:val="21"/>
        </w:rPr>
        <w:t xml:space="preserve">          </w:t>
      </w:r>
      <w:r>
        <w:rPr>
          <w:rFonts w:cs="Times New Roman" w:ascii="Times New Roman" w:hAnsi="Times New Roman"/>
          <w:szCs w:val="21"/>
        </w:rPr>
        <w:t xml:space="preserve">B. </w:t>
      </w:r>
      <w:r>
        <w:rPr>
          <w:rFonts w:eastAsia="Times New Roman" w:cs="Times New Roman" w:ascii="Times New Roman" w:hAnsi="Times New Roman"/>
          <w:szCs w:val="21"/>
        </w:rPr>
        <w:t>people have to know their social status</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technology can help improve friendship</w:t>
      </w:r>
      <w:r>
        <w:rPr>
          <w:rFonts w:cs="Times New Roman" w:ascii="Times New Roman" w:hAnsi="Times New Roman"/>
          <w:szCs w:val="21"/>
        </w:rPr>
        <w:t xml:space="preserve">   </w:t>
      </w:r>
      <w:r>
        <w:rPr>
          <w:rFonts w:cs="Times New Roman" w:ascii="Times New Roman" w:hAnsi="Times New Roman"/>
          <w:szCs w:val="21"/>
        </w:rPr>
        <w:t xml:space="preserve">D. </w:t>
      </w:r>
      <w:r>
        <w:rPr>
          <w:rFonts w:eastAsia="Times New Roman" w:cs="Times New Roman" w:ascii="Times New Roman" w:hAnsi="Times New Roman"/>
          <w:szCs w:val="21"/>
        </w:rPr>
        <w:t>going online helps people lead a happier life</w:t>
      </w:r>
    </w:p>
    <w:p>
      <w:pPr>
        <w:pStyle w:val="Normal"/>
        <w:spacing w:lineRule="exact" w:line="24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2. </w:t>
      </w:r>
      <w:r>
        <w:rPr>
          <w:rFonts w:eastAsia="Times New Roman" w:cs="Times New Roman" w:ascii="Times New Roman" w:hAnsi="Times New Roman"/>
          <w:szCs w:val="21"/>
        </w:rPr>
        <w:t>How are family members’ online habits tracked by rescuetime.com?</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By offering plans and blocking unsafe websites.</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B. </w:t>
      </w:r>
      <w:r>
        <w:rPr>
          <w:rFonts w:eastAsia="Times New Roman" w:cs="Times New Roman" w:ascii="Times New Roman" w:hAnsi="Times New Roman"/>
          <w:szCs w:val="21"/>
        </w:rPr>
        <w:t>By blocking unwanted contact and information.</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By tracking their online time and sorting out data</w:t>
      </w:r>
      <w:r>
        <w:rPr>
          <w:rFonts w:eastAsia="Times New Roman" w:cs="Times New Roman" w:ascii="Times New Roman" w:hAnsi="Times New Roman"/>
          <w:szCs w:val="21"/>
          <w:lang w:val="en-US" w:eastAsia="en-US"/>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D. </w:t>
      </w:r>
      <w:r>
        <w:rPr>
          <w:rFonts w:eastAsia="Times New Roman" w:cs="Times New Roman" w:ascii="Times New Roman" w:hAnsi="Times New Roman"/>
          <w:szCs w:val="21"/>
        </w:rPr>
        <w:t>By making plans and storing collected data.</w:t>
      </w:r>
    </w:p>
    <w:p>
      <w:pPr>
        <w:pStyle w:val="Normal"/>
        <w:spacing w:lineRule="exact" w:line="24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3. </w:t>
      </w:r>
      <w:r>
        <w:rPr>
          <w:rFonts w:eastAsia="Times New Roman" w:cs="Times New Roman" w:ascii="Times New Roman" w:hAnsi="Times New Roman"/>
          <w:szCs w:val="21"/>
        </w:rPr>
        <w:t>What can be the best title for the text?</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Important Tips on Protecting Online Information</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B. </w:t>
      </w:r>
      <w:r>
        <w:rPr>
          <w:rFonts w:eastAsia="Times New Roman" w:cs="Times New Roman" w:ascii="Times New Roman" w:hAnsi="Times New Roman"/>
          <w:szCs w:val="21"/>
        </w:rPr>
        <w:t>How to Take Control of Families’ Technology Time</w:t>
      </w:r>
    </w:p>
    <w:p>
      <w:pPr>
        <w:pStyle w:val="Normal"/>
        <w:spacing w:lineRule="exact" w:line="24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Key Advice on How to Avoid Unsafe Website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szCs w:val="21"/>
        </w:rPr>
        <w:t xml:space="preserve">D. </w:t>
      </w:r>
      <w:r>
        <w:rPr>
          <w:rFonts w:eastAsia="Times New Roman" w:cs="Times New Roman" w:ascii="Times New Roman" w:hAnsi="Times New Roman"/>
          <w:szCs w:val="21"/>
        </w:rPr>
        <w:t>How to Break Away from Bad Online Habits</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24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My name is Sara. When I was little, I played the drums. I also had a guitar. In fourth grade, I started playing the trombone (</w:t>
      </w:r>
      <w:r>
        <w:rPr>
          <w:rFonts w:ascii="Times New Roman" w:hAnsi="Times New Roman" w:cs="Times New Roman"/>
          <w:color w:val="000000"/>
          <w:szCs w:val="21"/>
        </w:rPr>
        <w:t>长号</w:t>
      </w:r>
      <w:r>
        <w:rPr>
          <w:rFonts w:eastAsia="Times New Roman" w:cs="Times New Roman" w:ascii="Times New Roman" w:hAnsi="Times New Roman"/>
          <w:color w:val="000000"/>
          <w:szCs w:val="21"/>
        </w:rPr>
        <w:t>). I practised about four hours a week. All of this might not seem like a big deal for a lot of kids, but there's something about me that makes me a bit different from others. I was born without hands. Since I was about one year old, I’ve worn prosthetics (</w:t>
      </w:r>
      <w:r>
        <w:rPr>
          <w:rFonts w:ascii="Times New Roman" w:hAnsi="Times New Roman" w:cs="Times New Roman"/>
          <w:color w:val="000000"/>
          <w:szCs w:val="21"/>
        </w:rPr>
        <w:t>假肢</w:t>
      </w:r>
      <w:r>
        <w:rPr>
          <w:rFonts w:eastAsia="Times New Roman" w:cs="Times New Roman" w:ascii="Times New Roman" w:hAnsi="Times New Roman"/>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is year, I got an invitation to join the high school marching band (</w:t>
      </w:r>
      <w:r>
        <w:rPr>
          <w:rFonts w:ascii="Times New Roman" w:hAnsi="Times New Roman" w:cs="Times New Roman"/>
          <w:color w:val="000000"/>
          <w:szCs w:val="21"/>
        </w:rPr>
        <w:t>行进管乐队</w:t>
      </w:r>
      <w:r>
        <w:rPr>
          <w:rFonts w:eastAsia="Times New Roman" w:cs="Times New Roman" w:ascii="Times New Roman" w:hAnsi="Times New Roman"/>
          <w:color w:val="000000"/>
          <w:szCs w:val="21"/>
        </w:rPr>
        <w:t>). I told my mom I wanted to do it. But I had an instructor who thought I would not be able to march in the band — not because it was a high school band and I was only in seventh grade, but probably because my body was different. All I wanted was to show that I could do it, so I joined the band. And it paid off!</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usic gives me energy. That happens sometimes. One time I was so down, I didn’t even want to get out of bed. Then I hit my MP3 player by accident. A song came on, and I got up and started dancing. It helped me say to myself, “OK, I can get through toda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round my musician friends, we all share the same problems, like working out how many beats there are in a measure (</w:t>
      </w:r>
      <w:r>
        <w:rPr>
          <w:rFonts w:ascii="Times New Roman" w:hAnsi="Times New Roman" w:cs="Times New Roman"/>
          <w:color w:val="000000"/>
          <w:szCs w:val="21"/>
        </w:rPr>
        <w:t>小节</w:t>
      </w:r>
      <w:r>
        <w:rPr>
          <w:rFonts w:eastAsia="Times New Roman" w:cs="Times New Roman" w:ascii="Times New Roman" w:hAnsi="Times New Roman"/>
          <w:color w:val="000000"/>
          <w:szCs w:val="21"/>
        </w:rPr>
        <w:t>). I have a hard time counting the beats, but so do a lot of the other kids. It’s a normal problem that we musicians share. When I’m with the band, I don’t feel as different as I do in other situations. It’s just another way that music makes me want to go on, and not to just sit down by myself and not care about lif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 In what way is Sara different from other kid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re’s something wrong with her body.</w:t>
        <w:tab/>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She knows how to play many instrument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he learned to play the drums at a very early age.</w:t>
        <w:tab/>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She kept playing the trombone for the longest hours.</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 When invited to join the marching band, Sara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aid no at first</w:t>
        <w:tab/>
        <w:t>B. had no idea what to do</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followed the instructor’s advice</w:t>
        <w:tab/>
        <w:t>D. believed that she would make it</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 How does Sara probably feel when she’s with the band?</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ored.</w:t>
        <w:tab/>
        <w:t>B. Relaxed.</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uccessful.</w:t>
        <w:tab/>
        <w:t>D. Afraid.</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 What would be the best title for the text?</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 High School Band</w:t>
        <w:tab/>
        <w:t>B. A Young Drummer</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My Love for Music</w:t>
        <w:tab/>
        <w:t>D. My Magic Hands</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No doubt there are ups and downs in life. Whatever the situation is</w:t>
      </w:r>
      <w:r>
        <w:rPr>
          <w:rFonts w:eastAsia="Times New Roman" w:cs="Times New Roman" w:ascii="Times New Roman" w:hAnsi="Times New Roman"/>
          <w:color w:val="000000"/>
          <w:szCs w:val="21"/>
          <w:lang w:val="en-US" w:eastAsia="en-US"/>
        </w:rPr>
        <w:drawing>
          <wp:inline distT="0" distB="0" distL="0" distR="0">
            <wp:extent cx="50800" cy="88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Cs w:val="21"/>
        </w:rPr>
        <w:t xml:space="preserve"> you shouldn’t lose your joy of life. Life is for a limited period only and no one knows how long he/she will live, so why do you waste your precious time in worrying about the things that are beyond your control? Be happy, and enjoy your life unconditionally .</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 enjoy good days but you also need to learn how to enjoy bad days, even enjoy your pain. In 2016 when I was in Geneva, Switzerland, I suffered a sudden heart attack. My colleagues called an ambulance and I was taken to hospital with much pain in my chest. Before reaching hospital, I was totally exhausted with pain and was going to lose control of my emotions. Then the doctor in the ambulance said, “Don’t worry; you are in safe hands.” His words took away all my pain because I started realizing that it was no time to worry about pain and it’s time to be happy that my life was safe. At that time, I learnt an important lesson that in pain there is a hidden joy and whoever sees the bright side can enjoy pain. My pain turned into a joy which greatly helped me recover more quickly than expecte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You not only enjoy success but you also need to learn to enjoy failure. Failure provides you with an opportunity to benefit from so many choices you’ve made. Celebrating failure will raise your </w:t>
      </w:r>
      <w:r>
        <w:rPr>
          <w:rFonts w:eastAsia="Times New Roman" w:cs="Times New Roman" w:ascii="Times New Roman" w:hAnsi="Times New Roman"/>
          <w:color w:val="000000"/>
          <w:szCs w:val="21"/>
          <w:u w:val="single"/>
        </w:rPr>
        <w:t>morale</w:t>
      </w:r>
      <w:r>
        <w:rPr>
          <w:rFonts w:eastAsia="Times New Roman" w:cs="Times New Roman" w:ascii="Times New Roman" w:hAnsi="Times New Roman"/>
          <w:color w:val="000000"/>
          <w:szCs w:val="21"/>
        </w:rPr>
        <w:t xml:space="preserve"> and make you more powerful and determined to achieve success. We all make mistakes in life but only the courageous people not only laugh at their own mistakes but also let other people laugh at them and then they reach success without any spiritual burden . A person who learns from mistakes and knows how to turn the bad situation into his/her favor is the most intelligent person and really enjoys his/her lif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 What does the author mainly tell us in the first paragraph?</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Life is full of ups and downs.</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 People’s lives only last a limited period.</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We should enjoy our life unconditionally.</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Bad situations can be changed into good ones.</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 Why did the author still feel happy when experiencing much pain?</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is colleagues were always with him</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He could be looked after by his parent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 planned to enjoy the last days in lif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His doctor made him realize the value of being aliv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 The underlined word “morale” in Paragraph 3 is closest in meaning to “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alen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confidenc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pleasur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inspiration</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1. The author thinks that the wisest person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never laughs at others</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 has strong determination</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s ready to do others a favor</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is good at learning from mistakes</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re’s no doubt that one of the greatest human achievements is the exploration of the space. Ever since astronaut Yuri Gagarin became the first person to be sent into the orbit around the moon in 1961, scientists have been pushing the boundaries further and further. But until now the exploration into the unknown has been dominated (</w:t>
      </w:r>
      <w:r>
        <w:rPr>
          <w:rFonts w:ascii="Times New Roman" w:hAnsi="Times New Roman" w:cs="Times New Roman"/>
          <w:color w:val="000000"/>
          <w:szCs w:val="21"/>
        </w:rPr>
        <w:t>主导</w:t>
      </w:r>
      <w:r>
        <w:rPr>
          <w:rFonts w:eastAsia="Times New Roman" w:cs="Times New Roman" w:ascii="Times New Roman" w:hAnsi="Times New Roman"/>
          <w:color w:val="000000"/>
          <w:szCs w:val="21"/>
        </w:rPr>
        <w:t>) by men.</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f course, in the past, women were also included in the space projects and played an active role on the ground and behind the scenes. For example, they worked as seamstresses (</w:t>
      </w:r>
      <w:r>
        <w:rPr>
          <w:rFonts w:ascii="Times New Roman" w:hAnsi="Times New Roman" w:cs="Times New Roman"/>
          <w:color w:val="000000"/>
          <w:szCs w:val="21"/>
        </w:rPr>
        <w:t>女裁缝师</w:t>
      </w:r>
      <w:r>
        <w:rPr>
          <w:rFonts w:eastAsia="Times New Roman" w:cs="Times New Roman" w:ascii="Times New Roman" w:hAnsi="Times New Roman"/>
          <w:color w:val="000000"/>
          <w:szCs w:val="21"/>
        </w:rPr>
        <w:t>), sewing vital spaceflight components. In fact, many of NASA’s key works would never have been possible without them. Recently Hollywood produced a movie called Hidden Figures to focus on a group of American female mathematicians, especially the black women, who helped NASA send the first American into space. But this was not women’s only contribution. Back in 1963, Soviet astronaut Valentina Tereshkova became the first woman to be sent into space. However, after that, space flight programs were slow to employ women. In the USA. NASA didn’t accept applications from women to become astronauts until 1978.</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attitudes have changed and leading officials at NASA say that the first person to set foot on Mars should be a woman. The space agency aims to have a sex-balanced workforce but can only achieve that if equal numbers of men and women are trained for science and technology jobs. As Allison McIntryre told the BBC, “My director is a woman. We have female astronauts. We haven’t put a woman on the moon yet. And I think that perhaps the first person to step on Mars should be a woman.”</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2. What did Yuri Gagarin do in 1961?</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e landed on the moon in success.</w:t>
      </w:r>
      <w:r>
        <w:rPr>
          <w:rFonts w:cs="Times New Roman" w:ascii="Times New Roman" w:hAnsi="Times New Roman"/>
          <w:color w:val="000000"/>
          <w:szCs w:val="21"/>
        </w:rPr>
        <w:tab/>
        <w:tab/>
      </w:r>
      <w:r>
        <w:rPr>
          <w:rFonts w:eastAsia="Times New Roman" w:cs="Times New Roman" w:ascii="Times New Roman" w:hAnsi="Times New Roman"/>
          <w:color w:val="000000"/>
          <w:szCs w:val="21"/>
        </w:rPr>
        <w:t>B. He discovered many new boundarie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 led scientists to explore the moon.</w:t>
      </w:r>
      <w:r>
        <w:rPr>
          <w:rFonts w:cs="Times New Roman" w:ascii="Times New Roman" w:hAnsi="Times New Roman"/>
          <w:color w:val="000000"/>
          <w:szCs w:val="21"/>
        </w:rPr>
        <w:tab/>
        <w:tab/>
      </w:r>
      <w:r>
        <w:rPr>
          <w:rFonts w:eastAsia="Times New Roman" w:cs="Times New Roman" w:ascii="Times New Roman" w:hAnsi="Times New Roman"/>
          <w:color w:val="000000"/>
          <w:szCs w:val="21"/>
        </w:rPr>
        <w:t>D</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He made the first journey into the spac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3. Why does the author mention the film Hidden Figure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show women are the true heroes of NASA’s first launch.</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o stress that black people have won equal rights in NASA.</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prove women can do as well as men in NASA’ project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o present women’s contributions to NASA’s space programs.</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4. What is Allison McIntryre’s attitude toward women astronaut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Uncaring.</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Disapproving.</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Supportiv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Disappointed.</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5. What is the best title for the text?</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Will the First Person to Step on Mars Be a Woman?</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Great Achievements Have Been Made in Space Exploration?</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Why Men Played an Important Role in Exploring the Unknown?</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Men and Women Have Made Equal Contributions to NASA’s Projects?</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ether you are on top of the world or feel you are holding it up, we all need help sometimes. Here are four ways to get to a better plac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b/>
          <w:color w:val="000000"/>
          <w:szCs w:val="21"/>
        </w:rPr>
        <w:t>Pay attention inside</w:t>
      </w:r>
      <w:r>
        <w:rPr>
          <w:rFonts w:eastAsia="Times New Roman" w:cs="Times New Roman" w:ascii="Times New Roman" w:hAnsi="Times New Roman"/>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_16____ It is the small voice, the feeling in your heart. If you are really listening, you will hear what is right and what is wrong to do. You’ll know better how to take steps to change.</w:t>
      </w:r>
    </w:p>
    <w:p>
      <w:pPr>
        <w:pStyle w:val="Normal"/>
        <w:spacing w:lineRule="exact" w:line="240"/>
        <w:ind w:firstLine="42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____17____</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etting aside peaceful time allows you to get your mind clear. Then you can go on to build great things. So pick a place, make it regular, and bring peace to your min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b/>
          <w:color w:val="000000"/>
          <w:szCs w:val="21"/>
        </w:rPr>
        <w:t>Speak with someone you don’t know</w:t>
      </w:r>
      <w:r>
        <w:rPr>
          <w:rFonts w:eastAsia="Times New Roman" w:cs="Times New Roman" w:ascii="Times New Roman" w:hAnsi="Times New Roman"/>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ometimes you need to take a practical step beyond yourself. A number of nonprofits provide a listening ear. Sidewalk Talk is a great one. ____18____ You can stop by and talk, opening your heart and sharing your worrie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b/>
          <w:color w:val="000000"/>
          <w:szCs w:val="21"/>
        </w:rPr>
        <w:t>Get out in nature</w:t>
      </w:r>
      <w:r>
        <w:rPr>
          <w:rFonts w:eastAsia="Times New Roman" w:cs="Times New Roman" w:ascii="Times New Roman" w:hAnsi="Times New Roman"/>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_19____ Try being a tourist in your hometown. I am sure there is something peaceful to se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Relaxing outings help you rise far above your latest worry or self</w:t>
        <w:softHyphen/>
        <w:t>doubt. Nature can lift you higher.</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ometimes we can give to others. ____20____ I hope these tips will help you out of the depths and reach higher height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List your thankfulnes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Fill your mind with peace.</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ometimes we need a helping hand.</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Being a listening ear makes us feel valued.</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Caring people set up a space on the sidewalk.</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If you’re looking for somewhere to start, it is within you.</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There’re few things as comforting as being a part of our nature.</w:t>
      </w:r>
    </w:p>
    <w:p>
      <w:pPr>
        <w:pStyle w:val="Normal"/>
        <w:spacing w:lineRule="exact" w:line="240"/>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完形填空</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eastAsia="Times New Roman" w:cs="Times New Roman" w:ascii="Times New Roman" w:hAnsi="Times New Roman"/>
          <w:b/>
          <w:color w:val="000000"/>
          <w:szCs w:val="21"/>
        </w:rPr>
        <w:t>A</w:t>
      </w:r>
      <w:r>
        <w:rPr>
          <w:rFonts w:ascii="Times New Roman" w:hAnsi="Times New Roman" w:cs="Times New Roman"/>
          <w:b/>
          <w:color w:val="000000"/>
          <w:szCs w:val="21"/>
        </w:rPr>
        <w:t>、</w:t>
      </w:r>
      <w:r>
        <w:rPr>
          <w:rFonts w:eastAsia="Times New Roman" w:cs="Times New Roman" w:ascii="Times New Roman" w:hAnsi="Times New Roman"/>
          <w:b/>
          <w:color w:val="000000"/>
          <w:szCs w:val="21"/>
        </w:rPr>
        <w:t>B</w:t>
      </w:r>
      <w:r>
        <w:rPr>
          <w:rFonts w:ascii="Times New Roman" w:hAnsi="Times New Roman" w:cs="Times New Roman"/>
          <w:b/>
          <w:color w:val="000000"/>
          <w:szCs w:val="21"/>
        </w:rPr>
        <w:t>、</w:t>
      </w:r>
      <w:r>
        <w:rPr>
          <w:rFonts w:eastAsia="Times New Roman" w:cs="Times New Roman" w:ascii="Times New Roman" w:hAnsi="Times New Roman"/>
          <w:b/>
          <w:color w:val="000000"/>
          <w:szCs w:val="21"/>
        </w:rPr>
        <w:t>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y former teacher, Katelyn Varga, was an amazing teacher. The first day I had her social studies class, I knew we would have a great ___21___. Her style of teaching was so ___22___ that almost every student of hers loved studying social studie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y favorite ___23___ was from our class about the American Civil War. Each student ___24___ a person from the American Civil War to ___25___ and then explained his or her findings in class. I chose Abraham Lincoln while other classmates chose other ___26___ people of the time like Jefferson Davis. The students would walk around ___27___ about the other students’ characters and their ___28___ in the tragic time period. Mrs. Varga could always find useful ways to make her students well ___29___ while they have _____30_____ at the same time. Besides, she always _____31_____ us to explore new thing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o be honest, Mrs. Varga has a great _____32_____ on me. I remember I _____33_____ badly before. _____34_____, I met Mrs. Varga and she made me become the best student that I could be. I really appreciate her coming to our school. During my eighth</w:t>
        <w:softHyphen/>
        <w:t>grade year when I was _____35_____ where to go to high school, she was one of the biggest reasons I continued to _____36_____ Conrad Schools of Science. The last day of school was a(n) _____37_____ one for us, because she would no longer teach me. _____38_____ our graduation ceremony was over, I went to her room to say my final goodbyes. Mrs. Varga gave me a big hug. _____39_____ of us stood there crying in each other’s arm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rs. Varga is one of the best teachers that I have ever had. She pours everything she has into her _____40_____. Thanks to Mrs. Varga, I had a great time at Conrad Schools of Scienc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1. A. dream</w:t>
        <w:tab/>
        <w:t>B. relationship</w:t>
        <w:tab/>
        <w:t>C. membership</w:t>
        <w:tab/>
        <w:t>D. opportunity</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2. A. interesting</w:t>
        <w:tab/>
        <w:t>B. disappointing</w:t>
        <w:tab/>
        <w:t>C. traditional</w:t>
        <w:tab/>
        <w:t>D. uncertai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3. A. experiment</w:t>
        <w:tab/>
        <w:t>B. medal</w:t>
        <w:tab/>
        <w:t>C. course</w:t>
        <w:tab/>
        <w:t>D. memory</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4. A. judged</w:t>
        <w:tab/>
        <w:t>B. described</w:t>
        <w:tab/>
        <w:t>C. picked</w:t>
        <w:tab/>
        <w:t>D. drew</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5. A. imagine</w:t>
        <w:tab/>
        <w:t>B. praise</w:t>
        <w:tab/>
        <w:t>C. repeat</w:t>
        <w:tab/>
        <w:t>D. research</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6. A. nice</w:t>
        <w:tab/>
        <w:t>B. famous</w:t>
        <w:tab/>
        <w:t>C. strange</w:t>
        <w:tab/>
        <w:t>D. whit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7. A. learning</w:t>
        <w:tab/>
        <w:t>B. wondering</w:t>
        <w:tab/>
        <w:t>C. caring</w:t>
        <w:tab/>
        <w:t>D. worry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8. A. habits</w:t>
        <w:tab/>
        <w:t>B. partners</w:t>
        <w:tab/>
        <w:t>C. roles</w:t>
        <w:tab/>
        <w:t>D. expectations</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9. A. dressed</w:t>
        <w:tab/>
        <w:t>B. prepared</w:t>
        <w:tab/>
        <w:t>C. understood</w:t>
        <w:tab/>
        <w:t>D. taugh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 A. fun</w:t>
        <w:tab/>
        <w:t>B. pressure</w:t>
        <w:tab/>
        <w:t>C. courage</w:t>
        <w:tab/>
        <w:t>D. patienc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1. A. persuaded</w:t>
        <w:tab/>
        <w:t>B. encouraged</w:t>
        <w:tab/>
        <w:t>C. promised</w:t>
        <w:tab/>
        <w:t>D. invit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2. A. impression</w:t>
        <w:tab/>
        <w:t>B. pity</w:t>
        <w:tab/>
        <w:t>C. influence</w:t>
        <w:tab/>
        <w:t>D. opinio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3. A. sang</w:t>
        <w:tab/>
        <w:t>B. pronounced</w:t>
        <w:tab/>
        <w:t>C. felt</w:t>
        <w:tab/>
        <w:t>D. behav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 A. Suddenly</w:t>
        <w:tab/>
        <w:t>B. Luckily</w:t>
        <w:tab/>
        <w:t>C. Undoubtedly</w:t>
        <w:tab/>
        <w:t>D. Surprisingly</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5. A. considering</w:t>
        <w:tab/>
        <w:t>B. asking</w:t>
        <w:tab/>
        <w:t>C. checking</w:t>
        <w:tab/>
        <w:t>D. introduc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6. A. appreciate</w:t>
        <w:tab/>
        <w:t>B. visit</w:t>
        <w:tab/>
        <w:t>C. choose</w:t>
        <w:tab/>
        <w:t>D. respec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7. A. embarrassing</w:t>
        <w:tab/>
        <w:t>B. hard</w:t>
        <w:tab/>
        <w:t>C. amazing</w:t>
        <w:tab/>
        <w:t>D. frustrat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8. A. Although</w:t>
        <w:tab/>
        <w:t>B. Once</w:t>
        <w:tab/>
        <w:t>C. Before</w:t>
        <w:tab/>
        <w:t>D. After</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9. A. Both</w:t>
        <w:tab/>
        <w:t>B. None</w:t>
        <w:tab/>
        <w:t>C. Any</w:t>
        <w:tab/>
        <w:t>D. All</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0. A. family</w:t>
        <w:tab/>
        <w:t>B. children</w:t>
        <w:tab/>
        <w:t>C. job</w:t>
        <w:tab/>
        <w:t>D. studies</w:t>
      </w:r>
    </w:p>
    <w:p>
      <w:pPr>
        <w:pStyle w:val="Normal"/>
        <w:spacing w:lineRule="exact" w:line="240"/>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jc w:val="left"/>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阅读下面短文，在空白处填入</w:t>
      </w:r>
      <w:r>
        <w:rPr>
          <w:rFonts w:eastAsia="Times New Roman" w:cs="Times New Roman" w:ascii="Times New Roman" w:hAnsi="Times New Roman"/>
          <w:b/>
          <w:bCs/>
          <w:color w:val="000000"/>
          <w:szCs w:val="21"/>
        </w:rPr>
        <w:t>1</w:t>
      </w:r>
      <w:r>
        <w:rPr>
          <w:rFonts w:ascii="Times New Roman" w:hAnsi="Times New Roman" w:cs="Times New Roman"/>
          <w:b/>
          <w:bCs/>
          <w:color w:val="000000"/>
          <w:szCs w:val="21"/>
        </w:rPr>
        <w:t>个适当的单词或括号内单词的正确形式。</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ast week, 100 restaurants across Shanghai advocated the use of serving utensils (</w:t>
      </w:r>
      <w:r>
        <w:rPr>
          <w:rFonts w:ascii="Times New Roman" w:hAnsi="Times New Roman" w:cs="Times New Roman"/>
          <w:color w:val="000000"/>
          <w:szCs w:val="21"/>
        </w:rPr>
        <w:t>器具</w:t>
      </w:r>
      <w:r>
        <w:rPr>
          <w:rFonts w:eastAsia="Times New Roman" w:cs="Times New Roman" w:ascii="Times New Roman" w:hAnsi="Times New Roman"/>
          <w:color w:val="000000"/>
          <w:szCs w:val="21"/>
        </w:rPr>
        <w:t>), as it is a key point for the control and ____41____ (prevent) of the COVID-19.</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hinese people often eat together and share their ____42____ (dish) with others. The new system suggests ____43____ (add) separate chopsticks and spoons for serving when people dine together. Such a change of etiquette (</w:t>
      </w:r>
      <w:r>
        <w:rPr>
          <w:rFonts w:ascii="Times New Roman" w:hAnsi="Times New Roman" w:cs="Times New Roman"/>
          <w:color w:val="000000"/>
          <w:szCs w:val="21"/>
        </w:rPr>
        <w:t>礼仪</w:t>
      </w:r>
      <w:r>
        <w:rPr>
          <w:rFonts w:eastAsia="Times New Roman" w:cs="Times New Roman" w:ascii="Times New Roman" w:hAnsi="Times New Roman"/>
          <w:color w:val="000000"/>
          <w:szCs w:val="21"/>
        </w:rPr>
        <w:t>) allows diners ____44____ (avoid) using their own chopsticks to pick food from the plates, and therefore ____45____ (great) reduces the chances of spread of many disease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ny restaurants ____46____ (adopt) the policy after the Municipal Office for Civilized Society published the suggestion</w:t>
      </w:r>
      <w:r>
        <w:rPr>
          <w:rFonts w:eastAsia="Times New Roman" w:cs="Times New Roman" w:ascii="Times New Roman" w:hAnsi="Times New Roman"/>
          <w:color w:val="000000"/>
          <w:szCs w:val="21"/>
          <w:lang w:val="en-US" w:eastAsia="en-US"/>
        </w:rPr>
        <w:drawing>
          <wp:inline distT="0" distB="0" distL="0" distR="0">
            <wp:extent cx="50800" cy="8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Cs w:val="21"/>
        </w:rPr>
        <w:t xml:space="preserve"> ____47____also encourages the public to use separate utensils for shared food at hom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ccording to Qu Qi, a person in charge ____48____ a restaurant in Xuhui district, a sign ____49____ (put) up on the tables to inform people of the importance of using serving utensils, since the start of business on February 21. The waiters and waitresses are also trained to supply a separate spoon or pair of chopsticks for the diners. So far, ______50______ service has been well accepted by the majority of the public.</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is will be a long term measure. In the future, each diner on the table will have their own serving chopsticks and spoons so as to prevent sharing of any manner of viruses and bacteria.</w:t>
      </w:r>
    </w:p>
    <w:p>
      <w:pPr>
        <w:pStyle w:val="Normal"/>
        <w:spacing w:lineRule="exact" w:line="24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sectPr>
      <w:footerReference w:type="default" r:id="rId6"/>
      <w:type w:val="nextPage"/>
      <w:pgSz w:w="10440" w:h="14740"/>
      <w:pgMar w:left="567" w:right="567" w:gutter="0" w:header="0" w:top="567"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 New Romans;Arial Unicode MS" w:hAnsi="Time New Romans;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6:00Z</dcterms:created>
  <dc:creator>Administrator</dc:creator>
  <dc:description/>
  <dc:language>en-US</dc:language>
  <cp:lastModifiedBy>PC</cp:lastModifiedBy>
  <dcterms:modified xsi:type="dcterms:W3CDTF">2021-04-1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