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荷塘月色》第一课时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颖    审核人：周建芸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楷体" w:hAnsi="楷体" w:eastAsia="楷体" w:cs="等线;Arial Unicode MS"/>
          <w:b/>
          <w:b/>
          <w:bCs/>
          <w:sz w:val="24"/>
        </w:rPr>
      </w:pPr>
      <w:r>
        <w:rPr>
          <w:rFonts w:eastAsia="楷体" w:cs="等线;Arial Unicode MS" w:ascii="楷体" w:hAnsi="楷体"/>
          <w:b/>
          <w:bCs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等线;Arial Unicode MS"/>
          <w:b/>
        </w:rPr>
        <w:t>本课在课程标准中的表述：</w:t>
      </w:r>
      <w:bookmarkStart w:id="0" w:name="_Hlk86934995"/>
      <w:r>
        <w:rPr>
          <w:rFonts w:ascii="Times New Roman" w:hAnsi="Times New Roman" w:cs="Times New Roman"/>
        </w:rPr>
        <w:t>分析和把握文章描写景物的角度和表现景物的艺术手法，体会文章情景交融、情理结合的特点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【走近作者】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芬正气传当世——朱自清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自清</w:t>
      </w:r>
      <w:r>
        <w:rPr>
          <w:rFonts w:cs="Times New Roman" w:ascii="Times New Roman" w:hAnsi="Times New Roman"/>
        </w:rPr>
        <w:t>(1898—1948)</w:t>
      </w:r>
      <w:r>
        <w:rPr>
          <w:rFonts w:ascii="Times New Roman" w:hAnsi="Times New Roman" w:cs="Times New Roman"/>
        </w:rPr>
        <w:t>，原名自华，字佩弦，号秋实。江苏扬州人，原籍浙江绍兴。中国现代诗人、散文作家、民主主义战士。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大革命失败，中国的社会矛盾进一步激化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一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反革命政变给朱自清带来极大的震撼，使其思想和创作发生很大转变。他的作品不再限于日常生活的抒情小品，也有抨击现实丑恶的杂文。在反饥饿、反内战的实际斗争中，他身患重病，签名《抗议美国扶日政策并拒绝领取美援面粉宣言》，宁愿饿死也不去领美国配售的救济粮面粉，始终保持着一个正直的爱国知识分子的气节和情操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上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80.TIF" \* MERGEFORMATINETINCLUDEPICTURE  "E:\\2020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上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80.TIF" \* MERGEFORMATINET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上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80.TIF" \* MERGEFORMATINET</w:t>
      </w:r>
      <w:r>
        <w:rPr/>
        <w:t xml:space="preserve"> INCLUDEPICTURE "80.TIF" \* MERGEFORMAT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7439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作品有《背影》《春》《欧游杂记》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朱自清的评价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朱自清虽则是一个诗人，可是他的散文仍能满贮着那一种诗意。文学研究会的散文作家中，除冰心女士外，文章之美，要算他。</w:t>
      </w:r>
      <w:r>
        <w:rPr>
          <w:rFonts w:ascii="Times New Roman" w:hAnsi="Times New Roman" w:cs="Times New Roman" w:eastAsia="仿宋_GB2312;仿宋"/>
        </w:rPr>
        <w:t>——郁达夫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朱自清的成功之处是，善于通过精确的观察，细腻地抒写出对自然景色的内心感受。</w:t>
      </w:r>
      <w:r>
        <w:rPr>
          <w:rFonts w:ascii="Times New Roman" w:hAnsi="Times New Roman" w:cs="Times New Roman" w:eastAsia="仿宋_GB2312;仿宋"/>
        </w:rPr>
        <w:t>——林非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每回重读佩弦兄的散文，我就回想起倾听他的闲谈的乐趣，古今中外，海阔天空，不故作高深而情趣盎然。我常常想，他这样的经验，他这样的想头，不是我也有过的吗？在我只不过一闪而逝，他却紧紧抓住了。他还能表达得恰如其分，或淡或浓，味道极正而且醇厚。</w:t>
      </w:r>
      <w:r>
        <w:rPr>
          <w:rFonts w:ascii="Times New Roman" w:hAnsi="Times New Roman" w:cs="Times New Roman" w:eastAsia="仿宋_GB2312;仿宋"/>
        </w:rPr>
        <w:t>——叶圣陶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当时的作家中，有的从旧垒中来，往往有陈腐气；有的从外国来，往往有太多的洋气，尤其是往往带来了西欧世纪末的颓废气息。朱自清先生则不然，他的作品一开始就建立了一种纯正朴实的新鲜作风。</w:t>
      </w:r>
      <w:r>
        <w:rPr>
          <w:rFonts w:ascii="Times New Roman" w:hAnsi="Times New Roman" w:cs="Times New Roman" w:eastAsia="仿宋_GB2312;仿宋"/>
        </w:rPr>
        <w:t>——李广田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教书三十年，一面教，一面学，向时代学，向青年学，生能如斯，君诚健者；生存五一载，愈艰苦，愈奋斗，与丑恶斗，与暴力斗，死而后已，我哭斯人。</w:t>
      </w:r>
      <w:r>
        <w:rPr>
          <w:rFonts w:ascii="Times New Roman" w:hAnsi="Times New Roman" w:cs="Times New Roman" w:eastAsia="仿宋_GB2312;仿宋"/>
        </w:rPr>
        <w:t>——许德珩悼念朱自清挽联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人间哀中国，破碎河山，又损伤背影作者；地下逢一多，辛酸论话，应惆怅清华文坛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right"/>
        <w:rPr>
          <w:rFonts w:cs="宋体;SimSun"/>
          <w:b/>
          <w:b/>
          <w:bCs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冯友兰悼念朱自清挽联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素养导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“这几天心里颇不宁静”这个文眼句，整体感知课文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问题导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几天心里颇不宁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在全文中有何作用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文在叙述、写景之中始终贯穿着两条线索，一是夜游荷塘的行踪，二是作者的情感变化。请结合作者的行踪和全文直接抒情的句子，体会作者的情感变化，完成下表，梳理文章的结构层次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08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踪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映情感变化的抒情性句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感归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中乘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里颇不宁静。忽然想起日日走过的荷塘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晚却很好。便觉是个自由的人。这是独处的妙处，我且受用这无边的荷香月色好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欣赏荷、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我以为这恰是到了好处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热闹是它们的，我什么也没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忽忆采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那是一个热闹的季节，也是一个风流的季节。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这真是有趣的事，可惜我们现在早已无福消受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静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出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令我到底惦着江南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到家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什么声息也没有，妻已睡熟好久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静</w:t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1"/>
        </w:numPr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巩固练习（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《荷塘月色》是朱自清笔下描绘最美的景色，淡淡的美感与无上的哀愁显出在字里行间。</w:t>
      </w:r>
      <w:r>
        <w:rPr>
          <w:rFonts w:ascii="Times New Roman" w:hAnsi="Times New Roman" w:cs="Times New Roman" w:eastAsia="楷体_GB2312;楷体"/>
        </w:rPr>
        <w:t>如同一位笼着轻纱、眉尖轻蹙的中国古典美女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　　　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作者用纯美的文字，给这位美人营造了一个绝美的意境。碧叶、粉花层层叠叠，微风过处幽香阵阵，露出荷叶之下泠泠流水，此为作者眼前美景；视线上移，明月当空朗照，偶有云朵经过，为月亮平添了几分哀愁与含蓄。天上地下相互辉映，别具</w:t>
      </w:r>
      <w:r>
        <w:rPr>
          <w:rFonts w:eastAsia="楷体_GB2312;楷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楷体"/>
        </w:rPr>
        <w:t>的荷叶上，露珠在月光照耀之下更显分明。一幅荷塘月色图已呼之欲出。再加上树上的蝉声与水里的蛙声偶尔相应和，静中有动，动处却又显出幽静之美，更给眼前的这片美景增添了真实可感的意境之妙。此外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的小径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的树影，以及</w:t>
      </w:r>
      <w:r>
        <w:rPr>
          <w:rFonts w:eastAsia="楷体_GB2312;楷体" w:cs="Times New Roman" w:ascii="Times New Roman" w:hAnsi="Times New Roman"/>
        </w:rPr>
        <w:t>_______</w:t>
      </w:r>
      <w:r>
        <w:rPr>
          <w:rFonts w:ascii="Times New Roman" w:hAnsi="Times New Roman" w:cs="Times New Roman" w:eastAsia="楷体_GB2312;楷体"/>
        </w:rPr>
        <w:t>的采莲少女的自赏，也都给人们留下了难以抹去的印象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中画横线的句子有语病，下列修改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荷塘月色》是朱自清笔下描绘最美的散文，淡淡的美感与无上的哀愁显出在字里行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荷塘月色》是朱自清笔下描绘最美的散文，字里行间显出无上的美感与淡淡的哀愁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荷塘月色》是朱自清笔下描绘最美的景色，无上的美感与淡淡的哀愁显出在字里行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荷塘月色》是朱自清笔下描绘最美的景色，字里行间显出淡淡的美感与无上的哀愁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填入文中括号内的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书中向我们款款走来，跨越时间和空间的距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款款地从书中向我们走来，跨越时间和空间的距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跨越时间和空间的距离，从书中向我们款款走来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52"/>
        <w:rPr>
          <w:rFonts w:cs="等线;Arial Unicode M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跨越时间和空间的距离，款款地从书中向我们走来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拓展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又见荷塘月色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兆民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今晚上，我终于来到了清华园的荷塘，可是来迟了，已不见满塘的荷花荷叶。但月光很好，依然能伴我追寻当年朱自清的足迹，也不能不说是非常惬意的事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荷塘边随风飘拂的杨柳，有好些一定目睹过朱自清的身影，那情意眷眷的样子就是对故人的怀念吧。昏黄的路灯把柳影映射到荷塘里，让人觉着塘中漂动着簇簇水草。</w:t>
      </w:r>
      <w:r>
        <w:rPr>
          <w:rFonts w:ascii="Times New Roman" w:hAnsi="Times New Roman" w:cs="Times New Roman" w:eastAsia="楷体_GB2312;楷体"/>
          <w:u w:val="single"/>
        </w:rPr>
        <w:t>我的身影则在这水草上滑过</w:t>
      </w:r>
      <w:r>
        <w:rPr>
          <w:rFonts w:ascii="Times New Roman" w:hAnsi="Times New Roman" w:cs="Times New Roman" w:eastAsia="楷体_GB2312;楷体"/>
        </w:rPr>
        <w:t>。今晚虽不是满月，但它的清辉似乎不减当年，把眼前的荷塘尽情倾洒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③</w:t>
      </w:r>
      <w:r>
        <w:rPr>
          <w:rFonts w:ascii="Times New Roman" w:hAnsi="Times New Roman" w:cs="Times New Roman" w:eastAsia="楷体_GB2312;楷体"/>
        </w:rPr>
        <w:t>荷塘上虽然不见了荷花，但让人分明感到是有荷花的。因为朱自清已将它牢牢根植于人们的头脑里：我已从想象中活生生移植其上。看吧，这满塘袅娜地开着、羞涩地打着朵儿的不是荷花吗？那层层叠叠铺展在那里的不是荷叶吗？月光正像当时那样流泻在荷花荷叶上，微风在那里吹拂，依然将那清新的荷香弥散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④</w:t>
      </w:r>
      <w:r>
        <w:rPr>
          <w:rFonts w:ascii="Times New Roman" w:hAnsi="Times New Roman" w:cs="Times New Roman" w:eastAsia="楷体_GB2312;楷体"/>
        </w:rPr>
        <w:t>前面是石拱桥了。站在桥边向荷塘对面望去，近春园中那些大大小小的树木蓊蓊郁郁，白杨树最为高大。它的身影连同高处丛生的灌木被月光切割在塘水中，显得黝黑而错落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⑤</w:t>
      </w:r>
      <w:r>
        <w:rPr>
          <w:rFonts w:ascii="Times New Roman" w:hAnsi="Times New Roman" w:cs="Times New Roman" w:eastAsia="楷体_GB2312;楷体"/>
        </w:rPr>
        <w:t>我沿着塘边昔日的小煤屑路向前。几盏温和的路灯紧贴荷塘小路亮着，倒映在水里的显出一束束昏黄，把荷塘小路照得分明。左边是一列高高土坡，上面是密植的森森柏树，黑压压一路绵延。荷塘那边，月亮透过摆动着的高大树枝不时瞟我一眼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⑥</w:t>
      </w:r>
      <w:r>
        <w:rPr>
          <w:rFonts w:ascii="Times New Roman" w:hAnsi="Times New Roman" w:cs="Times New Roman" w:eastAsia="楷体_GB2312;楷体"/>
        </w:rPr>
        <w:t>眼前的莲桥把狭长的荷塘分成两半，稀疏的残荷漂浮在荷塘上，令我心生几许凄凉。走过莲桥，拐过小弯，我走进了近春园遗址深处，置身高高的白杨树下。眼前一片开阔地平展展的，月光轻洒，充满空灵，草坪黑青黑青，上面有不少落叶。前面竖立着一块碑石，记载着近春园历史。后面小土坡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荷塘月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亭，显得有些静穆。月光在静静地往这里挥洒，近处的一切都给抹上了清灵灵的光彩，我也被其细心涂抹。我看看月光给我的身影，又不禁抬眼凝望天上的明月，它竟是那样邈远、透亮而圣洁，让人的心胸霎时跟着坦荡起来。极目远望，未见昔日那只有些大意的一带远山，恐是让长高了的树木遮住了吧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⑦</w:t>
      </w:r>
      <w:r>
        <w:rPr>
          <w:rFonts w:ascii="Times New Roman" w:hAnsi="Times New Roman" w:cs="Times New Roman" w:eastAsia="楷体_GB2312;楷体"/>
        </w:rPr>
        <w:t>数十年前那个夜晚，朱自清独自一人来到这月下荷塘，一腔心绪凝结于荷花明月，一腔情感在这里倾泻，一生操守在这里坦白！要清洁，不要朽污；要清直，不要屈从；要清苦，不要奢靡——做一个清清白白、堂堂正正、朴朴素素的人，做一个勤勤恳恳、任劳任怨、有益于民族的人。在那腥风血雨的岁月，有多少人经受不住磨难变节了，经受不住诱惑苟且了，经受不住清贫颓废了；而你没有。为了民族，为了家庭，也为了自己，你活出了尊严。那个夜晚，你一人在这里的默想和表白，说不上庄严，充其量只是几天后以《荷塘月色》艺术地向世人作了昭告；但你此后却真切地用自己的生命实践。没有哪一个要求你去这样做，也没有哪一个去监督你这样做。你靠的完全是自觉、意志、风范。你虽没有什么轰轰烈烈的壮举，却在贫病交加之际宁可饿死也不领美援面粉，成了承载一个民族的气节、尊严和大义的人。也许有人不屑，也确实有人不屑，但这反而衬托出你的崇高，因为那些不屑者不是同类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⑧</w:t>
      </w:r>
      <w:r>
        <w:rPr>
          <w:rFonts w:ascii="Times New Roman" w:hAnsi="Times New Roman" w:cs="Times New Roman" w:eastAsia="楷体_GB2312;楷体"/>
        </w:rPr>
        <w:t>这样想着的时候，阵阵清寒和阴森不知从何方向我袭来，又想到这遗址就是八国联军焚烧圆明园而殃及近春园使之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荒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地方，我再也受不住四围的清寒和阴森，只好回转到有路灯的荷塘边。放眼荷塘，只剩我一人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我在荷塘边漫步，回首荷塘上空，正有一束绿色聚光在不停旋扫。毕竟是现代文明社会了！我望望天上明月，又看看水中残荷，总是不能释怀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⑩</w:t>
      </w:r>
      <w:r>
        <w:rPr>
          <w:rFonts w:ascii="Times New Roman" w:hAnsi="Times New Roman" w:cs="Times New Roman" w:eastAsia="楷体_GB2312;楷体"/>
        </w:rPr>
        <w:t>社会发展了，人还要不要操守？融入现代文明，民族还要不要气节？现实中的许多人和事都作否定性回答。朱自清虽是旧时代知识分子，尚且坚守操节，洁身自好，成为一代楷模。就是这荷塘里的荷花也葆有自我净洁、出淤泥而不染的品质。作为领受现代文明熏陶的人，为什么就不能自我净持、自守律令、洁身自好？作为融入现代文明的民族又岂能不固守气节？我们必须重新审视人之为人这一</w:t>
      </w:r>
      <w:r>
        <w:rPr>
          <w:rFonts w:ascii="Times New Roman" w:hAnsi="Times New Roman" w:cs="Times New Roman" w:eastAsia="楷体_GB2312;楷体"/>
          <w:u w:val="single"/>
        </w:rPr>
        <w:t>陈旧而又永恒的人生命题</w:t>
      </w:r>
      <w:r>
        <w:rPr>
          <w:rFonts w:ascii="Times New Roman" w:hAnsi="Times New Roman" w:cs="Times New Roman" w:eastAsia="楷体_GB2312;楷体"/>
        </w:rPr>
        <w:t>，回到人之为人的本性上来，</w:t>
      </w:r>
      <w:r>
        <w:rPr>
          <w:rFonts w:ascii="Times New Roman" w:hAnsi="Times New Roman" w:cs="Times New Roman" w:eastAsia="楷体_GB2312;楷体"/>
          <w:u w:val="single"/>
        </w:rPr>
        <w:t>无论何时都不能消解、灭绝人的本性</w:t>
      </w:r>
      <w:r>
        <w:rPr>
          <w:rFonts w:ascii="Times New Roman" w:hAnsi="Times New Roman" w:cs="Times New Roman" w:eastAsia="楷体_GB2312;楷体"/>
        </w:rPr>
        <w:t>。不断温习、时时记取那份富有艺术魅力和人文情怀的深情告白，是回复我们人本性的一剂良药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Times New Roman" w:hAnsi="Times New Roman" w:cs="Times New Roman" w:eastAsia="楷体_GB2312;楷体"/>
        </w:rPr>
        <w:t>荷塘上的清风在月光辉映下吹拂着我，不断清理着我的思绪。我下意识地看着眼前的一切。荷塘还是那个荷塘，月色还是那样的月色，可我的内心却历尽沧桑。今晚曲曲折折的荷塘路上，虽然不见先人踽踽独行的风采，却留下了我深深的思考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的理解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从怀着渴望已久的心情来追寻朱自清的足迹写起，紧接着勾勒了荷塘月色，最后联系史实，评价先生高洁傲岸的人格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中，作者描写了想象中的月下荷塘的美景——荷花、荷叶和荷香，显得空灵洒脱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荷塘还是那个荷塘，月色还是那样的月色，可我的内心却历尽沧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的意思是说，荷塘月色依旧，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心里既深切怀念故人，又对在险恶环境里变节投降的文人深表遗憾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望望天上明月，又看看水中残荷，总是不能释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释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达了对人融入现代文明社会还需要坚持操守和气节的思考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本文艺术特色的分析鉴赏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综合运用了记叙、描写、议论、说明、抒情的表达方式，既评价了朱自清的人格，又结合现实，探求了发人深思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陈旧而又永恒的人生命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荷塘边随风飘拂的杨柳，有好些一定目睹过朱自清的身影，那情意眷眷的样子就是对故人的怀念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运用拟人手法，借杨柳表达了作者对朱自清的怀念和敬仰之情，充满了人情味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全文看，作者采用虚实相间的手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移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朱自清先前描写的美景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主要运用呼告的方法，将第三人称转换为第二人称，营造向故人直接倾诉的氛围，有利于直抒胸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身影则在这水草上滑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不能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为什么？结合上文说说为什么会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效果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者在第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段中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论何时都不能消解、灭绝人的本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作者为什么说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陈旧而又永恒的人生命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选做练习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napToGrid w:val="false"/>
        <w:ind w:left="42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举行名家名作朗诵会，每个作品表演时间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你抽到了《荷塘月色》，你会选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哪些语段朗诵？简述你选择该朗诵文段的理由，请从修辞、用词、句式、语言风格等角度进行思考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169" w:h="1547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01:00Z</dcterms:created>
  <dc:creator>wxl</dc:creator>
  <dc:description/>
  <dc:language>en-US</dc:language>
  <cp:lastModifiedBy>wysmallcat@163.com</cp:lastModifiedBy>
  <dcterms:modified xsi:type="dcterms:W3CDTF">2021-11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A55CF52646949C5C1DD4DD475B80</vt:lpwstr>
  </property>
  <property fmtid="{D5CDD505-2E9C-101B-9397-08002B2CF9AE}" pid="3" name="KSOProductBuildVer">
    <vt:lpwstr>2052-11.1.0.11045</vt:lpwstr>
  </property>
</Properties>
</file>