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eastAsia="宋体"/>
          <w:lang w:eastAsia="zh-CN"/>
        </w:rPr>
      </w:pPr>
      <w:r>
        <w:rPr>
          <w:rFonts w:ascii="宋体" w:hAnsi="宋体" w:cs="宋体"/>
          <w:b/>
          <w:sz w:val="32"/>
        </w:rPr>
        <w:t>计算题专项训练</w:t>
      </w:r>
      <w:r>
        <w:rPr>
          <w:rFonts w:ascii="宋体" w:hAnsi="宋体" w:cs="宋体"/>
          <w:b/>
          <w:sz w:val="32"/>
          <w:lang w:eastAsia="zh-CN"/>
        </w:rPr>
        <w:t>二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bookmarkStart w:id="0" w:name="topic_ab30a69e-f760-427f-8d2f-4d1ce7726e"/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水平传送带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</w:rPr>
        <w:t>=1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且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恒定速率顺时针转动，光滑曲面与传送带的右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平滑链接，有一质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的物块从距传送带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由静止开始滑下．已知物块与传送带之间的滑动摩擦因数</w:t>
      </w:r>
      <w:r>
        <w:rPr>
          <w:rFonts w:eastAsia="Times New Roman" w:cs="Times New Roman" w:ascii="Times New Roman" w:hAnsi="Times New Roman"/>
          <w:kern w:val="0"/>
          <w:szCs w:val="21"/>
        </w:rPr>
        <w:t>μ=0.5</w:t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求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物块距传送带左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最小距离。</w:t>
      </w:r>
      <w:r>
        <w:rPr>
          <w:rFonts w:eastAsia="宋体" w:cs="宋体" w:ascii="宋体" w:hAnsi="宋体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1930</wp:posOffset>
            </wp:positionH>
            <wp:positionV relativeFrom="line">
              <wp:posOffset>-472440</wp:posOffset>
            </wp:positionV>
            <wp:extent cx="2457450" cy="12477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物块再次经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后滑上曲面的最大高度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整个运动过程中，物块与传送带间因摩擦而产生的热量。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  <w:br/>
        <w:br/>
        <w:br/>
        <w:br/>
        <w:br/>
      </w:r>
      <w:bookmarkStart w:id="1" w:name="topic_0ec6d631-8546-4e5f-901a-ac305e377d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1072515</wp:posOffset>
            </wp:positionV>
            <wp:extent cx="2524125" cy="120015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竖直平面内，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水平传送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顺时针传送，其右下方有固定光滑斜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斜面倾角</w:t>
      </w:r>
      <w:r>
        <w:rPr>
          <w:rFonts w:eastAsia="Times New Roman" w:cs="Times New Roman" w:ascii="Times New Roman" w:hAnsi="Times New Roman"/>
          <w:kern w:val="0"/>
          <w:szCs w:val="21"/>
        </w:rPr>
        <w:t>θ=37°</w:t>
      </w:r>
      <w:r>
        <w:rPr>
          <w:rFonts w:ascii="宋体" w:hAnsi="宋体" w:cs="宋体"/>
          <w:kern w:val="0"/>
          <w:szCs w:val="21"/>
        </w:rPr>
        <w:t>，顶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传送带右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竖直方向高度差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</w:rPr>
        <w:t>=0.4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下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固定一挡板．一轻弹簧下端与挡板相连，上端自然伸长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相距</w:t>
      </w:r>
      <w:r>
        <w:rPr>
          <w:rFonts w:eastAsia="Times New Roman" w:cs="Times New Roman" w:ascii="Times New Roman" w:hAnsi="Times New Roman"/>
          <w:kern w:val="0"/>
          <w:szCs w:val="21"/>
        </w:rPr>
        <w:t>0.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现让质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的小物块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水平速度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滑上传送带，小物块传送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物块离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后所受空气阻力不计，恰好与斜面无碰撞滑上斜面，弹簧的最大压缩是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．取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求：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传送带与小物块间的动摩擦因数</w:t>
      </w:r>
      <w:r>
        <w:rPr>
          <w:rFonts w:eastAsia="Times New Roman" w:cs="Times New Roman" w:ascii="Times New Roman" w:hAnsi="Times New Roman"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于传送块电动机对传送带所做的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弹簧的最大弹簧性势能．</w:t>
      </w:r>
      <w:bookmarkEnd w:id="1"/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固定斜面的倾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斜面之间的动摩擦因数</w:t>
      </w:r>
      <w:r>
        <w:rPr>
          <w:rFonts w:eastAsia="Times New Roman" w:cs="Times New Roman" w:ascii="Times New Roman" w:hAnsi="Times New Roman"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39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轻弹簧下端固定在斜面底端，弹簧处于原长时上端位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．用一根不可伸长的轻绳跨过光滑的定滑轮连接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滑轮右侧绳子与斜面平行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初始位置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．现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一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019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沿斜面向下运动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向上运动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将弹簧压缩到最短后又恰好能弹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．已知重力加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不计空气阻力，整个过程中，轻绳始终处于伸直状态，求：</w:t>
      </w:r>
    </w:p>
    <w:p>
      <w:pPr>
        <w:pStyle w:val="Normal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101600</wp:posOffset>
            </wp:positionV>
            <wp:extent cx="1600200" cy="8096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向下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的速度大小；</w:t>
      </w:r>
    </w:p>
    <w:p>
      <w:pPr>
        <w:pStyle w:val="Normal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弹簧的最大压缩量；</w:t>
      </w:r>
    </w:p>
    <w:p>
      <w:pPr>
        <w:pStyle w:val="Normal"/>
        <w:ind w:left="0" w:firstLine="262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弹簧的最大弹性势能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bookmarkStart w:id="2" w:name="topic_14035d0c-117a-4d52-be67-97a39bff08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831215</wp:posOffset>
            </wp:positionV>
            <wp:extent cx="2895600" cy="136207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水平光滑长杆上套有一个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的小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细线跨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的轻小光滑定滑轮一端连接小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另一端悬挂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ascii="宋体" w:hAnsi="宋体" w:cs="宋体"/>
          <w:kern w:val="0"/>
          <w:szCs w:val="21"/>
        </w:rPr>
        <w:t>的小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正下方杆上一点，滑轮到杆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．开始时小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水平向左的拉力静止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与水平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小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的水平拉力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撤去水平拉力，求：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与水平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45°</w:t>
      </w:r>
      <w:r>
        <w:rPr>
          <w:rFonts w:ascii="宋体" w:hAnsi="宋体" w:cs="宋体"/>
          <w:kern w:val="0"/>
          <w:szCs w:val="21"/>
        </w:rPr>
        <w:t>时，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速率是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速率的几倍？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运动过程中的最大速度．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方有宽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方向水平向右的匀强电场，一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重力不计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带电荷量为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&gt;0)</w:t>
      </w:r>
      <w:r>
        <w:rPr>
          <w:rFonts w:ascii="宋体" w:hAnsi="宋体" w:cs="宋体"/>
          <w:kern w:val="0"/>
          <w:szCs w:val="21"/>
        </w:rPr>
        <w:t>的粒子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以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负方向射入电场，粒子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沿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正方向成</w:t>
      </w:r>
      <w:r>
        <w:rPr>
          <w:rFonts w:eastAsia="Times New Roman" w:cs="Times New Roman" w:ascii="Times New Roman" w:hAnsi="Times New Roman"/>
          <w:kern w:val="0"/>
          <w:szCs w:val="21"/>
        </w:rPr>
        <w:t>37°</w:t>
      </w:r>
      <w:r>
        <w:rPr>
          <w:rFonts w:ascii="宋体" w:hAnsi="宋体" w:cs="宋体"/>
          <w:kern w:val="0"/>
          <w:szCs w:val="21"/>
        </w:rPr>
        <w:t>角的方向射出电场，并打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下方的接收屏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没画出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已知粒子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运行时间与粒子在电场中的运行时间相同，</w:t>
      </w:r>
      <w:r>
        <w:rPr>
          <w:rFonts w:eastAsia="Times New Roman" w:cs="Times New Roman" w:ascii="Times New Roman" w:hAnsi="Times New Roman"/>
          <w:kern w:val="0"/>
          <w:szCs w:val="21"/>
        </w:rPr>
        <w:t>sin 37°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.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os 37°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.8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0870</wp:posOffset>
            </wp:positionH>
            <wp:positionV relativeFrom="paragraph">
              <wp:posOffset>360045</wp:posOffset>
            </wp:positionV>
            <wp:extent cx="1132205" cy="103886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匀强电场的电场强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大小；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求粒子接收屏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水平距离；</w:t>
      </w:r>
    </w:p>
    <w:p>
      <w:pPr>
        <w:pStyle w:val="MsoPlainText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若粒子是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带电荷量为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液滴，重力加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若要求液滴也能通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则液滴的初速度应为多少？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  <w:bookmarkStart w:id="3" w:name="topic_e29ac4be-a73a-4df0-9bc1-25b42dae26"/>
    </w:p>
    <w:p>
      <w:pPr>
        <w:pStyle w:val="MsoPlainText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327025</wp:posOffset>
            </wp:positionV>
            <wp:extent cx="871220" cy="1111250"/>
            <wp:effectExtent l="0" t="0" r="0" b="0"/>
            <wp:wrapSquare wrapText="left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内壁及边缘均光滑的半球形容器的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质量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的两个小球（可看做质点）用不可伸长的细线相连。现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由静止从容器边缘内侧释放，如图所示，试计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滑到容器底时，两小球的速率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topic_19586803-dac4-4340-943e-a304750bde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9445</wp:posOffset>
            </wp:positionH>
            <wp:positionV relativeFrom="paragraph">
              <wp:posOffset>1609725</wp:posOffset>
            </wp:positionV>
            <wp:extent cx="2338705" cy="8763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电子由静止开始经加速电场加速后，沿平行于板面的方向射入偏转电场，并从另一侧射出．已知电子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加速电场电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偏转电场可看做匀强电场，极板间电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极板长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板间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忽略电子所受重力，求电子射入偏转电场时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电子从电场射出时沿垂直板面方向的偏转距离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分析物理量的数量级，是解决物理问题的常用方法．在解决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问时忽略了电子所受重力，请利用下列数据分析说明其原因．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2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4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9.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1.6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bookmarkEnd w:id="4"/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1899920</wp:posOffset>
            </wp:positionV>
            <wp:extent cx="1390650" cy="115252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8100</wp:posOffset>
            </wp:positionH>
            <wp:positionV relativeFrom="paragraph">
              <wp:posOffset>785495</wp:posOffset>
            </wp:positionV>
            <wp:extent cx="1704975" cy="117157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如图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所示，平行板电容器的两个极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别接在电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的恒压电源的两极，电容器所带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两极板间距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板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粒子从非常靠近上极板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的速度沿垂直电场线方向的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方向射入电场，经电场偏转后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飞出匀强电场，已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粒子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电荷量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不计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粒子重力．求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平行板电容器的电容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两点间电势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板上加上如图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所示的周期性的方波形电压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板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板的电势高，为使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5880" cy="39560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时刻射入两板间的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粒子刚好能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水平射出，则电压变化周期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和板间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各应满足什么条件？（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表示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  <w:bookmarkStart w:id="5" w:name="topic_be5cbbad-a4eb-4aac-a9f0-890c932d52"/>
      <w:bookmarkStart w:id="6" w:name="topic_be5cbbad-a4eb-4aac-a9f0-890c932d52"/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3235</wp:posOffset>
            </wp:positionH>
            <wp:positionV relativeFrom="paragraph">
              <wp:posOffset>1188085</wp:posOffset>
            </wp:positionV>
            <wp:extent cx="2482215" cy="142367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在距离某平面高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处有一抛出位置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在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水平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处有一光滑竖直挡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距该水平面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</w:rPr>
        <w:t>=0.4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上方整个区域内加有水平向左的匀强电场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与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0.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5486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66" r="-7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光滑圆轨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连接．当传送带静止时，一带电量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483235" cy="5486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质量为</w:t>
      </w:r>
      <w:r>
        <w:rPr>
          <w:rFonts w:eastAsia="Times New Roman" w:cs="Times New Roman" w:ascii="Times New Roman" w:hAnsi="Times New Roman"/>
          <w:kern w:val="0"/>
          <w:szCs w:val="21"/>
        </w:rPr>
        <w:t>0.1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的小滑块，以某一初速度</w:t>
      </w:r>
      <w:r>
        <w:rPr>
          <w:rFonts w:eastAsia="Times New Roman" w:cs="Times New Roman" w:ascii="Times New Roman" w:hAnsi="Times New Roman"/>
          <w:kern w:val="0"/>
          <w:szCs w:val="21"/>
        </w:rPr>
        <w:t>ν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水平抛出，恰好能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挡板的右侧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路径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而静止．请完成下列问题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出所加匀强电场的场强大小？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滑块刚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，求出对圆轨道的压力？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传送带转动，试讨论滑块达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时的动能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K</w:t>
      </w:r>
      <w:r>
        <w:rPr>
          <w:rFonts w:ascii="宋体" w:hAnsi="宋体" w:cs="宋体"/>
          <w:kern w:val="0"/>
          <w:szCs w:val="21"/>
        </w:rPr>
        <w:t>与传送带速率的关系？</w:t>
      </w:r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sectPr>
      <w:footerReference w:type="even" r:id="rId17"/>
      <w:footerReference w:type="default" r:id="rId18"/>
      <w:type w:val="nextPage"/>
      <w:pgSz w:w="10376" w:h="14685"/>
      <w:pgMar w:left="720" w:right="720" w:gutter="0" w:header="0" w:top="720" w:footer="5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57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MsoPlainText">
    <w:name w:val="MsoPlainText"/>
    <w:basedOn w:val="Normal"/>
    <w:qFormat/>
    <w:pPr/>
    <w:rPr/>
  </w:style>
  <w:style w:type="paragraph" w:styleId="12">
    <w:name w:val="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JSKJ</cp:lastModifiedBy>
  <dcterms:modified xsi:type="dcterms:W3CDTF">2019-06-21T01:42:3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