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某一醇作系统命名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,1</w:t>
      </w:r>
      <w:r>
        <w:rPr>
          <w:rFonts w:ascii="Times New Roman" w:hAnsi="Times New Roman" w:cs="Times New Roman"/>
        </w:rPr>
        <w:t>－二甲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丙醇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甲基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戊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甲基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丁醇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,3</w:t>
      </w:r>
      <w:r>
        <w:rPr>
          <w:rFonts w:ascii="Times New Roman" w:hAnsi="Times New Roman" w:cs="Times New Roman"/>
        </w:rPr>
        <w:t>－二甲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丁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醇分别与足量的金属钠完全反应，在相同条件下产生相同体积的氢气，消耗这三种醇的物质的量之比为</w:t>
      </w:r>
      <w:r>
        <w:rPr>
          <w:rFonts w:cs="Times New Roman" w:ascii="Times New Roman" w:hAnsi="Times New Roman"/>
        </w:rPr>
        <w:t>3∶6∶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醇分子里羟基数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∶2∶1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∶6∶3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∶1∶2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∶1∶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并能与金属钠反应放出氢气的有机化合物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某有机物的结构简式是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63675" cy="445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5680"/>
                          <a:chOff x="0" y="0"/>
                          <a:chExt cx="146376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6480" cy="4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4480" y="132120"/>
                              <a:ext cx="522000" cy="3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920"/>
                                <a:ext cx="52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—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1800" cy="22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820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O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43440" y="17280"/>
                                <a:ext cx="28836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27760" y="1800"/>
                            <a:ext cx="9360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 = 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25pt;height:35.1pt" coordorigin="0,0" coordsize="2305,702">
                <v:group id="shape_0" style="position:absolute;left:0;top:0;width:1286;height:702">
                  <v:group id="shape_0" style="position:absolute;left:464;top:208;width:822;height:49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;top:362;width:821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—CH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;top:208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0;width:995;height:355">
                    <v:shape id="shape_0" stroked="f" o:allowincell="f" style="position:absolute;left:0;top:0;width:758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41;top:27;width:453;height:282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31;top:3;width:147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 = 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，该物质不应有的化学性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可以燃烧　②可以跟溴加成　③可以将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性溶液还原　④可以跟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　⑤可以跟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　⑥可以发生消去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③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④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④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实验室用浓硫酸和乙醇制取乙烯时，常会看到烧瓶中液体变黑，并在制得的乙烯中混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杂质。某课外小组设计了如下装置，证明乙烯中混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验证乙烯的性质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7335" cy="1233805"/>
            <wp:effectExtent l="0" t="0" r="0" b="0"/>
            <wp:docPr id="2" name="A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乙烯的发生装置，图中一处明显的错误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，烧瓶中碎瓷片的作用是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要检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所得气体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可将混合气体直接通入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代号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装置；若要检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所得气体含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 xml:space="preserve"> =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可将混合气体先通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，然后通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装置，也可将混合气体干燥后，通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装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将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来的混合气体依次通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发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前面的石灰水无明显变化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后面的石灰水变混浊。请对出现该现象的原因进行合理猜想：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要一次性将三种气体全部检验出来，被检验的先后顺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5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5T01:56:00Z</dcterms:modified>
  <cp:revision>114</cp:revision>
  <dc:subject/>
  <dc:title>江苏省仪征中学2008－2009学年度高二年级第二学期暑假学生自学学科安排表</dc:title>
</cp:coreProperties>
</file>