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庄子：在我们无路可走的时候</w:t>
      </w:r>
    </w:p>
    <w:p>
      <w:pPr>
        <w:pStyle w:val="Normal"/>
        <w:jc w:val="center"/>
        <w:rPr/>
      </w:pPr>
      <w:r>
        <w:rPr/>
        <w:t>鲍鹏山</w:t>
      </w:r>
    </w:p>
    <w:p>
      <w:pPr>
        <w:pStyle w:val="Normal"/>
        <w:ind w:firstLine="420"/>
        <w:rPr/>
      </w:pPr>
      <w:r>
        <w:rPr/>
        <w:t>当一种美，美得让我们无所适从时，我们就会意识到自身的局限。“山阴道上，目不暇接”之时，我们不就能体验到我们渺小的心智与有限的感官无福消受这天赐的过多福祉吗</w:t>
      </w:r>
      <w:r>
        <w:rPr/>
        <w:t>?</w:t>
      </w:r>
      <w:r>
        <w:rPr/>
        <w:t>读庄子，我们也往往被庄子拨弄得手足无措，有时只好手之舞之，足之蹈之。除此，我们还有什么方式来表达我们内心的感动</w:t>
      </w:r>
      <w:r>
        <w:rPr/>
        <w:t>?</w:t>
      </w:r>
      <w:r>
        <w:rPr/>
        <w:t>这位“天仙才子”他幻化无方，意出尘外，鬼话连篇，奇怪迭出。他总在一些地方吓着我们，而等我们惊魂甫定，便会发现：呈现在我们面前的，是朝暾夕月，落崖惊风。我们的视界为之一开，我们的俗情为之一扫。同时，他永远有着我们不懂的地方，山重水复，柳暗花明；永远有着我们不曾涉及的境界，仰之弥高，钻之弥坚。“造化钟神秀”，造化把何等样的神秀聚焦在这个“槁项黄馘”的哲人身上啊</w:t>
      </w:r>
      <w:r>
        <w:rPr/>
        <w:t>!</w:t>
      </w:r>
    </w:p>
    <w:p>
      <w:pPr>
        <w:pStyle w:val="Normal"/>
        <w:ind w:firstLine="420"/>
        <w:rPr/>
      </w:pPr>
      <w:r>
        <w:rPr>
          <w:rFonts w:cs="宋体;SimSun" w:ascii="宋体;SimSun" w:hAnsi="宋体;SimSun"/>
        </w:rPr>
        <w:t>“</w:t>
      </w:r>
      <w:r>
        <w:rPr/>
        <w:t>庄子钓于濮水。楚王使大夫二人往先焉。曰：‘愿以境内累矣。’”</w:t>
      </w:r>
    </w:p>
    <w:p>
      <w:pPr>
        <w:pStyle w:val="Normal"/>
        <w:ind w:firstLine="420"/>
        <w:rPr/>
      </w:pPr>
      <w:r>
        <w:rPr/>
        <w:t>先秦诸子，谁不想做官</w:t>
      </w:r>
      <w:r>
        <w:rPr/>
        <w:t>?</w:t>
      </w:r>
      <w:r>
        <w:rPr>
          <w:rFonts w:cs="宋体;SimSun" w:ascii="宋体;SimSun" w:hAnsi="宋体;SimSun"/>
        </w:rPr>
        <w:t>“</w:t>
      </w:r>
      <w:r>
        <w:rPr/>
        <w:t>一朝权在手，便把令来行。”“在其位，谋其政。”“君子之仕，行其义也。”谁不想通过世俗的权力，来杠杆天下，实现自己的乌托邦之梦</w:t>
      </w:r>
      <w:r>
        <w:rPr/>
        <w:t>?</w:t>
      </w:r>
      <w:r>
        <w:rPr/>
        <w:t>庄子的机会来了，但庄子的心已冷了。这是一个有趣的情景：一边是濮水边心如澄澈秋水、身如不系之舟的庄周先生，一边是身负楚王使命，恭敬不怠、颠沛以之的两大夫。两边谁更能享受生命的真乐趣</w:t>
      </w:r>
      <w:r>
        <w:rPr/>
        <w:t>?</w:t>
      </w:r>
      <w:r>
        <w:rPr/>
        <w:t>这可能是一个永远聚讼不已，不能有统一志趣的话题。对幸福的理解太多样了。我的看法是，庄周们一定能掂出各级官僚们“威福”的分量，而大小官僚们永远不可能理解庄周们的“闲福”对真正人生的意义。这有关对“自由”的价值评价。这也是一个似曾相识的情景——它使我们一下子就想到了距庄子约七百多年前渭水边上发生的一幕：八十多岁的姜太公用直钩钓鱼，用意却在钓文王，他成功了。而比姜太公年轻得多的庄子（他死时也大约只有六十来岁），此时是真心真意地在钓鱼。且可能毫无诗意——他可能真的需要一条鱼来充实他的辘辘饥肠。庄子此时面临着双重诱惑：他的前面是清波粼粼的濮水以及水中从容不迫的游鱼，他的背后则是楚国的相位——楚威王要把境内的国事交给他了。大概楚威王也知道庄子的脾气，所以用了一个“累”字，只是庄子要不要这种“累”</w:t>
      </w:r>
      <w:r>
        <w:rPr/>
        <w:t>?</w:t>
      </w:r>
      <w:r>
        <w:rPr/>
        <w:t>多少人在这种累赘中体味到权力给人的充实感及成就感</w:t>
      </w:r>
      <w:r>
        <w:rPr/>
        <w:t>?</w:t>
      </w:r>
      <w:r>
        <w:rPr/>
        <w:t>这是生命中不能承受之“重”。</w:t>
      </w:r>
    </w:p>
    <w:p>
      <w:pPr>
        <w:pStyle w:val="Normal"/>
        <w:ind w:firstLine="420"/>
        <w:rPr/>
      </w:pPr>
      <w:r>
        <w:rPr>
          <w:rFonts w:cs="宋体;SimSun" w:ascii="宋体;SimSun" w:hAnsi="宋体;SimSun"/>
        </w:rPr>
        <w:t>“</w:t>
      </w:r>
      <w:r>
        <w:rPr/>
        <w:t>庄子持竿不顾。”</w:t>
      </w:r>
    </w:p>
    <w:p>
      <w:pPr>
        <w:pStyle w:val="Normal"/>
        <w:ind w:firstLine="420"/>
        <w:rPr/>
      </w:pPr>
      <w:r>
        <w:rPr/>
        <w:t>好一个“不顾”</w:t>
      </w:r>
      <w:r>
        <w:rPr/>
        <w:t>!</w:t>
      </w:r>
      <w:r>
        <w:rPr/>
        <w:t>濮水的清波吸引了他，他无暇回头看身后的权势。他那么不经意地推掉了在俗人看来千载难逢的发达机遇。他把这看成了无聊的打扰。如果他学许由，他该跳进濮水洗洗他干皱的耳朵了。大约怕惊走了在鱼钩边游荡试探的鱼，他没有这么做。从而也没有让这两位风尘仆仆的大夫太难堪。他只问了两位衣着锦绣的大夫一个似乎毫不相关的问题：楚国水田里的乌龟，它们是愿意到楚王那里，让楚王用精致的竹箱装着它，用丝绸的巾饰覆盖它，珍藏在宗庙里，用死来换取“留骨而贵”呢，还是愿意拖着尾巴在泥水里自由自在地活着</w:t>
      </w:r>
      <w:r>
        <w:rPr/>
        <w:t>?</w:t>
      </w:r>
      <w:r>
        <w:rPr/>
        <w:t>二位大夫此时倒很有一点正常人的心智，回答说：“宁愿拖着尾巴在泥水中活着。”</w:t>
      </w:r>
    </w:p>
    <w:p>
      <w:pPr>
        <w:pStyle w:val="Normal"/>
        <w:ind w:firstLine="420"/>
        <w:rPr/>
      </w:pPr>
      <w:r>
        <w:rPr/>
        <w:t>庄子曰：“往矣，吾将曳尾于涂中。”</w:t>
      </w:r>
    </w:p>
    <w:p>
      <w:pPr>
        <w:pStyle w:val="Normal"/>
        <w:ind w:firstLine="420"/>
        <w:rPr/>
      </w:pPr>
      <w:r>
        <w:rPr/>
        <w:t>你们走吧</w:t>
      </w:r>
      <w:r>
        <w:rPr/>
        <w:t>!</w:t>
      </w:r>
      <w:r>
        <w:rPr/>
        <w:t>我也是这样选择的。这则记载在《秋水》篇中的故事，不知会让多少人暗自惭愧汗颜。这是由超凡绝俗的大智慧中生长出来的清洁的精神，又由这种清洁的精神滋养出拒绝诱惑的惊人内力。当然，我们不能以此悬的，来要求心智不高内力不坚的芸芸众生，但我仍很高兴能看到在中国古代文人中有这样一个拒绝权势媒聘、坚决不合作的例子。是的，在一个文化屈从权势的传统中，庄子是一棵孤独的树，是一棵孤独地在深夜看守心灵月亮的树。当我们大都在黑夜里昧昧昏睡时，月亮为什么没有丢失</w:t>
      </w:r>
      <w:r>
        <w:rPr/>
        <w:t>?</w:t>
      </w:r>
      <w:r>
        <w:rPr/>
        <w:t>就是因为有了这样一两棵在清风夜唳的夜中独自看守月亮的树。</w:t>
      </w:r>
    </w:p>
    <w:p>
      <w:pPr>
        <w:pStyle w:val="Normal"/>
        <w:ind w:firstLine="420"/>
        <w:rPr/>
      </w:pPr>
      <w:r>
        <w:rPr/>
        <w:t>一轮孤月之下一株孤独的树，这是一种不可企及的妩媚。</w:t>
      </w:r>
    </w:p>
    <w:p>
      <w:pPr>
        <w:pStyle w:val="Normal"/>
        <w:ind w:firstLine="420"/>
        <w:rPr/>
      </w:pPr>
      <w:r>
        <w:rPr/>
        <w:t>一部《庄子》，一言以蔽之，就是对人类的怜悯</w:t>
      </w:r>
      <w:r>
        <w:rPr/>
        <w:t>!</w:t>
      </w:r>
      <w:r>
        <w:rPr/>
        <w:t>庄子似因无情而坚强，实则因最多情而最虚弱</w:t>
      </w:r>
      <w:r>
        <w:rPr/>
        <w:t>!</w:t>
      </w:r>
      <w:r>
        <w:rPr/>
        <w:t>庄子是人类最脆弱的心灵，最温柔的心灵，最敏感因而也最易受到伤害的心灵……</w:t>
      </w:r>
    </w:p>
    <w:p>
      <w:pPr>
        <w:pStyle w:val="Normal"/>
        <w:ind w:firstLine="420"/>
        <w:rPr/>
      </w:pPr>
      <w:r>
        <w:rPr/>
        <w:t>胡文英这样说庄子：</w:t>
      </w:r>
    </w:p>
    <w:p>
      <w:pPr>
        <w:pStyle w:val="Normal"/>
        <w:ind w:firstLine="420"/>
        <w:rPr/>
      </w:pPr>
      <w:r>
        <w:rPr/>
        <w:t>庄子眼极冷，心肠极热。眼冷，故是非不管；心肠热，故悲慨万端。虽知无用，而未能忘情，到底是热肠挂住；虽不能忘情，而终不下手，到底是冷眼看穿。</w:t>
      </w:r>
    </w:p>
    <w:p>
      <w:pPr>
        <w:pStyle w:val="Normal"/>
        <w:ind w:firstLine="420"/>
        <w:rPr/>
      </w:pPr>
      <w:r>
        <w:rPr/>
        <w:t>这是庄子自己的“哲学困境”。此时的庄子，徘徊两间，在内心的矛盾中作困兽之斗。他自己管不住自己，自己被自己纠缠而无计脱身，自己对自己的无所适从无可奈何。他有蛇的冷酷犀利，更有鸽子的温柔宽仁。对人世间的种种荒唐与罪恶，他自知不能用书生的秃笔来与之叫阵，只好冷眼相看，但终于耿耿而不能释怀，于是，随着诸侯们的剑锋残忍到极致，他的笔锋也就荒唐到极致；因着世界黑暗到了极致，他的态度也就偏激到极致。天下污浊，不能用庄重正派的语言与之对话，只好以谬悠之说，荒唐之言，无端崖之辞来与之周旋。他好像在和这个世界比试谁更无赖，谁更无理，谁更无情，谁更无聊，谁更无所顾忌，谁更无所关爱。谁更赤条条来去无牵挂，从而谁更能破罐子破摔。谁更无正义无逻辑无方向无心肝——只是，有谁看不出他满纸荒唐言中的一把辛酸泪呢</w:t>
      </w:r>
      <w:r>
        <w:rPr/>
        <w:t>?</w:t>
      </w:r>
      <w:r>
        <w:rPr/>
        <w:t>对这种充满血泪的怪诞与孤傲，我们怎能不悚然面对，肃然起敬，油然生爱</w:t>
      </w:r>
      <w:r>
        <w:rPr/>
        <w:t>?</w:t>
      </w:r>
    </w:p>
    <w:p>
      <w:pPr>
        <w:pStyle w:val="Normal"/>
        <w:rPr/>
      </w:pPr>
      <w:r>
        <w:rPr/>
      </w:r>
    </w:p>
    <w:p>
      <w:pPr>
        <w:pStyle w:val="Normal"/>
        <w:jc w:val="center"/>
        <w:rPr/>
      </w:pPr>
      <w:r>
        <w:rPr/>
        <w:t>《逍遥游》后半部分</w:t>
      </w:r>
    </w:p>
    <w:p>
      <w:pPr>
        <w:pStyle w:val="Normal"/>
        <w:ind w:firstLine="420"/>
        <w:rPr/>
      </w:pPr>
      <w:r>
        <w:rPr/>
        <w:t>尧要把天下让给许由，说：“太阳月亮出来了，而小火把还不熄灭，它的亮度，要和日月相比不是太难了吗！及时雨降下了，还要灌溉田地，对于滋润禾苗，不是徒劳吗！你如果成了君王，天下一定大治，而我还徒居其位，我自己感到惭愧极了，请允许我把天下交给你。”许由说：“你治理天下，天下已经治理好了，而我再接替你，我岂不是为名而来吗？名，是依附于实的客体，我难道要做有名无实的客体吗？鹪鹩在深林中筑巢，只要一根树枝；鼹鼠饮河水，只要肚子喝饱。请你回去吧，天下对于我没有什么用！厨子虽然不下厨，主祭的人却不应该超越权限而代行厨子的职事。”</w:t>
      </w:r>
    </w:p>
    <w:p>
      <w:pPr>
        <w:pStyle w:val="Normal"/>
        <w:ind w:firstLine="420"/>
        <w:rPr/>
      </w:pPr>
      <w:r>
        <w:rPr/>
        <w:t>肩吾向连叔求教：“我从接舆那里听到谈话，大话连篇没有边际，一说下去就回不到原来的话题上。我十分惊恐他的言谈，就好像天上的银河没有边际，跟一般人的言谈差异甚远，确实是太不近情理了。”连叔问：“他说的是些什么呢？”肩吾转述道：“‘在遥远的姑射山上，住着一位神人，皮肤润白像冰雪，体态柔美如处女，不食五谷，吸清风饮甘露，乘云气驾飞龙，遨游于四海之外。他的神情那么专注，使得世间万物不受病害，年年五谷丰登。’我认为这全是虚妄之言，一点也不可信。”连叔听后说：“是呀！对于瞎子没法同他们欣赏花纹和色彩，对于聋子没法同他们聆听钟鼓的乐声。难道只是形骸上有聋与瞎吗？思想上也有聋和瞎啊！这话似乎就是说你肩吾的呀。那位神人，他的德行，与万事万物混同一起，以此求得整个天下的治理，谁还会忙忙碌碌把管理天下当成回事！那样的人哪，外物没有什么能伤害他，滔天的大水不能淹没他，天下大旱使金石熔化、土山焦裂，他也不感到灼热。他所留下的尘埃以及瘪谷糠麸之类的废物，也可造就出尧舜那样的圣贤仁君来，他怎么会把忙着管理万物当作己任呢！北方的宋国有人贩卖帽子到南方的越国，越国人不蓄头发满身刺着花纹，没什么地方用得着帽子。尧治理好天下的百姓，安定了海内的政局，到姑射山上、汾水北面，去拜见四位得道的高士，不禁怅然若失，忘记了自己居于治理天下的地位。”</w:t>
      </w:r>
    </w:p>
    <w:p>
      <w:pPr>
        <w:pStyle w:val="Normal"/>
        <w:ind w:firstLine="420"/>
        <w:rPr/>
      </w:pPr>
      <w:r>
        <w:rPr/>
        <w:t>惠子对庄子说：“魏王送给我大葫芦的种子，我种下后结出的葫芦大得可以容纳五石。用它来盛水，它却因质地太脆无法提举。切开它当瓠，又大而平浅无法容纳东西。我不是嫌它不大，只是因为它无用，我把它砸了。”庄子说：“你真不善于使用大的物件。宋国有个人善于制作防止手冻裂的药，他家世世代代都以漂洗丝絮为职业。有个客人听说了，请求用一百金来买他的药方。这个宋国人召集全家商量说：‘我家世世代代靠这种药从事漂洗丝絮，一年所得不过数金；现在一旦卖掉这个药方马上可得百金，请大家答应我卖掉它。’这个客人买到药方，就去游说吴王。那时正逢越国有难，吴王就命他为将，在冬天跟越国人展开水战，大败越人，吴王就割地封侯来奖赏他。同样是一帖防止手冻裂的药方，有人靠它得到封赏，有人却只会用于漂洗丝絮，这是因为使用方法不同啊。现在你有可容五石东西的大葫芦，为什么不把它系在身上作为腰舟而浮游于江湖呢？却担忧它大而无处可容纳，可见你的心地过于浅陋狭隘了！”</w:t>
      </w:r>
    </w:p>
    <w:p>
      <w:pPr>
        <w:pStyle w:val="Normal"/>
        <w:ind w:firstLine="420"/>
        <w:rPr/>
      </w:pPr>
      <w:r>
        <w:rPr/>
        <w:t>惠子对庄子说：“我有一棵大树，人家把它叫做臭椿；它那树干上有许多赘瘤，不合绳墨，它那枝权弯弯曲曲，不合规矩。它长在路边，木匠都不看它一眼。现在你说的那段话，大而没有用，大家都不相信。”庄子说：“你难道没见过野猫和黄鼠狼吗？屈身伏在那里，等待捕捉来来往往的小动物；它捉小动物时东跳西跃，不避高下；但是一踏中捕兽的机关陷阱，就死在网中。再看那牦牛，它大如天边的云；这可以说够大的了，但是却不能捕鼠。现在你有一棵大树，担忧它没有用处，为什么不把它种在虚无之乡，广阔无边的原野，随意地徘徊在它的旁边，逍遥自在地躺在它的下面；这样大树就不会遭到斧头的砍伐，也没有什么东西会伤害它。它没有什么用处，又哪里会有什么困苦呢？”</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1:00Z</dcterms:created>
  <dc:creator>王勇</dc:creator>
  <dc:description/>
  <cp:keywords/>
  <dc:language>en-US</dc:language>
  <cp:lastModifiedBy>王勇</cp:lastModifiedBy>
  <dcterms:modified xsi:type="dcterms:W3CDTF">2019-03-18T08:26:00Z</dcterms:modified>
  <cp:revision>2</cp:revision>
  <dc:subject/>
  <dc:title>庄子：在我们无路可走的时候</dc:title>
</cp:coreProperties>
</file>