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2405" cy="81915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2560" cy="819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45.05pt;width:415.1pt;height:644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267325" cy="818705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67160" cy="818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44.7pt;width:414.7pt;height:644.6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634a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634a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634a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634a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0</Words>
  <Characters>5</Characters>
  <CharactersWithSpaces>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0:55:00Z</dcterms:created>
  <dc:creator>hujiazhen</dc:creator>
  <dc:description/>
  <dc:language>en-US</dc:language>
  <cp:lastModifiedBy>hujiazhen</cp:lastModifiedBy>
  <dcterms:modified xsi:type="dcterms:W3CDTF">2018-12-29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