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11620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0998200</wp:posOffset>
                  </wp:positionH>
                  <wp:positionV relativeFrom="page">
                    <wp:posOffset>12344400</wp:posOffset>
                  </wp:positionV>
                  <wp:extent cx="330200" cy="46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02" r="-1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课题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工业生产与地理环境        课型：新授课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学习目标】</w:t>
            </w:r>
            <w:r>
              <w:rPr>
                <w:rFonts w:ascii="宋体;SimSun" w:hAnsi="宋体;SimSun" w:cs="宋体;SimSun"/>
                <w:bCs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掌握影响工业生产的主要区位因素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工业区位的发展变化对工业布局的影响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会分析工业区位的选择要求及原则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重点难点】 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区位的选择要求及原则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学习流程】</w:t>
            </w:r>
          </w:p>
          <w:p>
            <w:pPr>
              <w:pStyle w:val="Normal"/>
              <w:ind w:firstLine="3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学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一、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影响工业区位的主要因素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区位因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工业是现代国民经济的主要部门。工业区位因素包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</w:rPr>
              <w:t>劳动力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政策等因素的影响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区位因素的发展变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工业发展早期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是影响工业区位的最重要因素；随着生产力的发展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等对工业区位的影响逐渐减弱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等社会经济因素对工业区位的影响越来越显著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在现代社会，工业产品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含量在不断提高，知识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已成为影响工业区位的重要因素，并在气候宜人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、科技人才密集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的地区形成了一批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为特色的新兴工业区。例如，美国硅谷、日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科学城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韦伯工业区位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原料指数是指工业生产中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的比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如果原料指数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则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区位应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如果原料指数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则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区位应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如果原料指数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，则企业区位可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探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活动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比分析影响鞍山钢铁厂（鞍钢）与宝山钢铁厂（宝钢）的区位因素分别是什么？宝钢的建设发展过程说明了什么？我国另一大型钢铁厂—首钢的搬迁又说明了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探究活动二</w:t>
            </w:r>
          </w:p>
          <w:p>
            <w:pPr>
              <w:pStyle w:val="Normal"/>
              <w:ind w:firstLine="420"/>
              <w:rPr/>
            </w:pPr>
            <w:r>
              <w:rPr/>
              <w:t>水果罐头厂、瓶装饮料厂、炼铝厂、水产品加工厂、普通服装厂、</w:t>
            </w:r>
          </w:p>
          <w:p>
            <w:pPr>
              <w:pStyle w:val="Normal"/>
              <w:ind w:firstLine="420"/>
              <w:rPr/>
            </w:pPr>
            <w:r>
              <w:rPr/>
              <w:t>家具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51417183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1417183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厂、电子装配厂、卫星制造企业、飞机制造企业、啤酒厂、精密仪表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32715</wp:posOffset>
                      </wp:positionH>
                      <wp:positionV relativeFrom="paragraph">
                        <wp:posOffset>92710</wp:posOffset>
                      </wp:positionV>
                      <wp:extent cx="4497705" cy="27216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72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"/>
                                    <w:gridCol w:w="793"/>
                                    <w:gridCol w:w="1417"/>
                                    <w:gridCol w:w="1813"/>
                                    <w:gridCol w:w="2298"/>
                                  </w:tblGrid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工业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主导因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区位选择原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工业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工业部门举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原料指向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接近原料产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原料不便于长途运输或原料运输成本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市场指向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接近消费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产品不便于长途运输或运输成本很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动力指向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能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接近能源供应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需要消费大量能源的工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劳动力指向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劳动力成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接近具有廉价劳动力的地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需要投入大量劳动力的地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技术指向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知识和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接近高等院校和科技发达的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技术要求高的工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214.3pt;mso-wrap-distance-left:9pt;mso-wrap-distance-right:9pt;mso-wrap-distance-top:0pt;mso-wrap-distance-bottom:0pt;margin-top:7.3pt;mso-position-vertical-relative:text;margin-left: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93"/>
                              <w:gridCol w:w="1417"/>
                              <w:gridCol w:w="1813"/>
                              <w:gridCol w:w="2298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类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主导因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位选择原则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特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部门举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原料指向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原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近原料产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原料不便于长途运输或原料运输成本较高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市场指向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近消费市场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产品不便于长途运输或运输成本很高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动力指向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近能源供应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需要消费大量能源的工业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劳动力指向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劳动力成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近具有廉价劳动力的地方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需要投入大量劳动力的地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技术指向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知识和技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近高等院校和科技发达的地区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技术要求高的工业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究活动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  <w:r>
              <w:rPr>
                <w:rFonts w:cs="宋体;SimSun" w:ascii="宋体;SimSun" w:hAnsi="宋体;SimSun"/>
                <w:bCs/>
                <w:szCs w:val="21"/>
              </w:rPr>
              <w:t>P68</w:t>
            </w:r>
            <w:r>
              <w:rPr>
                <w:rFonts w:ascii="宋体;SimSun" w:hAnsi="宋体;SimSun" w:cs="宋体;SimSun"/>
                <w:bCs/>
                <w:szCs w:val="21"/>
              </w:rPr>
              <w:t>知识窗，找出班加罗尔发展的区位优势条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活动四</w:t>
            </w:r>
          </w:p>
          <w:p>
            <w:pPr>
              <w:pStyle w:val="Normal"/>
              <w:rPr/>
            </w:pPr>
            <w:r>
              <w:rPr/>
              <w:t>下图是某城市布局规划图，要在</w:t>
            </w:r>
            <w:r>
              <w:rPr/>
              <w:t>ABCD</w:t>
            </w:r>
            <w:r>
              <w:rPr/>
              <w:t>四地区建火力发电站、自来水厂、印染厂、服装厂，并在城郊建立副食品基地及进行绿化建设，从经济效益、环境因素考虑如何合理布置上述建设项目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来水厂建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理由是</w:t>
            </w:r>
            <w:r>
              <w:rPr>
                <w:u w:val="single"/>
              </w:rPr>
              <w:t>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火力发电厂建在</w:t>
            </w:r>
            <w:r>
              <w:rPr>
                <w:u w:val="single"/>
              </w:rPr>
              <w:t>　　　</w:t>
            </w:r>
            <w:r>
              <w:rPr/>
              <w:t>，理由是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-1000125</wp:posOffset>
                  </wp:positionV>
                  <wp:extent cx="2613660" cy="1685925"/>
                  <wp:effectExtent l="0" t="0" r="0" b="0"/>
                  <wp:wrapSquare wrapText="bothSides"/>
                  <wp:docPr id="4" name="点拨71页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点拨71页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3</w:t>
            </w:r>
            <w:r>
              <w:rPr/>
              <w:t>）印染厂建在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理由是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服装厂建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理由是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　　　　　　　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副食品基地建在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理由是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绿化带应布置在城市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方，理由是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知识链接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同工业生产部门在城市内部的布局原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达标检测】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工业区位宜接近原料产地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葡萄酒厂、甘蔗制糖厂、水果罐头厂　　</w:t>
            </w:r>
            <w:r>
              <w:rPr/>
              <w:t>B</w:t>
            </w:r>
            <w:r>
              <w:rPr/>
              <w:t>．服装加工厂、羊毛加工厂、水果罐头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造船厂、飞机制造厂、电子装配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钢铁厂、时装加工厂、家具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啤酒厂、面包加工厂的区位属于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原料指向型　　</w:t>
            </w:r>
            <w:r>
              <w:rPr/>
              <w:t>B</w:t>
            </w:r>
            <w:r>
              <w:rPr/>
              <w:t>．技术指向型　　</w:t>
            </w:r>
            <w:r>
              <w:rPr/>
              <w:t>C</w:t>
            </w:r>
            <w:r>
              <w:rPr/>
              <w:t>．劳动力指向型　　</w:t>
            </w:r>
            <w:r>
              <w:rPr/>
              <w:t>D</w:t>
            </w:r>
            <w:r>
              <w:rPr/>
              <w:t>．市场指向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航天工业属于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市场指向型工业　</w:t>
            </w:r>
            <w:r>
              <w:rPr/>
              <w:t>B</w:t>
            </w:r>
            <w:r>
              <w:rPr/>
              <w:t>．技术指向型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动力指向型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劳动力指向型工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下列工业部门区位选择的主导因素基本相同的一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炼铁工业、制糖业、石油加工工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家具制造业、电子工业、飞机制造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服装制造业、照相机装配业、水产加工工业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食品工业、石油加工工业、印刷工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以下工厂布局合理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在甜菜产区建制糖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在林区建家具制造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在小麦产地建食品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、在劳动力丰富地区建电子元件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在北京、上海布局微电子工业最主要的条件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原料丰富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劳动力丰富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科技水平发达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环境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题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读</w:t>
            </w:r>
            <w:r>
              <w:rPr>
                <w:rFonts w:cs="宋体;SimSu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工业区位因素影响力模式图</w:t>
            </w:r>
            <w:r>
              <w:rPr>
                <w:rFonts w:cs="宋体;SimSu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，图中各点与中心距离的长短表示各区位因素影响程度的大小。与图示区位条件相匹配的工厂是</w:t>
            </w:r>
          </w:p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5100</wp:posOffset>
                  </wp:positionV>
                  <wp:extent cx="2533650" cy="990600"/>
                  <wp:effectExtent l="0" t="0" r="0" b="0"/>
                  <wp:wrapTight wrapText="bothSides">
                    <wp:wrapPolygon edited="0">
                      <wp:start x="-81" y="0"/>
                      <wp:lineTo x="-81" y="21385"/>
                      <wp:lineTo x="21600" y="21385"/>
                      <wp:lineTo x="21600" y="0"/>
                      <wp:lineTo x="-81" y="0"/>
                    </wp:wrapPolygon>
                  </wp:wrapTight>
                  <wp:docPr id="5" name="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174625</wp:posOffset>
                  </wp:positionV>
                  <wp:extent cx="2533650" cy="1028700"/>
                  <wp:effectExtent l="0" t="0" r="0" b="0"/>
                  <wp:wrapTight wrapText="bothSides">
                    <wp:wrapPolygon edited="0">
                      <wp:start x="-81" y="0"/>
                      <wp:lineTo x="-81" y="21397"/>
                      <wp:lineTo x="21600" y="21397"/>
                      <wp:lineTo x="21600" y="0"/>
                      <wp:lineTo x="-81" y="0"/>
                    </wp:wrapPolygon>
                  </wp:wrapTight>
                  <wp:docPr id="6" name="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．</w:t>
            </w:r>
            <w:r>
              <w:rPr>
                <w:rFonts w:cs="宋体;SimSun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——有色金属冶炼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ab/>
              <w:tab/>
            </w: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．</w:t>
            </w:r>
            <w:r>
              <w:rPr>
                <w:rFonts w:cs="宋体;SimSun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——计算机装配厂</w:t>
            </w:r>
          </w:p>
          <w:p>
            <w:pPr>
              <w:pStyle w:val="Style14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．</w:t>
            </w:r>
            <w:r>
              <w:rPr>
                <w:rFonts w:cs="宋体;SimSun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——甘蔗榨糖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ab/>
              <w:tab/>
              <w:tab/>
            </w: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．</w:t>
            </w:r>
            <w:r>
              <w:rPr>
                <w:rFonts w:cs="宋体;SimSun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lang w:val="en-US" w:eastAsia="zh-CN"/>
              </w:rPr>
              <w:t>——采矿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089" w:dyaOrig="23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34.5pt;margin-top:7.1pt;width:168pt;height:134.4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28002823" r:id="rId7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/>
              <w:t>读下面某城镇工业规划图</w:t>
            </w:r>
            <w:r>
              <w:rPr/>
              <w:t>,</w:t>
            </w:r>
            <w:r>
              <w:rPr/>
              <w:t>完成有关要求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该城镇拟建钢铁厂、造纸厂、啤酒厂和服装厂</w:t>
            </w:r>
            <w:r>
              <w:rPr/>
              <w:t>,</w:t>
            </w:r>
            <w:r>
              <w:rPr/>
              <w:t>由于条件所限</w:t>
            </w:r>
            <w:r>
              <w:rPr/>
              <w:t>,</w:t>
            </w:r>
            <w:r>
              <w:rPr/>
              <w:t>每个厂只能在图中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各地点选择。请你按最佳位置布局</w:t>
            </w:r>
            <w:r>
              <w:rPr/>
              <w:t>,</w:t>
            </w:r>
            <w:r>
              <w:rPr/>
              <w:t>并说明理由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4767580" cy="10604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2013"/>
                                    <w:gridCol w:w="439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钢铁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造纸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啤酒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服装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83.5pt;mso-wrap-distance-left:0pt;mso-wrap-distance-right:9pt;mso-wrap-distance-top:0pt;mso-wrap-distance-bottom:0pt;margin-top:-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013"/>
                              <w:gridCol w:w="43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厂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厂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钢铁厂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造纸厂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啤酒厂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服装厂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47955</wp:posOffset>
                  </wp:positionV>
                  <wp:extent cx="3155315" cy="1841500"/>
                  <wp:effectExtent l="0" t="0" r="0" b="0"/>
                  <wp:wrapTight wrapText="bothSides">
                    <wp:wrapPolygon edited="0">
                      <wp:start x="-43" y="0"/>
                      <wp:lineTo x="-43" y="21476"/>
                      <wp:lineTo x="21555" y="21476"/>
                      <wp:lineTo x="21555" y="0"/>
                      <wp:lineTo x="-43" y="0"/>
                    </wp:wrapPolygon>
                  </wp:wrapTight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147955</wp:posOffset>
                  </wp:positionV>
                  <wp:extent cx="1638300" cy="1841500"/>
                  <wp:effectExtent l="0" t="0" r="0" b="0"/>
                  <wp:wrapTight wrapText="bothSides">
                    <wp:wrapPolygon edited="0">
                      <wp:start x="-86" y="0"/>
                      <wp:lineTo x="-86" y="21433"/>
                      <wp:lineTo x="21600" y="21433"/>
                      <wp:lineTo x="21600" y="0"/>
                      <wp:lineTo x="-86" y="0"/>
                    </wp:wrapPolygon>
                  </wp:wrapTight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</w:t>
            </w:r>
            <w:r>
              <w:rPr/>
              <w:t>、图甲和图乙是甲、乙两个不同时期建设的钢铁基地，图丙是每冶炼一吨钢所消耗煤铁量变化示意图。读图回答问题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、乙钢铁基地都是符合当时工业布局原则的。据图推测：</w:t>
            </w:r>
            <w:r>
              <w:rPr/>
              <w:t>____</w:t>
            </w:r>
            <w:r>
              <w:rPr/>
              <w:t>（甲、乙）钢铁基地建设的较早，判断的理由是</w:t>
            </w:r>
            <w:r>
              <w:rPr/>
              <w:t>_____________________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钢铁工业这种布局的变化得益于</w:t>
            </w:r>
            <w:r>
              <w:rPr/>
              <w:t>_________</w:t>
            </w:r>
            <w:r>
              <w:rPr/>
              <w:t>和</w:t>
            </w:r>
            <w:r>
              <w:rPr/>
              <w:t>___________</w:t>
            </w:r>
            <w:r>
              <w:rPr/>
              <w:t>的发展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图乙中建材厂临近钢铁基地布局的优点是</w:t>
            </w:r>
            <w:r>
              <w:rPr/>
              <w:t>________________</w:t>
            </w:r>
            <w:r>
              <w:rPr/>
              <w:t>。造船厂的有利区位条件是</w:t>
            </w:r>
            <w:r>
              <w:rPr/>
              <w:t>_______________________</w:t>
            </w:r>
            <w:r>
              <w:rPr/>
              <w:t>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学习小结】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盘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得感悟： </w:t>
            </w:r>
          </w:p>
        </w:tc>
      </w:tr>
    </w:tbl>
    <w:p>
      <w:pPr>
        <w:pStyle w:val="Style12"/>
        <w:bidi w:val="0"/>
        <w:spacing w:lineRule="exact" w:line="420" w:before="280" w:after="280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Tcnt3">
    <w:name w:val="tcnt3"/>
    <w:basedOn w:val="Style11"/>
    <w:qFormat/>
    <w:rPr/>
  </w:style>
  <w:style w:type="character" w:styleId="Pleft4">
    <w:name w:val="pleft4"/>
    <w:basedOn w:val="Style11"/>
    <w:qFormat/>
    <w:rPr/>
  </w:style>
  <w:style w:type="character" w:styleId="Blogsep2">
    <w:name w:val="blogsep2"/>
    <w:basedOn w:val="Style11"/>
    <w:qFormat/>
    <w:rPr/>
  </w:style>
  <w:style w:type="character" w:styleId="Blogsepphide">
    <w:name w:val="blogsep phide"/>
    <w:basedOn w:val="Style11"/>
    <w:qFormat/>
    <w:rPr/>
  </w:style>
  <w:style w:type="character" w:styleId="Zihaofc03">
    <w:name w:val="zihao fc03"/>
    <w:basedOn w:val="Style11"/>
    <w:qFormat/>
    <w:rPr/>
  </w:style>
  <w:style w:type="character" w:styleId="Fc04stag">
    <w:name w:val="fc04 stag"/>
    <w:basedOn w:val="Style11"/>
    <w:qFormat/>
    <w:rPr/>
  </w:style>
  <w:style w:type="character" w:styleId="Fc04stagselectedjsfcurrentfc05">
    <w:name w:val="fc04 stag selected js-fcurrent fc05"/>
    <w:basedOn w:val="Style11"/>
    <w:qFormat/>
    <w:rPr/>
  </w:style>
  <w:style w:type="character" w:styleId="Prightpntfc03">
    <w:name w:val="pright pnt fc03"/>
    <w:basedOn w:val="Style11"/>
    <w:qFormat/>
    <w:rPr/>
  </w:style>
  <w:style w:type="character" w:styleId="Iblockicn0icn0919">
    <w:name w:val="iblock icn0 icn0-919"/>
    <w:basedOn w:val="Style11"/>
    <w:qFormat/>
    <w:rPr/>
  </w:style>
  <w:style w:type="character" w:styleId="Char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gtxtb6">
    <w:name w:val="sg_txtb6"/>
    <w:qFormat/>
    <w:rPr>
      <w:rFonts w:ascii="宋体;SimSun" w:hAnsi="宋体;SimSun" w:eastAsia="宋体;SimSun" w:cs="宋体;SimSun"/>
      <w:color w:val="C3B1A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2">
    <w:name w:val="reader-word-layer reader-word-s3-8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8">
    <w:name w:val="reader-word-layer reader-word-s3-4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4:00Z</dcterms:created>
  <dc:creator>zql</dc:creator>
  <dc:description/>
  <dc:language>en-US</dc:language>
  <cp:lastModifiedBy>User</cp:lastModifiedBy>
  <cp:lastPrinted>2014-02-20T09:58:00Z</cp:lastPrinted>
  <dcterms:modified xsi:type="dcterms:W3CDTF">2015-08-23T10:39:00Z</dcterms:modified>
  <cp:revision>130</cp:revision>
  <dc:subject/>
  <dc:title>36中学讲计划实施办法</dc:title>
</cp:coreProperties>
</file>