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学会比较、因形悟神》导学案</w:t>
      </w:r>
    </w:p>
    <w:p>
      <w:pPr>
        <w:pStyle w:val="Normal"/>
        <w:ind w:firstLine="16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班级：</w:t>
      </w:r>
      <w:r>
        <w:rPr>
          <w:rFonts w:cs="宋体;SimSun" w:ascii="宋体;SimSun" w:hAnsi="宋体;SimSun"/>
          <w:szCs w:val="21"/>
        </w:rPr>
        <w:t xml:space="preserve">_______________    </w:t>
      </w:r>
      <w:r>
        <w:rPr>
          <w:rFonts w:ascii="宋体;SimSun" w:hAnsi="宋体;SimSun" w:cs="宋体;SimSun"/>
          <w:szCs w:val="21"/>
        </w:rPr>
        <w:t>姓名：</w:t>
      </w:r>
      <w:r>
        <w:rPr>
          <w:rFonts w:cs="宋体;SimSun" w:ascii="宋体;SimSun" w:hAnsi="宋体;SimSun"/>
          <w:szCs w:val="21"/>
        </w:rPr>
        <w:t>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目标：学会比较，因形悟神，掌握一种散文阅读的方法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重点：深入文本，学会从不同角度对散文内容进行比较分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难点：因形悟神，把握主旨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试回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二、经典引路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作品，完成⑴—⑷题。</w:t>
      </w:r>
      <w:r>
        <w:rPr>
          <w:rFonts w:cs="宋体;SimSun" w:ascii="宋体;SimSun" w:hAnsi="宋体;SimSun"/>
          <w:szCs w:val="21"/>
        </w:rPr>
        <w:t>(2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 江苏卷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比邻而居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王安忆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宋体;SimSun" w:eastAsia="楷体_GB2312"/>
          <w:szCs w:val="21"/>
        </w:rPr>
        <w:t>装修的时候，有人提醒我，不要使用这条公共烟道，应该堵上，另外在外墙上打一个洞，安置排油烟机的管子。可是，我没听他的。好了，现在，邻居家的油烟就通过我家的排油烟机管道，灌满了厨房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cs="宋体;SimSun" w:eastAsia="楷体_GB2312"/>
          <w:szCs w:val="21"/>
        </w:rPr>
        <w:t>我可以确定，我家厨房的油烟仅来自于其中一家，因为油烟的气味是一种风格。怎么说？它特别火爆。花椒、辣子、葱、姜、蒜、八角，在热油锅里炸了，轰轰烈烈起来了。这家人在吃方面还有一个特征，就是每顿必烧，从不将就。时间长了，我对他们生出一些好感，觉得他们过日子有着一股子认真劲：一点不混。并且，也不奢侈。他们老老实实，一餐一饭地烧着，一股浓油赤酱的味，使人感到，是出力气干活的人的胃口和口味，实打实的，没有半点子虚头。在我的印象中，他们没落下过一顿。他们在吃的方面，一是有规律，二是很节制。这些，都给人富足而质朴的印象，是小康的生活气息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cs="宋体;SimSun" w:eastAsia="楷体_GB2312"/>
          <w:szCs w:val="21"/>
        </w:rPr>
        <w:t>有一段日子，在一日三餐之外，这家人还增添了两次草药的气味。草药的气味也是浓烈的，“扑”一下进来，涌满了厨房。不知是因为草药气的影响，还是实际情况如此，一日三餐的气味不那么浓郁了。倒不是变得清淡，而是带些偃旗息鼓的意思。这段日子蛮长的，这么算吧，每周炖一次鸡汤，总共炖了四至五次。草药的苦气味和鸡汤的香味，是这段时间油烟味的基调。这也是认真养病的气味：耐心，持恒，积极，执着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ascii="楷体_GB2312" w:hAnsi="楷体_GB2312" w:cs="宋体;SimSun" w:eastAsia="楷体_GB2312"/>
          <w:szCs w:val="21"/>
        </w:rPr>
        <w:t>之后，忽然有一天，我家的厨房里滚滚而来一股羊肉汤的气味。这就知道，他们家人的病好了，要重重地补偿一下，犒劳一下。倒不是吃得有多好，但它确有一种盛宴的气氛，带有古意。古人们庆贺战功，不就是宰羊吗？果然，草药味从此消遁，炖汤的绵长的气味也消遁，余下一日三餐，火爆爆地，照常进行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⑤</w:t>
      </w:r>
      <w:r>
        <w:rPr>
          <w:rFonts w:ascii="楷体_GB2312" w:hAnsi="楷体_GB2312" w:cs="宋体;SimSun" w:eastAsia="楷体_GB2312"/>
          <w:szCs w:val="21"/>
        </w:rPr>
        <w:t>在较长一段稔熟的相处之后，我家厨房来了一个不速之客，那是一缕咖啡的香气。这是另一路的气味，和他们家绝无相干。它悄悄地，夹在花椒炸锅的油烟里，进来了。这是一股子虚无的气息，有一种浮华的意思在里面，和他们家实惠的风格大相径庭。因此，我断定，这又是一户新入住的人家，很没经验地，也将管子接进了烟道，又恰逢顺时顺风，于是，来到我家厨房凑热闹了。这一路的风格显然要温和、光滑一些，比较具有装饰感，唤起人的遐想。和它不那么实用的性格相符，它并不是按着一日三餐来，不大有定规，有时一日来一次，有时一日来两次，有时一日里一次不来，来时也不在吃饭的点上，而是想起了，就来，想不起，就不来，显得有些</w:t>
      </w:r>
      <w:r>
        <w:rPr>
          <w:rFonts w:ascii="楷体_GB2312" w:hAnsi="楷体_GB2312" w:cs="宋体;SimSun" w:eastAsia="楷体_GB2312"/>
          <w:szCs w:val="21"/>
          <w:em w:val="underDot"/>
        </w:rPr>
        <w:t>孱弱</w:t>
      </w:r>
      <w:r>
        <w:rPr>
          <w:rFonts w:ascii="楷体_GB2312" w:hAnsi="楷体_GB2312" w:cs="宋体;SimSun" w:eastAsia="楷体_GB2312"/>
          <w:szCs w:val="21"/>
        </w:rPr>
        <w:t>似的。而那先来的，从来一顿不落，转眼间，油烟全面铺开，又转眼间，油烟席卷而去，总是叱咤风云的气势。但是，有时候，夜已经很深了，那新来的，悄然而至。咖啡的微苦的香味，弥漫开来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⑥</w:t>
      </w:r>
      <w:r>
        <w:rPr>
          <w:rFonts w:ascii="楷体_GB2312" w:hAnsi="楷体_GB2312" w:cs="宋体;SimSun" w:eastAsia="楷体_GB2312"/>
          <w:szCs w:val="21"/>
        </w:rPr>
        <w:t>气味终究有些杂了，可是泾渭分明，绝不混淆。你来我往，此起彼伏。再过段日子，又来了一个，显见得是苏锡帮的，气味特别甜，空气都能拉出丝来了。第四位又来了，它一方面缺乏个性，另一方面又颇善融会贯通。它什么都来：香、辣、酸、甜，大蒜有，大蒜粉也有，麻油有，橄榄油也有。于是，所有的气味全打成一团，再分不出谁是谁的来路。我们这些比邻而居的人家，就这样，不分彼此地聚集在了一处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>⑦</w:t>
      </w:r>
      <w:r>
        <w:rPr>
          <w:rFonts w:ascii="楷体_GB2312" w:hAnsi="楷体_GB2312" w:cs="宋体;SimSun" w:eastAsia="楷体_GB2312"/>
          <w:szCs w:val="21"/>
        </w:rPr>
        <w:t>这一日，厨房里传出了艾草的熏烟。原来，端午又到了。</w:t>
      </w:r>
      <w:r>
        <w:rPr>
          <w:rFonts w:ascii="楷体_GB2312" w:hAnsi="楷体_GB2312" w:cs="宋体;SimSun" w:eastAsia="楷体_GB2312"/>
          <w:szCs w:val="21"/>
          <w:u w:val="single"/>
        </w:rPr>
        <w:t>艾草味里，所有的气味都安静下来，只由它弥漫，散开。</w:t>
      </w:r>
      <w:r>
        <w:rPr>
          <w:rFonts w:ascii="楷体_GB2312" w:hAnsi="楷体_GB2312" w:cs="宋体;SimSun" w:eastAsia="楷体_GB2312"/>
          <w:szCs w:val="21"/>
        </w:rPr>
        <w:t xml:space="preserve">一年之中的油垢，在这草本的芬芳中，一点点消除。渐渐的，连空气也变了颜色，有一种灰和白在其中洇染，洇染成青色的。明净的空气其实并不是透明，它有它的颜色。                                                          </w:t>
      </w:r>
      <w:r>
        <w:rPr>
          <w:rFonts w:eastAsia="楷体_GB2312" w:cs="宋体;SimSun" w:ascii="楷体_GB2312" w:hAnsi="楷体_GB2312"/>
          <w:szCs w:val="21"/>
        </w:rPr>
        <w:t>(</w:t>
      </w:r>
      <w:r>
        <w:rPr>
          <w:rFonts w:ascii="楷体_GB2312" w:hAnsi="楷体_GB2312" w:cs="宋体;SimSun" w:eastAsia="楷体_GB2312"/>
          <w:szCs w:val="21"/>
        </w:rPr>
        <w:t>有删改</w:t>
      </w:r>
      <w:r>
        <w:rPr>
          <w:rFonts w:eastAsia="楷体_GB2312" w:cs="宋体;SimSun" w:ascii="楷体_GB2312" w:hAnsi="楷体_GB2312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（一）读懂文本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写什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关注标题：</w:t>
      </w:r>
      <w:r>
        <w:rPr>
          <w:rFonts w:cs="宋体;SimSun" w:ascii="宋体;SimSun" w:hAnsi="宋体;SimSun"/>
          <w:szCs w:val="21"/>
        </w:rPr>
        <w:t>__________________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关注对象：</w:t>
      </w:r>
      <w:r>
        <w:rPr>
          <w:rFonts w:cs="宋体;SimSun" w:ascii="宋体;SimSun" w:hAnsi="宋体;SimSun"/>
          <w:szCs w:val="21"/>
        </w:rPr>
        <w:t>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比较：文章题目是《比邻而居》，写了哪些邻居？各自有什么特点</w:t>
      </w:r>
      <w:r>
        <w:rPr>
          <w:rFonts w:cs="宋体;SimSun" w:ascii="宋体;SimSun" w:hAnsi="宋体;SimSun"/>
          <w:szCs w:val="21"/>
        </w:rPr>
        <w:t xml:space="preserve">? 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65"/>
        <w:gridCol w:w="2835"/>
        <w:gridCol w:w="3060"/>
      </w:tblGrid>
      <w:tr>
        <w:trPr>
          <w:trHeight w:val="31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邻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段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在特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在风格</w:t>
            </w:r>
          </w:p>
        </w:tc>
      </w:tr>
      <w:tr>
        <w:trPr>
          <w:trHeight w:val="3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怎么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理清思路：</w:t>
      </w:r>
      <w:r>
        <w:rPr>
          <w:rFonts w:cs="宋体;SimSun" w:ascii="宋体;SimSun" w:hAnsi="宋体;SimSun"/>
          <w:szCs w:val="21"/>
        </w:rPr>
        <w:t>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为何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归纳主旨：</w:t>
      </w:r>
      <w:r>
        <w:rPr>
          <w:rFonts w:cs="宋体;SimSun" w:ascii="宋体;SimSun" w:hAnsi="宋体;SimSun"/>
          <w:szCs w:val="21"/>
        </w:rPr>
        <w:t>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真题训练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文章③④两段写第一家的草药味，凸显了这家人什么样的生活风格？请简要分析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请结合文章内容，说明第⑤段中“孱弱”的含意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文章的叙述线索是什么？设置这一线索有什么作用？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★⑷</w:t>
      </w:r>
      <w:r>
        <w:rPr>
          <w:rFonts w:ascii="宋体;SimSun" w:hAnsi="宋体;SimSun" w:cs="宋体;SimSun"/>
          <w:szCs w:val="21"/>
        </w:rPr>
        <w:t>请探究文章最后一段中画线句的意蕴。</w:t>
      </w:r>
      <w:r>
        <w:rPr>
          <w:rFonts w:cs="宋体;SimSun" w:ascii="宋体;SimSun" w:hAnsi="宋体;SimSun"/>
          <w:szCs w:val="21"/>
        </w:rPr>
        <w:t>(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</w:t>
      </w:r>
      <w:r>
        <w:rPr>
          <w:rFonts w:ascii="宋体;SimSun" w:hAnsi="宋体;SimSun" w:cs="宋体;SimSun"/>
          <w:szCs w:val="21"/>
        </w:rPr>
        <w:t>三、类题训练                        荒漠中的苇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王剑冰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宋体;SimSun" w:eastAsia="楷体_GB2312"/>
          <w:szCs w:val="21"/>
        </w:rPr>
        <w:t>汽车穿行于茫茫戈壁已经很久了。人们初开始的兴趣早已变成了朦胧的睡意。公路像条细细的带子在沙漠中甩来甩去，不知尽头在何处。有人不停地在后悔，应该走另一条国道的，是我等少数几个出的点子，说走这条路可以看到五彩城。远远的五彩城直到我们走到了天黑，看到一颗好大的月亮，也没有见到它的踪影。旅途上的事情是不能凭美丽的想象来完成的。慢慢地我也没有了什么兴趣。除了沙漠还是沙漠，而且沙漠的颜色还不是金黄色的，很多都是粗糙的暗褐色的沙石，在公路的两边铺向无尽的远方。胡杨呢</w:t>
      </w:r>
      <w:r>
        <w:rPr>
          <w:rFonts w:eastAsia="楷体_GB2312" w:cs="宋体;SimSun" w:ascii="楷体_GB2312" w:hAnsi="楷体_GB2312"/>
          <w:szCs w:val="21"/>
        </w:rPr>
        <w:t>?</w:t>
      </w:r>
      <w:r>
        <w:rPr>
          <w:rFonts w:ascii="楷体_GB2312" w:hAnsi="楷体_GB2312" w:cs="宋体;SimSun" w:eastAsia="楷体_GB2312"/>
          <w:szCs w:val="21"/>
        </w:rPr>
        <w:t>红柳呢</w:t>
      </w:r>
      <w:r>
        <w:rPr>
          <w:rFonts w:eastAsia="楷体_GB2312" w:cs="宋体;SimSun" w:ascii="楷体_GB2312" w:hAnsi="楷体_GB2312"/>
          <w:szCs w:val="21"/>
        </w:rPr>
        <w:t>?</w:t>
      </w:r>
      <w:r>
        <w:rPr>
          <w:rFonts w:ascii="楷体_GB2312" w:hAnsi="楷体_GB2312" w:cs="宋体;SimSun" w:eastAsia="楷体_GB2312"/>
          <w:szCs w:val="21"/>
        </w:rPr>
        <w:t>几乎看不到什么植被，偶尔的几株沙棘，一晃就过去了。有时出现的不高的丘陵，也仅够让视线有个起伏的弧度。沙海茫茫，真正是茫茫了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cs="宋体;SimSun" w:eastAsia="楷体_GB2312"/>
          <w:szCs w:val="21"/>
        </w:rPr>
        <w:t>窄窄的戈壁公路上跑着的几乎就是我们这一辆汽车，弱小的一叶扁舟样地在大海的波涛中翻涌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cs="宋体;SimSun" w:eastAsia="楷体_GB2312"/>
          <w:szCs w:val="21"/>
        </w:rPr>
        <w:t>中间在什么地方吃了一顿午饭，然后就昏昏沉沉睡着了。醒来已是半下午了，车子还是不急不躁地跑着。我又一次地把头靠在窗户上，无聊地看着已不成风景的风景。就在这时，我竟然看到了一种熟悉的植物，是的，是那种水乡才能看到的植物——苇！起先我有点不相信自己的眼睛，以为是看错了，当这种植物又一次在我的视线中出现的时候，我真正地看清了，是苇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ascii="楷体_GB2312" w:hAnsi="楷体_GB2312" w:cs="宋体;SimSun" w:eastAsia="楷体_GB2312"/>
          <w:szCs w:val="21"/>
        </w:rPr>
        <w:t>在我的感觉里，苇属于弱者，弱者都是以群居的形式出现的，所谓“芸芸众生”。群居才能产生勇气，才能产生平衡，才能产生力量，才会便于生存。苇便是一种群像的结合体，荡漾是她的形容词。我曾在双台河口湿地保护区，在我的家乡渤海湾，在孙犁笔下的白洋淀，都看到过面积逾十万亩甚至百万亩的大芦苇荡。那一望无际的芦苇，像纤腰袅娜的女子，一群群相拥相携地在风中悠悠起舞。“蒹葭苍苍，白露为霜。所谓伊人，在水一方。”《诗经》中对一位玉人的思念也是以这美丽的植物为衬物。作为一种最为古老的植物，苇给人们带来的总是美好的向往。很多的女孩借用了苇的名字。那是一种带有情感的、内涵丰富的、柔韧的、温馨的表达与体现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⑤</w:t>
      </w:r>
      <w:r>
        <w:rPr>
          <w:rFonts w:ascii="楷体_GB2312" w:hAnsi="楷体_GB2312" w:cs="宋体;SimSun" w:eastAsia="楷体_GB2312"/>
          <w:szCs w:val="21"/>
        </w:rPr>
        <w:t>可眼前这些苇却显得这般瘦削，不成气势。</w:t>
      </w:r>
      <w:r>
        <w:rPr>
          <w:rFonts w:ascii="楷体_GB2312" w:hAnsi="楷体_GB2312" w:cs="宋体;SimSun" w:eastAsia="楷体_GB2312"/>
          <w:szCs w:val="21"/>
          <w:u w:val="single"/>
        </w:rPr>
        <w:t>就像初生小女的头发，稀稀落落地表明着生命的再生。或像耄耋老者，以几许羊胡迎风，扬头看着不多的时日。</w:t>
      </w:r>
      <w:r>
        <w:rPr>
          <w:rFonts w:ascii="楷体_GB2312" w:hAnsi="楷体_GB2312" w:cs="宋体;SimSun" w:eastAsia="楷体_GB2312"/>
          <w:szCs w:val="21"/>
        </w:rPr>
        <w:t>我想象不到在这样荒凉（不只是荒凉，简直是恐怖）的地方，怎么会有苇这种植物生长。是鸟的羽翅？是风的神力？它们真的不该诞生在这里。在白洋淀、沙家浜，苇正牵裳起舞，接受着游人的赞叹；在渤海湾、黄海滩，苇也是丰足地吸吮着大地的乳汁，欢快地歌唱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⑥</w:t>
      </w:r>
      <w:r>
        <w:rPr>
          <w:rFonts w:ascii="楷体_GB2312" w:hAnsi="楷体_GB2312" w:cs="宋体;SimSun" w:eastAsia="楷体_GB2312"/>
          <w:szCs w:val="21"/>
        </w:rPr>
        <w:t>这该是植物中的弱女子啊，给她一片（不，哪怕是一点）水，它就敢生根、发芽、开花，摇曳出一片星火，一片阳光。那确实是一小片水，好像是修路开挖出的低洼地，仅仅是存留的一点点雨水，而绝不会是人为的故意，它们就结伴地生长起来，那是多么少的伴儿啊。但女子们还是愿意有伴儿的，这是她们的天性。孤芳自赏的苇似乎不称为苇，况且在这样的地方她们别说孤芳，连群艳也无可夺目。如果不是我惺忪中的一瞥，一个王姓男子也就同它们连一目的交情也错过了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⑦</w:t>
      </w:r>
      <w:r>
        <w:rPr>
          <w:rFonts w:ascii="楷体_GB2312" w:hAnsi="楷体_GB2312" w:cs="宋体;SimSun" w:eastAsia="楷体_GB2312"/>
          <w:szCs w:val="21"/>
        </w:rPr>
        <w:t>那片水已经剩了一点点，而它们的长大，还不是借助那一点水吗？看它们的样子，也就是刚刚过了童年而进入了青春期。那可是戈壁滩，是茫茫大漠，它们会摇曳、会挣扎多久呢？水涸地裂，沙丘涌动，它们都活不了。我已经看到，离水稍远的几株已经干枯颓折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⑧</w:t>
      </w:r>
      <w:r>
        <w:rPr>
          <w:rFonts w:ascii="楷体_GB2312" w:hAnsi="楷体_GB2312" w:cs="宋体;SimSun" w:eastAsia="楷体_GB2312"/>
          <w:szCs w:val="21"/>
        </w:rPr>
        <w:t>不过我想，既然作为一种生命，站立于这个世界上，就有她生命存在的意义和可能。这个生命就会不讲方式，不图后果地向上生长，直至呼出最后一息。苇，或被风收去，或被沙掩埋，都会以她最后的努力，度过她最美丽的时光。苇，你的意思不是萎，是伟！想起金克木《生命》一诗中有一句“生命是伴着芦苇的啜泣与哈欠”，暗自笑了。这不知写于何时何背景的诗句，有些明了又有些不明，我这时倒是想改一句：“生命是伴着啜泣与哈欠的芦苇。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>⑨</w:t>
      </w:r>
      <w:r>
        <w:rPr>
          <w:rFonts w:ascii="楷体_GB2312" w:hAnsi="楷体_GB2312" w:cs="宋体;SimSun" w:eastAsia="楷体_GB2312"/>
          <w:szCs w:val="21"/>
        </w:rPr>
        <w:t>西部，戈壁，荒漠，苇，我把这样的字眼在寂寞的旅途中相连，竟就连出了一种美妙的景。                                                 （选自《散文选刊》有删改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读懂文本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写什么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关注标题：</w:t>
      </w:r>
      <w:r>
        <w:rPr>
          <w:rFonts w:cs="宋体;SimSun" w:ascii="宋体;SimSun" w:hAnsi="宋体;SimSun"/>
          <w:szCs w:val="21"/>
        </w:rPr>
        <w:t>_________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关注对象：</w:t>
      </w:r>
      <w:r>
        <w:rPr>
          <w:rFonts w:cs="宋体;SimSun" w:ascii="宋体;SimSun" w:hAnsi="宋体;SimSun"/>
          <w:szCs w:val="21"/>
        </w:rPr>
        <w:t>__________________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比较：同是弱者，水乡里的苇和荒漠中的苇各有什么不同？请作比较。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39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乡中的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荒漠中的苇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广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身状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存环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存活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们态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蕴含精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怎样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理清思路：</w:t>
      </w:r>
      <w:r>
        <w:rPr>
          <w:rFonts w:cs="宋体;SimSun" w:ascii="宋体;SimSun" w:hAnsi="宋体;SimSun"/>
          <w:szCs w:val="21"/>
        </w:rPr>
        <w:t xml:space="preserve">_____________________________________________________________________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为何写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归纳主旨：</w:t>
      </w:r>
      <w:r>
        <w:rPr>
          <w:rFonts w:cs="宋体;SimSun" w:ascii="宋体;SimSun" w:hAnsi="宋体;SimSun"/>
          <w:szCs w:val="21"/>
        </w:rPr>
        <w:t>__________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★</w:t>
      </w:r>
      <w:r>
        <w:rPr>
          <w:rFonts w:ascii="宋体;SimSun" w:hAnsi="宋体;SimSun" w:cs="宋体;SimSun"/>
          <w:szCs w:val="21"/>
        </w:rPr>
        <w:t>（二）预习作业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文章结尾写道：“西部，戈壁，荒漠，苇，我把这样的字眼在寂寞的旅途上相连，竟就连出了一种美妙的景。”联系全文，说说“一种美妙的景象”的具体内涵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四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比较</w:t>
      </w:r>
      <w:r>
        <w:rPr>
          <w:rFonts w:ascii="宋体;SimSun" w:hAnsi="宋体;SimSun" w:cs="宋体;SimSun"/>
          <w:szCs w:val="21"/>
        </w:rPr>
        <w:t>总结</w:t>
      </w:r>
    </w:p>
    <w:sectPr>
      <w:footerReference w:type="default" r:id="rId2"/>
      <w:type w:val="nextPage"/>
      <w:pgSz w:w="10440" w:h="14740"/>
      <w:pgMar w:left="1021" w:right="102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2730" cy="4165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2730" cy="416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9.9pt;height:32.8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07:16:00Z</dcterms:created>
  <dc:creator>User</dc:creator>
  <dc:description/>
  <cp:keywords/>
  <dc:language>en-US</dc:language>
  <cp:lastModifiedBy>User</cp:lastModifiedBy>
  <dcterms:modified xsi:type="dcterms:W3CDTF">2018-02-28T02:1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