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.2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影响种群特征的生态因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【导学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关键性因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生长、发育、生殖、行为      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捕食、竞争、共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接近或超过  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最适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）②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增大   减小   ③生长发育、空间分布  种群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光的波长、光照强度和日照长度   趋光性     生长   形态结构的构成     阳生   阴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长日照    短日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形态结构、生理生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酸碱度   含盐量   数量变化   生态因子   关键性因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【导思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生物因素：包括生物之间各种相互关系，如捕食、竞争、共生和寄生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非生物因素：主要包括阳光、温度和水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【导练】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  2.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【课后练习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-420" w:firstLine="420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-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CDCB   CDA   ACD  ABD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气温　降水量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出生率和死亡率　迁入率和迁出率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(3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出生率　捕食、寄生、种间竞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12.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(1)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(2)J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食物充足、空间充裕、没有天敌等　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auto" w:line="360"/>
        <w:ind w:firstLine="21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>(3)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</w:t>
      </w:r>
      <w:r>
        <w:rPr>
          <w:rFonts w:eastAsia="宋体" w:cs="宋体"/>
          <w:b w:val="false"/>
          <w:bCs w:val="false"/>
          <w:i/>
          <w:color w:val="000000"/>
          <w:sz w:val="21"/>
          <w:szCs w:val="21"/>
        </w:rPr>
        <w:t>K</w:t>
      </w:r>
      <w:r>
        <w:rPr>
          <w:rFonts w:eastAsia="宋体" w:cs="宋体"/>
          <w:b w:val="false"/>
          <w:bCs w:val="false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(4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捕捞后剩余量应至少为环境容纳量的一半；渔网网目不能过小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【选做题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B   2.</w:t>
      </w: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ACD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环境容纳量    环境条件不受破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284" w:hanging="28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 无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284" w:hanging="28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  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&gt;Ⅱ&gt;Ⅲ    K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值越大，说明环境就越优越（合理即可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/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）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8:00Z</dcterms:created>
  <dc:creator>Administrator</dc:creator>
  <dc:description/>
  <dc:language>en-US</dc:language>
  <cp:lastModifiedBy>Administrator</cp:lastModifiedBy>
  <dcterms:modified xsi:type="dcterms:W3CDTF">2021-12-22T07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6CC584B543A1A46A100535FA4897</vt:lpwstr>
  </property>
  <property fmtid="{D5CDD505-2E9C-101B-9397-08002B2CF9AE}" pid="3" name="KSOProductBuildVer">
    <vt:lpwstr>2052-11.1.0.11115</vt:lpwstr>
  </property>
</Properties>
</file>