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ascii="Times New Roman" w:hAnsi="Times New Roman" w:cs="Times New Roman" w:eastAsia="黑体"/>
        </w:rPr>
        <w:t>考点三　物质的跨膜运输、酶和</w:t>
      </w:r>
      <w:r>
        <w:rPr>
          <w:rFonts w:eastAsia="黑体" w:cs="Times New Roman" w:ascii="Times New Roman" w:hAnsi="Times New Roman"/>
        </w:rPr>
        <w:t>ATP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主动运输矿质元素离子的过程只发生在活细胞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海带细胞通过主动运输积累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等溶质，因而不会在海水中发生质壁分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细胞代谢是细胞生命活动的基础，代谢过程中会产生对细胞有害的物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影响自由扩散和协助扩散的因素相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过酸、过碱或温度过高，会使酶的空间结构遭到破坏，甚至使酶永久失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酶所催化的化学反应一般都是在比较温和的条件下进行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酶制剂适于低温下保存，是因为低温时酶活性很低，但空间结构稳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酶催化作用的实质是降低化学反应的活化能，使化学反应顺利进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的组成元素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含义是指腺嘌呤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代表磷酸基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是生命活动的直接能源物质，在细胞中含量很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的化学性质不稳定，在有关酶的催化下，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分子中远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那个高能磷酸键易水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DP</w:t>
      </w:r>
      <w:r>
        <w:rPr>
          <w:rFonts w:ascii="Times New Roman" w:hAnsi="Times New Roman" w:cs="Times New Roman"/>
        </w:rPr>
        <w:t>之间的相互转化，时刻不停地发生并处于动态平衡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DP</w:t>
      </w:r>
      <w:r>
        <w:rPr>
          <w:rFonts w:ascii="Times New Roman" w:hAnsi="Times New Roman" w:cs="Times New Roman"/>
        </w:rPr>
        <w:t>相互转化的能量供应机制是生物界的共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萤火虫尾部发光细胞中含有荧光素酶，可以催化荧光素与氧发生化学反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细胞内的吸能反应一般与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的合成相联系，放能反应一般与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的水解相联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细胞呼吸和光合作用中都能合成</w:t>
      </w:r>
      <w:r>
        <w:rPr>
          <w:rFonts w:cs="Times New Roman" w:ascii="Times New Roman" w:hAnsi="Times New Roman"/>
        </w:rPr>
        <w:t>ATP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红细胞在低浓度溶液中会因吸水而涨破，在高浓度溶液中会因失水而皱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植物细胞的原生质层由细胞膜和液泡膜组成，相当于半透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当外界溶液浓度大于细胞液浓度时，细胞就会发生质壁分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不同植物对同一种无机盐离子的吸收有差异，同一种植物对不同种无机盐离子的吸收也有差异，说明植物细胞膜对无机盐离子的吸收具有选择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907" w:right="907" w:gutter="0" w:header="0" w:top="964" w:footer="79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宋体" w:ascii="宋体" w:hAnsi="宋体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林颖韬\Desktop\sw\高中生物工作室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55:00Z</dcterms:created>
  <dc:creator>ADMIN</dc:creator>
  <dc:description/>
  <cp:keywords/>
  <dc:language>en-US</dc:language>
  <cp:lastModifiedBy>manxi liu</cp:lastModifiedBy>
  <dcterms:modified xsi:type="dcterms:W3CDTF">2016-02-17T01:33:00Z</dcterms:modified>
  <cp:revision>2</cp:revision>
  <dc:subject/>
  <dc:title/>
</cp:coreProperties>
</file>