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唐诗宋词选读》小练习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一、常识填空</w:t>
      </w:r>
    </w:p>
    <w:p>
      <w:pPr>
        <w:pStyle w:val="Normal"/>
        <w:ind w:firstLine="420"/>
        <w:jc w:val="both"/>
        <w:rPr>
          <w:rFonts w:ascii="宋体" w:hAnsi="宋体" w:cs="宋体"/>
          <w:szCs w:val="21"/>
        </w:rPr>
      </w:pPr>
      <w:r>
        <w:rPr>
          <w:lang w:val="en-US" w:eastAsia="zh-CN"/>
        </w:rPr>
        <w:t>1.</w:t>
      </w:r>
      <w:r>
        <w:rPr>
          <w:rFonts w:ascii="宋体" w:hAnsi="宋体" w:cs="宋体"/>
          <w:szCs w:val="21"/>
        </w:rPr>
        <w:t>《春夜别友人二首（其一）》的作者陈子昂，为初唐诗歌改革的先驱。其感叹怀才不遇，风格慷慨苍凉，堪称绝唱的代表性诗歌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初唐四杰”是指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、杨炯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、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等四位初唐时期杰出诗人。他们不满当时纤丽绮靡的诗风，在诗歌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两方面都做了颇有成效的开拓和创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律诗中，必须对仗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两联。必须押韵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声律风骨兼备的盛唐诗”这一标题中，“声律”是指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，“风骨”是指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“兼备”的意思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</w:rPr>
        <w:t>韩</w:t>
      </w:r>
      <w:r>
        <w:rPr>
          <w:rFonts w:ascii="宋体" w:hAnsi="宋体" w:cs="宋体"/>
          <w:szCs w:val="21"/>
        </w:rPr>
        <w:t>愈说：“李杜文章在，</w:t>
      </w:r>
      <w:r>
        <w:rPr>
          <w:rFonts w:ascii="宋体" w:hAnsi="宋体" w:cs="宋体"/>
          <w:szCs w:val="21"/>
          <w:u w:val="single"/>
        </w:rPr>
        <w:t>　　       　</w:t>
      </w:r>
      <w:r>
        <w:rPr>
          <w:rFonts w:ascii="宋体" w:hAnsi="宋体" w:cs="宋体"/>
          <w:szCs w:val="21"/>
        </w:rPr>
        <w:t>。”杜甫（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szCs w:val="21"/>
          <w:u w:val="single"/>
        </w:rPr>
        <w:t xml:space="preserve">　　     </w:t>
      </w:r>
      <w:r>
        <w:rPr>
          <w:rFonts w:ascii="宋体" w:hAnsi="宋体" w:cs="宋体"/>
          <w:kern w:val="0"/>
          <w:szCs w:val="21"/>
        </w:rPr>
        <w:t>，诗中尝自称“少陵野老”）</w:t>
      </w:r>
      <w:r>
        <w:rPr>
          <w:rFonts w:ascii="宋体" w:hAnsi="宋体" w:cs="宋体"/>
          <w:szCs w:val="21"/>
        </w:rPr>
        <w:t>是盛唐诗坛一颗耀眼的巨星。他一生坎坷，却忧国忧民。他的诗歌记录了唐代由盛转衰的历史巨变，因而被世人称为“</w:t>
      </w:r>
      <w:r>
        <w:rPr>
          <w:rFonts w:ascii="宋体" w:hAnsi="宋体" w:cs="宋体"/>
          <w:szCs w:val="21"/>
          <w:u w:val="single"/>
        </w:rPr>
        <w:t>　　   　</w:t>
      </w:r>
      <w:r>
        <w:rPr>
          <w:rFonts w:ascii="宋体" w:hAnsi="宋体" w:cs="宋体"/>
          <w:szCs w:val="21"/>
        </w:rPr>
        <w:t>”。郭沫若曾为成都杜甫草堂题联：“世上疮痍，诗中圣哲；民间疾苦，笔底波澜。”杜甫诗歌集前代诗歌艺术之大成，形成了韵律完美，</w:t>
      </w:r>
      <w:r>
        <w:rPr>
          <w:rFonts w:ascii="宋体" w:hAnsi="宋体" w:cs="宋体"/>
          <w:szCs w:val="21"/>
          <w:u w:val="single"/>
        </w:rPr>
        <w:t>　　       　</w:t>
      </w:r>
      <w:r>
        <w:rPr>
          <w:rFonts w:ascii="宋体" w:hAnsi="宋体" w:cs="宋体"/>
          <w:szCs w:val="21"/>
        </w:rPr>
        <w:t>的独特风格，为后世的诗歌艺术树立了博大精深的光辉典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古诗词鉴赏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旅夜书怀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甫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草微风岸，危樯独夜舟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星垂平野阔，月涌大江流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岂文章著，官应老病休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飘飘何所似？天地一沙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首联与颔联写景视角有何不同？分别营造了怎样的意境？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诗人已到垂暮之年，并且他的好友李白、高适、严武等都相继去世，他的孤独感与日俱增，所以作者吟出了“危樯独夜舟”，但颔联却吟出了“星垂平野阔，月涌大江流”的宏大场面，该如何理解这两句写景之句与作者情感之间的关系呢？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简述“飘飘何所似？天地一沙鸥”两句中寓含的作者形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论述类文本阅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这篇文章，完成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—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王勃：新的典雅 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王勃对宫廷风格的改革不似卢照邻那样极端，或许由于这一点，他的改革对后来的影响更为持久。他的律诗开始转向简单化和个性化，最终发展成盛唐律诗的特点。在武后、高宗统治后期，尽管宫廷再度成为诗歌活动的中心，上官仪式的极度矫饰已不再出现。与卢照邻不同，王勃写得最好的作品是律诗与绝句。他的革新并不表现在对主题惯例的处理上，而是表现在诗歌技巧——对偶句及诗歌结尾的艺术。虽然王勃的诗缺乏宫廷诗程式化的规范，但却表现了新的谨严，这种平衡成为其后几个世纪律诗的特征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勃（</w:t>
      </w:r>
      <w:r>
        <w:rPr>
          <w:rFonts w:cs="宋体" w:ascii="宋体" w:hAnsi="宋体"/>
          <w:szCs w:val="21"/>
        </w:rPr>
        <w:t>650</w:t>
      </w:r>
      <w:r>
        <w:rPr>
          <w:rFonts w:ascii="宋体" w:hAnsi="宋体" w:cs="宋体"/>
          <w:szCs w:val="21"/>
        </w:rPr>
        <w:t>？</w:t>
      </w:r>
      <w:r>
        <w:rPr>
          <w:rFonts w:cs="宋体" w:ascii="宋体" w:hAnsi="宋体"/>
          <w:szCs w:val="21"/>
        </w:rPr>
        <w:t>-676</w:t>
      </w:r>
      <w:r>
        <w:rPr>
          <w:rFonts w:ascii="宋体" w:hAnsi="宋体" w:cs="宋体"/>
          <w:szCs w:val="21"/>
        </w:rPr>
        <w:t>）代表了一种独特的传记“类型”，即前途远大的青年才子却悲剧性地早逝。他出身于一个声名卓著的贵族世家，包括嗜酒如命的王绩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勃受到了最好的教育，据说九岁时就曾对颜师古的《汉书注》提出批评。这类故事是文人传记不可缺少的部分，我们不必完全怀疑其真实性，大概是偏爱的亲属细心地看出他早熟的知识，添枝加叶地加以宣扬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王勃二十岁时通过一个特殊考试，进入宫廷，侍从一位王子。这位王子特别喜欢斗鸡，王勃戏为《檄英王鸡文》。这篇文章一定滑稽地模仿了帝王军事檄文，目的无疑为取乐。但是，高宗丝毫不觉得有趣，王勃于是被罢职。其后王勃开始了一系列漫游，先往东南地区，后来去四川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到了四川，王勃设法得到一个小官职。可是，他的厄运还未完结，他藏匿了一个逃亡的奴隶，后来后悔，惟恐他被抓住。不幸的是，他的解决办法是杀死这个奴隶，而整个事件被发现。由于这一罪行，他被处死刑，但行刑前遇赦。他的父亲因王勃的罪行而失官，被贬逐到今天的越南任县令。王勃离开四川去与其父会合，却在渡过南中国海时溺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王勃在创作上脱离宫廷风格，很容易被看成与他自己经历上颇具戏剧性地离开宫廷有关，可是情况似乎并非如此。 《送杜少府之任蜀州》是王勃最著名的诗，也是最脱净宫廷风格的一首诗，正写于他还在长安时。它具有严谨的、内在的统一，这是这一时期诗歌所缺乏的。诗篇中间部分以个人和哲理的肯定取代了描写对句，结尾则有意识地反用适合于离别诗的“流泪反应”。这是一首表达思想的诗，而不是宫廷式的赞美诗。它的直接表达与当时的矫饰作风形成鲜明的对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以精神的一致克服离别的悲痛，这是王勃喜用的主题。在表现这一主题时，他那通常细心结撰的风格往往变成朴素的庄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在王勃的许多绝句中，也可以看到对宫廷风格的修正。宫廷绝句与较长的诗歌一样，运用了修饰的语言，但更多地依靠妙语，使得绝句几乎变成警句。王勃最早运用了一种出色的含蓄表达手法，以单独的意象或描写句结束全诗，这一手法使得绝句结尾呈开放性和暗示性，后来在八九世纪成为诗歌结尾的主要形式之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从全文看，“宫廷诗”大致具有什么样的特点？请简要归纳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王勃对宫廷风格的改革具有哪些特点？请从文章中归纳出不少于三方面的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是一首表达思想的诗，而不是宫廷式的赞美诗。”请结合《送杜少府之任蜀州》的具体内容，分析其表达的思想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在表现这一主题时，他那通常细心结撰的风格往往变成朴素的庄严。”从全文看，这种“朴素的庄严”主要指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49:41Z</dcterms:created>
  <dc:creator>admin</dc:creator>
  <dc:description/>
  <dc:language>en-US</dc:language>
  <cp:lastModifiedBy>admin</cp:lastModifiedBy>
  <dcterms:modified xsi:type="dcterms:W3CDTF">2020-03-14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