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29555" cy="708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294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8pt;width:419.6pt;height:5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092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5396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pt;width:106.55pt;height:24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体体积的测定既可通过测量气体排出的液体体积来确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者体积值相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也可直接测量收集的气体体积。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量气体体积的常用方法：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接测量法。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均是直接测量气体体积的装置。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量前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可先通过调整左右两管的高度使左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刻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充满液体，且两管液面相平。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则是直接将一种反应物置于倒置的量筒中，另一反应物置于水槽中，二者反应产生的气体可以直接测量。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：用于测量混合气体中被吸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不被吸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气体的体积。读数时，球形容器和量气管液面相平，量气管内增加的水的体积等于被反应管吸收后剩余气体的体积。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答该量气装置读数时的答题模板：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××××</w:t>
      </w:r>
      <w:r>
        <w:rPr>
          <w:rFonts w:ascii="Times New Roman" w:hAnsi="Times New Roman" w:cs="Times New Roman"/>
        </w:rPr>
        <w:t>恢复至室温。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调节</w:t>
      </w:r>
      <w:r>
        <w:rPr>
          <w:rFonts w:cs="Times New Roman"/>
        </w:rPr>
        <w:t>×××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×××</w:t>
      </w:r>
      <w:r>
        <w:rPr>
          <w:rFonts w:ascii="Times New Roman" w:hAnsi="Times New Roman" w:cs="Times New Roman"/>
        </w:rPr>
        <w:t>两端液面相平。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视线与</w:t>
      </w:r>
      <w:r>
        <w:rPr>
          <w:rFonts w:cs="Times New Roman"/>
        </w:rPr>
        <w:t>×××</w:t>
      </w:r>
      <w:r>
        <w:rPr>
          <w:rFonts w:ascii="Times New Roman" w:hAnsi="Times New Roman" w:cs="Times New Roman"/>
        </w:rPr>
        <w:t>在同一水平线上。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：直接测量固液反应产生气体的体积，注意应恢复至室温后，读取注射器中气体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般适合滴加液体量比较少的气体体积测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间接测量法。如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是通过测量气体排出的液体体积来确定气体体积。</w:t>
      </w:r>
    </w:p>
    <w:p>
      <w:pPr>
        <w:pStyle w:val="PlainText"/>
        <w:snapToGrid w:val="false"/>
        <w:spacing w:lineRule="auto" w:line="336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851025" cy="86931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51120" cy="8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5pt;width:145.7pt;height:68.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36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06065" cy="103568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06200" cy="103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6pt;width:220.9pt;height:81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36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587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5396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3pt;width:106.55pt;height:2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欲测定金属镁的相对原子质量，请利用下图给定的仪器组成一套实验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仪器只能使用一次，假设气体的体积可看作标准状况下的体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14600" cy="86931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14600" cy="8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5pt;width:197.95pt;height:68.4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下列各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流从左到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各种仪器连接的先后顺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小写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好仪器后，要进行的操作有以下几步，其先后顺序是</w:t>
      </w:r>
      <w:r>
        <w:rPr>
          <w:rFonts w:cs="Times New Roman" w:ascii="Times New Roman" w:hAnsi="Times New Roman"/>
        </w:rPr>
        <w:t>_______________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待仪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温度恢复至室温时，测得量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水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擦掉镁条表面的氧化膜，将其置于天平上称量，得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并将其投入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带孔隔板上；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检查装置的气密性；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旋开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分液漏斗的活塞，使其中的水顺利流下，当镁完全溶解时再关闭这个活塞，这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共放入水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实验数据可算出金属镁的相对原子质量，其数学表达式为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温度未冷却至室温，就读出量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水的体积，这将会使所测定镁的相对原子质量数据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影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仔细分析上述实验装置后，经讨论认为结果会有误差，于是又设计了如下图所示的实验装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15110" cy="117411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15240" cy="117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5pt;width:119.25pt;height:92.4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装置中导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实验前后碱式滴定管中液面读数分别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则产生氢气的体积为</w:t>
      </w:r>
      <w:r>
        <w:rPr>
          <w:rFonts w:cs="Times New Roman" w:ascii="Times New Roman" w:hAnsi="Times New Roman"/>
        </w:rPr>
        <w:t>________m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③②④①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偏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分液漏斗内气体压强与锥形瓶内气体压强相等，打开分液漏斗活塞时稀硫酸能顺利滴下；可以消除由于加入稀硫酸引起的氢气体积误差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实验目的及各装置的特点分析可知：利用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装置中的水压将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中稀盐酸压至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，产生的气体通过将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中的水排入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测量其体积，所以连接顺序为</w:t>
      </w:r>
      <w:r>
        <w:rPr>
          <w:rFonts w:eastAsia="楷体_GB2312"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h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g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f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e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综合考虑各实验步骤可知先后顺序为</w:t>
      </w:r>
      <w:r>
        <w:rPr>
          <w:rFonts w:cs="Times New Roman" w:eastAsia="楷体_GB2312"/>
        </w:rPr>
        <w:t>③②④①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题意知：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　　　～　　　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 xml:space="preserve">               22.4 L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 xml:space="preserve">               (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 xml:space="preserve"> L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ascii="Times New Roman" w:hAnsi="Times New Roman"/>
        </w:rPr>
        <w:t>(4)</w:t>
      </w:r>
      <w:r>
        <w:rPr>
          <w:rFonts w:ascii="Times New Roman" w:hAnsi="Times New Roman" w:eastAsia="楷体_GB2312"/>
        </w:rPr>
        <w:t>由于试管</w:t>
      </w:r>
      <w:r>
        <w:rPr>
          <w:rFonts w:eastAsia="楷体_GB2312" w:ascii="Times New Roman" w:hAnsi="Times New Roman"/>
        </w:rPr>
        <w:t>B</w:t>
      </w:r>
      <w:r>
        <w:rPr>
          <w:rFonts w:ascii="Times New Roman" w:hAnsi="Times New Roman" w:eastAsia="楷体_GB2312"/>
        </w:rPr>
        <w:t>未冷却至室温，会导致</w:t>
      </w:r>
      <w:r>
        <w:rPr>
          <w:rFonts w:eastAsia="楷体_GB2312" w:ascii="Times New Roman" w:hAnsi="Times New Roman"/>
          <w:i/>
        </w:rPr>
        <w:t>V</w:t>
      </w:r>
      <w:r>
        <w:rPr>
          <w:rFonts w:eastAsia="楷体_GB2312" w:ascii="Times New Roman" w:hAnsi="Times New Roman"/>
          <w:vertAlign w:val="subscript"/>
        </w:rPr>
        <w:t>a</w:t>
      </w:r>
      <w:r>
        <w:rPr>
          <w:rFonts w:ascii="Times New Roman" w:hAnsi="Times New Roman" w:eastAsia="楷体_GB2312"/>
        </w:rPr>
        <w:t>变大，所以使</w:t>
      </w:r>
      <w:r>
        <w:rPr>
          <w:rFonts w:eastAsia="楷体_GB2312" w:ascii="Times New Roman" w:hAnsi="Times New Roman"/>
        </w:rPr>
        <w:t>Mg</w:t>
      </w:r>
      <w:r>
        <w:rPr>
          <w:rFonts w:ascii="Times New Roman" w:hAnsi="Times New Roman" w:eastAsia="楷体_GB2312"/>
        </w:rPr>
        <w:t>的相对原子质量偏小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0c275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0c2759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0c2759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0c2759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c2759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0c2759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0c2759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0c2759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02b5b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02b5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d27cc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02b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02b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c36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545</Words>
  <Characters>3112</Characters>
  <CharactersWithSpaces>3650</CharactersWithSpaces>
  <Paragraphs>7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3:00Z</dcterms:created>
  <dc:creator>User</dc:creator>
  <dc:description/>
  <dc:language>en-US</dc:language>
  <cp:lastModifiedBy>admin</cp:lastModifiedBy>
  <dcterms:modified xsi:type="dcterms:W3CDTF">2019-03-23T08:15:00Z</dcterms:modified>
  <cp:revision>29</cp:revision>
  <dc:subject/>
  <dc:title>〖BT2〗第3讲〓物质的量〓气体摩尔体积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