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作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大卫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·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科波菲尔</w:t>
      </w:r>
      <w:r>
        <w:rPr>
          <w:rFonts w:ascii="黑体" w:hAnsi="黑体" w:cs="宋体" w:eastAsia="黑体"/>
          <w:b/>
          <w:sz w:val="28"/>
          <w:szCs w:val="28"/>
        </w:rPr>
        <w:t>》课时练习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bookmarkStart w:id="0" w:name="_Hlk89272326"/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纪燕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Cs/>
          <w:sz w:val="24"/>
        </w:rPr>
        <w:t>作业时长：</w:t>
      </w:r>
      <w:bookmarkEnd w:id="0"/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ascii="楷体" w:hAnsi="楷体" w:cs="楷体" w:eastAsia="楷体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一、选择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，加点字的注音全都正确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垢</w:t>
      </w:r>
      <w:r>
        <w:rPr>
          <w:rFonts w:cs="Times New Roman" w:ascii="Times New Roman" w:hAnsi="Times New Roman"/>
        </w:rPr>
        <w:t>(ɡòu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纠</w:t>
      </w:r>
      <w:r>
        <w:rPr>
          <w:rFonts w:ascii="Times New Roman" w:hAnsi="Times New Roman" w:cs="Times New Roman"/>
          <w:em w:val="underDot"/>
        </w:rPr>
        <w:t>葛</w:t>
      </w:r>
      <w:r>
        <w:rPr>
          <w:rFonts w:cs="Times New Roman" w:ascii="Times New Roman" w:hAnsi="Times New Roman"/>
        </w:rPr>
        <w:t>(ɡé)</w:t>
      </w:r>
      <w:r>
        <w:rPr>
          <w:rFonts w:ascii="Times New Roman" w:hAnsi="Times New Roman" w:cs="Times New Roman"/>
        </w:rPr>
        <w:t>　　文</w:t>
      </w:r>
      <w:r>
        <w:rPr>
          <w:rFonts w:ascii="Times New Roman" w:hAnsi="Times New Roman" w:cs="Times New Roman"/>
          <w:em w:val="underDot"/>
        </w:rPr>
        <w:t>雅</w:t>
      </w:r>
      <w:r>
        <w:rPr>
          <w:rFonts w:cs="Times New Roman" w:ascii="Times New Roman" w:hAnsi="Times New Roman"/>
        </w:rPr>
        <w:t>(yǎ)</w:t>
      </w:r>
      <w:r>
        <w:rPr>
          <w:rFonts w:ascii="Times New Roman" w:hAnsi="Times New Roman" w:cs="Times New Roman"/>
        </w:rPr>
        <w:t>　炉</w:t>
      </w:r>
      <w:r>
        <w:rPr>
          <w:rFonts w:ascii="Times New Roman" w:hAnsi="Times New Roman" w:cs="Times New Roman"/>
          <w:em w:val="underDot"/>
        </w:rPr>
        <w:t>栅</w:t>
      </w:r>
      <w:r>
        <w:rPr>
          <w:rFonts w:cs="Times New Roman" w:ascii="Times New Roman" w:hAnsi="Times New Roman"/>
        </w:rPr>
        <w:t>(zhà)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抖</w:t>
      </w:r>
      <w:r>
        <w:rPr>
          <w:rFonts w:cs="Times New Roman" w:ascii="Times New Roman" w:hAnsi="Times New Roman"/>
        </w:rPr>
        <w:t xml:space="preserve">(zhàn)  </w:t>
      </w:r>
      <w:r>
        <w:rPr>
          <w:rFonts w:ascii="Times New Roman" w:hAnsi="Times New Roman" w:cs="Times New Roman"/>
        </w:rPr>
        <w:t>诉</w:t>
      </w:r>
      <w:r>
        <w:rPr>
          <w:rFonts w:ascii="Times New Roman" w:hAnsi="Times New Roman" w:cs="Times New Roman"/>
          <w:em w:val="underDot"/>
        </w:rPr>
        <w:t>讼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nɡ)  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  <w:em w:val="underDot"/>
        </w:rPr>
        <w:t>酪</w:t>
      </w:r>
      <w:r>
        <w:rPr>
          <w:rFonts w:cs="Times New Roman" w:ascii="Times New Roman" w:hAnsi="Times New Roman"/>
        </w:rPr>
        <w:t xml:space="preserve">(lào)  </w:t>
      </w:r>
      <w:r>
        <w:rPr>
          <w:rFonts w:ascii="Times New Roman" w:hAnsi="Times New Roman" w:cs="Times New Roman"/>
          <w:em w:val="underDot"/>
        </w:rPr>
        <w:t>缴</w:t>
      </w:r>
      <w:r>
        <w:rPr>
          <w:rFonts w:ascii="Times New Roman" w:hAnsi="Times New Roman" w:cs="Times New Roman"/>
        </w:rPr>
        <w:t>税</w:t>
      </w:r>
      <w:r>
        <w:rPr>
          <w:rFonts w:cs="Times New Roman" w:ascii="Times New Roman" w:hAnsi="Times New Roman"/>
        </w:rPr>
        <w:t>(jiǎo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佣</w:t>
      </w:r>
      <w:r>
        <w:rPr>
          <w:rFonts w:ascii="Times New Roman" w:hAnsi="Times New Roman" w:cs="Times New Roman"/>
        </w:rPr>
        <w:t>金</w:t>
      </w:r>
      <w:r>
        <w:rPr>
          <w:rFonts w:cs="Times New Roman" w:ascii="Times New Roman" w:hAnsi="Times New Roman"/>
        </w:rPr>
        <w:t xml:space="preserve">(yònɡ)  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cs="Times New Roman" w:ascii="Times New Roman" w:hAnsi="Times New Roman"/>
        </w:rPr>
        <w:t xml:space="preserve">(sì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em w:val="underDot"/>
        </w:rPr>
        <w:t>露</w:t>
      </w:r>
      <w:r>
        <w:rPr>
          <w:rFonts w:ascii="Times New Roman" w:hAnsi="Times New Roman" w:cs="Times New Roman"/>
        </w:rPr>
        <w:t>营</w:t>
      </w:r>
      <w:r>
        <w:rPr>
          <w:rFonts w:cs="Times New Roman" w:ascii="Times New Roman" w:hAnsi="Times New Roman"/>
        </w:rPr>
        <w:t xml:space="preserve">(lòu)  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  <w:em w:val="underDot"/>
        </w:rPr>
        <w:t>襟</w:t>
      </w:r>
      <w:r>
        <w:rPr>
          <w:rFonts w:cs="Times New Roman" w:ascii="Times New Roman" w:hAnsi="Times New Roman"/>
        </w:rPr>
        <w:t>(jī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揽</w:t>
      </w:r>
      <w:r>
        <w:rPr>
          <w:rFonts w:cs="Times New Roman" w:ascii="Times New Roman" w:hAnsi="Times New Roman"/>
        </w:rPr>
        <w:t xml:space="preserve">(lǎn)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诨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 xml:space="preserve">(hún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慰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cs="Times New Roman" w:ascii="Times New Roman" w:hAnsi="Times New Roman"/>
        </w:rPr>
        <w:t xml:space="preserve">(jiè)  </w:t>
      </w:r>
      <w:r>
        <w:rPr>
          <w:rFonts w:ascii="Times New Roman" w:hAnsi="Times New Roman" w:cs="Times New Roman"/>
          <w:em w:val="underDot"/>
        </w:rPr>
        <w:t>鞠</w:t>
      </w:r>
      <w:r>
        <w:rPr>
          <w:rFonts w:ascii="Times New Roman" w:hAnsi="Times New Roman" w:cs="Times New Roman"/>
        </w:rPr>
        <w:t>躬</w:t>
      </w:r>
      <w:r>
        <w:rPr>
          <w:rFonts w:cs="Times New Roman" w:ascii="Times New Roman" w:hAnsi="Times New Roman"/>
        </w:rPr>
        <w:t>(jū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，没有错别字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即使　　涨潮　　屈尊俯就　　引以为诫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腐臭　　倒霉　　置身其间　　兴高采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账房　　仪仗　　能曲能伸　　混为一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退色　　憔悴　　泪如泉涌　　泣不成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成语，最恰当的一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英国作家狄更斯的小说《大卫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科波菲尔》确实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，内容丰赡，情节跌宕，人物生动，思想深刻，给读者以启迪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经长达三年的研究讨论，国务院颁发《关于深化考试招生制度改革的实施意见》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的高考改革终于破冰启动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避险搬迁户高中余因为妻子的肾摘除手术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，于是打算卖掉房屋，乡里通过各种渠道为他争取补助，并将他家纳入低保户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鸿篇巨制　　众望所归　　别无长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篇大论　　人心所向　　债台高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鸿篇巨制　　人心所向　　债台高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篇大论　　众望所归　　别无长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，没有语病的一句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查尔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狄更斯的小说《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科波菲尔》早在清末就被译成中文，是最受读者欢迎的一百年来的外国小说之一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时候看狄更斯的《雾都</w:t>
      </w:r>
      <w:r>
        <w:rPr>
          <w:rFonts w:ascii="Times New Roman" w:hAnsi="Times New Roman" w:cs="Times New Roman"/>
        </w:rPr>
        <w:t>孤儿》，伦敦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名对我留下了深刻印象；长大后我发现，伦敦已经摘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顶帽子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狄更斯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英国批判现实主义的小说家，代表作有半自传体小说《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科波菲尔》，主线是主人公科波菲尔的成长史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黎圣母院又称巴黎圣母大教堂，历时约一百五十余年才修建完成，它以结构匀称美观著称于世，是欧洲早期哥特式建筑艺术的代表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依次填入下面一段文字横线处的语句，衔接最恰当的一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firstLine="63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狄更斯的童年是不幸的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。小说中有的段落，几乎是作家全部从自传中移植而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双亲对他的教育和前途颇为疏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由于家计窘迫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不亚于小说中的孤儿大卫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所以狄更斯童年在家中孤寂的情况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虽然父母健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⑤①②④③</w:t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⑤②①④③</w:t>
      </w:r>
      <w:r>
        <w:rPr>
          <w:rFonts w:cs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④③⑤②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④③⑤①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contextualSpacing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ascii="宋体" w:hAnsi="宋体" w:cs="宋体"/>
        </w:rPr>
        <w:t>下列对文学常识的解说，不正确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《大卫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科波菲尔》是英国小说家狄更斯的代表作，小说带有一点自传性质，以大卫的成长史为主线，融入了作者的人生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批判现实主义特指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世纪在欧洲形成的一种文艺思潮和创作方法，代表作家有海明威、巴尔扎克、狄更斯、托尔斯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《老人与海》这篇小说是根据真人真事写的，主人公圣地亚哥集中体现了海明威心中的硬汉形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成为海明威作品中众多硬汉形象最突出而独特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《百年孤独》是哥伦比亚作家加西亚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马尔克斯创作的长篇小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被誉为“再现拉丁美洲历史社会图景的鸿篇巨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Times New Roman" w:hAnsi="Times New Roman" w:cs="Times New Roman"/>
          <w:lang w:eastAsia="zh-CN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有关《大卫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科波菲尔》的内容说法错误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米考伯是大卫在货行当童工时的房东，大卫与米考伯一家相处的很融洽，米考伯先生虽然生活窘迫，无力偿还债务，濒临破产，但他为人憨厚，待人真诚，有着积极乐观的人生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《大卫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科波菲尔》是一部半自传体小说融入了作者的人生经历，从童年时代的富裕无忧，到少年时代的奋发进取，再到青年时代的历尽磨难，无不是作者的人生缩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《大卫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科波菲尔》有一种独特的艺术魅力，它不以曲折的故事情节取胜，只是如实地融合着浓厚的抒情气息去叙写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《大卫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科波菲尔》广泛而深刻地描写了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世纪英国社会生活的各个方面，鲜明而生动地刻画了各阶层代表人物的形象，并对各种丑恶的社会现象及其代表人物进行揭露和批判，对劳动人民的苦难及其反抗斗争给予同情和支持。展示了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世纪中叶英国的广阔画面，反映了狄更斯希望人间充满善良正义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语言文字运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请对下面这段新闻报道的文字进行压缩。要求保留关键信息，句子简洁流畅，不超过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个字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托尔斯泰小说原著改编的歌剧《复活》于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年底在北京剧院首演，以此向名著致敬，并纪念中俄建交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周年。将《复活》改编为歌剧，在国内外没有先例。它的剧情结构将分为序曲、结尾和四幕共六个部分，剧情按照倒叙的方式展开到第三幕，之后顺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剧通过男主人公聂赫留朵夫与女主人公玛丝洛娃的情感故事，抒写了一支赞颂人性和精神复活的心灵交响曲。据介绍，这部作品基本按照托尔斯泰小说原著的叙事逻辑和故事脉络改编，但侧重点和人物个性有了新的变化，突出和强调了生命的尊严与平等。歌剧版《复活》由中俄作曲家合作完成，因此融合了浓郁的俄罗斯风格和醇厚的中华韵味。作曲家、中央音乐学院教授刘思军负责全部独唱、重唱及部分合唱唱段；俄罗斯作曲家帕切连科负责序曲及部分合唱唱段。这部作品将由北京青年导演孙仝执导，由歌唱艺术家宋元明、张海清领衔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9.</w:t>
      </w:r>
      <w:r>
        <w:rPr>
          <w:rFonts w:ascii="宋体" w:hAnsi="宋体" w:cs="宋体"/>
        </w:rPr>
        <w:t>请对下面这段新闻报道进行压缩。要求保留关键信息，句子简洁流畅，不超过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字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英国著名作家查尔斯•狄更斯一幅失而复得的肖像画于近日在伦敦展出。早些时候，这幅画作在南非皮特马利茨堡的一次房屋清仓拍卖会上被发现——这幅售价高达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万英镑的画像出现在一盒子小古玩之中，上面还覆盖着一层霉菌。据悉，这幅狄更斯肖像画是该作家为数不多的几幅肖像画之一，查尔斯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狄更斯博物馆希望能将这幅画作变为馆内的永久藏品。为此，博物馆正在筹集购买这幅画作所需要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  <w:b/>
          <w:bCs/>
          <w:lang w:val="en-US" w:eastAsia="zh-CN"/>
        </w:rPr>
        <w:t>（试验班选做题）</w:t>
      </w: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请根据上下文，在下面文字的划线处补写出相应内容。要求：语意连贯，表达明确，每处不超过</w:t>
      </w:r>
      <w:r>
        <w:rPr>
          <w:rFonts w:eastAsia="Times New Roman" w:cs="Times New Roman" w:ascii="Times New Roman" w:hAnsi="Times New Roman"/>
        </w:rPr>
        <w:t>15</w:t>
      </w:r>
      <w:r>
        <w:rPr>
          <w:rFonts w:ascii="宋体" w:hAnsi="宋体" w:cs="宋体"/>
        </w:rPr>
        <w:t>字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狄更斯的《匹克威克外传》风行英伦之时，如果说将来富人多是瘦子，</w:t>
      </w:r>
      <w:r>
        <w:rPr>
          <w:rFonts w:ascii="Times New Roman" w:hAnsi="Times New Roman" w:cs="Times New Roman" w:eastAsia="Times New Roman"/>
          <w:u w:val="single"/>
        </w:rPr>
        <w:t>①</w:t>
      </w:r>
      <w:r>
        <w:rPr/>
        <w:t>__</w:t>
      </w:r>
      <w:r>
        <w:rPr>
          <w:rFonts w:ascii="宋体" w:hAnsi="宋体" w:cs="宋体"/>
        </w:rPr>
        <w:t>，谁都会觉得是异想天开。如今呢，在发达国家，穷人的肥胖症最为严重。走进富人区，</w:t>
      </w:r>
      <w:r>
        <w:rPr>
          <w:rFonts w:ascii="Times New Roman" w:hAnsi="Times New Roman" w:cs="Times New Roman" w:eastAsia="Times New Roman"/>
          <w:u w:val="single"/>
        </w:rPr>
        <w:t>②</w:t>
      </w:r>
      <w:r>
        <w:rPr/>
        <w:t>__</w:t>
      </w:r>
      <w:r>
        <w:rPr>
          <w:rFonts w:ascii="宋体" w:hAnsi="宋体" w:cs="宋体"/>
        </w:rPr>
        <w:t>。可见，未来往往在我们的想象之外。那么，在现今这个开法拉利炫富的时代，如果说日后开车的多是穷人，富人反而很少开车出行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宋体" w:hAnsi="宋体" w:cs="宋体"/>
        </w:rPr>
        <w:t>这种预言，</w:t>
      </w:r>
      <w:r>
        <w:rPr>
          <w:rFonts w:ascii="Times New Roman" w:hAnsi="Times New Roman" w:cs="Times New Roman" w:eastAsia="Times New Roman"/>
          <w:u w:val="single"/>
        </w:rPr>
        <w:t>③</w:t>
      </w:r>
      <w:r>
        <w:rPr/>
        <w:t>____</w:t>
      </w:r>
      <w:r>
        <w:rPr>
          <w:rFonts w:ascii="宋体" w:hAnsi="宋体" w:cs="宋体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none"/>
          <w:lang w:val="en-US" w:eastAsia="zh-CN"/>
        </w:rPr>
        <w:t xml:space="preserve">① </w:t>
      </w: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u w:val="single"/>
          <w:lang w:val="en-US" w:eastAsia="zh-CN"/>
        </w:rPr>
      </w:pPr>
      <w:r>
        <w:rPr>
          <w:rFonts w:eastAsia="楷体" w:cs="楷体" w:ascii="楷体" w:hAnsi="楷体"/>
          <w:u w:val="none"/>
          <w:lang w:val="en-US" w:eastAsia="zh-CN"/>
        </w:rPr>
        <w:t xml:space="preserve">② </w:t>
      </w: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u w:val="none"/>
          <w:lang w:val="en-US" w:eastAsia="zh-CN"/>
        </w:rPr>
      </w:pPr>
      <w:r>
        <w:rPr>
          <w:rFonts w:eastAsia="楷体" w:cs="楷体" w:ascii="楷体" w:hAnsi="楷体"/>
          <w:u w:val="none"/>
          <w:lang w:val="en-US" w:eastAsia="zh-CN"/>
        </w:rPr>
        <w:t xml:space="preserve">③ </w:t>
      </w:r>
      <w:r>
        <w:rPr>
          <w:rFonts w:eastAsia="楷体" w:cs="楷体" w:ascii="楷体" w:hAnsi="楷体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7:00Z</dcterms:created>
  <dc:creator>PC</dc:creator>
  <dc:description/>
  <dc:language>en-US</dc:language>
  <cp:lastModifiedBy>Administrator</cp:lastModifiedBy>
  <cp:lastPrinted>2021-09-06T15:20:00Z</cp:lastPrinted>
  <dcterms:modified xsi:type="dcterms:W3CDTF">2021-12-18T05:11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A1CE81FA431188221C1277FF6DD6</vt:lpwstr>
  </property>
  <property fmtid="{D5CDD505-2E9C-101B-9397-08002B2CF9AE}" pid="3" name="KSOProductBuildVer">
    <vt:lpwstr>2052-11.1.0.11115</vt:lpwstr>
  </property>
</Properties>
</file>