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 xml:space="preserve">柏齐利乌斯是当时很有名望的化学家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779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月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日生于瑞典的瓦夫魏尔宗达，家境贫穷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5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岁时白天在田间劳动，晚上当家庭教师，决心谋生挣钱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797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年，考上乌普萨拉大学医学系，还当家庭教师以及每逢星期日当临时工挣钱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02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月获得医学博士学位，在该学院当讲座义务助手，业余攻读化学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06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年任讲师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07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年成为教授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35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年，皇家查理十四晋封他为男爵。他把厨房改建为实验室进行科学研究工作。柏齐利乌斯的实验工作横跨许多领域。他发现铈土（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03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04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发表）、硒（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18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）、钍（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28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29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发表），离析出硅（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10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）、钽（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24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）、锆（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25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），证明化合定律和原子学说可用于无机化学也可以用于有机化学，制定出近代化学符号（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13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），提出了电化学二元论学说。他于是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08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年首先提出有机化学的名词，改进了有机元素分析方法。他还发现肌乳酸（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06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）、丙酮酸（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35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）。 柏齐利乌斯的主要特点是严密性与系统性，观察精确，描述清晰。他是生命力论的拥护者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3:00Z</dcterms:created>
  <dc:creator>南宫亦萱</dc:creator>
  <dc:description/>
  <dc:language>en-US</dc:language>
  <cp:lastModifiedBy>南宫亦萱</cp:lastModifiedBy>
  <dcterms:modified xsi:type="dcterms:W3CDTF">2021-10-27T13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207B0DB94FBE8F64B7E1AE4690D7</vt:lpwstr>
  </property>
  <property fmtid="{D5CDD505-2E9C-101B-9397-08002B2CF9AE}" pid="3" name="KSOProductBuildVer">
    <vt:lpwstr>2052-11.1.0.10938</vt:lpwstr>
  </property>
</Properties>
</file>