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发出自我的声音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鲁迅曾经说过</w:t>
      </w:r>
      <w:r>
        <w:rPr>
          <w:sz w:val="24"/>
          <w:szCs w:val="24"/>
          <w:lang w:eastAsia="zh-CN"/>
        </w:rPr>
        <w:t>：“</w:t>
      </w:r>
      <w:r>
        <w:rPr>
          <w:sz w:val="24"/>
          <w:szCs w:val="24"/>
          <w:lang w:eastAsia="zh-CN"/>
        </w:rPr>
        <w:t>当我沉默的时候，我感到充实，我将开口，同时我感到空虚</w:t>
      </w:r>
      <w:r>
        <w:rPr>
          <w:sz w:val="24"/>
          <w:szCs w:val="24"/>
          <w:lang w:eastAsia="zh-CN"/>
        </w:rPr>
        <w:t>。”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这个</w:t>
      </w:r>
      <w:r>
        <w:rPr>
          <w:sz w:val="24"/>
          <w:szCs w:val="24"/>
          <w:lang w:eastAsia="zh-CN"/>
        </w:rPr>
        <w:t>纷纭</w:t>
      </w:r>
      <w:r>
        <w:rPr>
          <w:sz w:val="24"/>
          <w:szCs w:val="24"/>
          <w:lang w:eastAsia="zh-CN"/>
        </w:rPr>
        <w:t>扰</w:t>
      </w:r>
      <w:r>
        <w:rPr>
          <w:sz w:val="24"/>
          <w:szCs w:val="24"/>
          <w:lang w:eastAsia="zh-CN"/>
        </w:rPr>
        <w:t>攘</w:t>
      </w:r>
      <w:r>
        <w:rPr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>声</w:t>
      </w:r>
      <w:r>
        <w:rPr>
          <w:sz w:val="24"/>
          <w:szCs w:val="24"/>
          <w:lang w:eastAsia="zh-CN"/>
        </w:rPr>
        <w:t>嘈杂的时代里，人人都坚守着自己处事准则，不容批驳，不容争辩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偏见与生俱来，根植于人性中黑暗的角落，滋生蔓延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或许只有沉默，才不会受伤，如果开口，所面对的将是无数的刀枪炮火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但是沉默就有用吗？在“标准化”现象泛滥的今天，我们或许在不知不觉中已被贴上了带有偏见的标签，中年人被冠以“油腻”的代称，虽然很多人并不“油腻”，但群体性的标签已经形成，有些人保持沉默，有些人一笑了之心里却是无奈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固有印象一旦形成便再难消除，如果一味保持沉默，只会使其愈加顽固不可撼动，我们是否能够多一些理性与德性的思考，少一些感性的冲动，并将其转化为语言的力量，发出我们自己的声音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崔永元在一次美国大学的演讲中，开玩笑的说：这社会哪有什么事实，统一口径便是事实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互联网高度繁荣，信息多元化的时代里，要想探究事情的真相，太过困难，其需要收集的信息量过于庞大，很少有人有这个精力去验证一个无关紧要的真相，于是偏见就此产生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们都拥有自己的“事实”，即自我为中心的自以为正确，既然求真太难，那便坚信自我绝对正确，由此出发去寻找对自己有利的人和事，找寻志同道合之人，于是偏见从个人发展到群体的战线，各路人马从纷繁的信息中搜集自己的立足点，且由于信息足够多，每个人都有理有据，不甘于不甘，那么偏见便固化成为一道不可撼动的屏障，横亘在每个人的心中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这种为自己的发声，虽然打破了沉默，却全然出于主观判断，他本身就立于偏见之上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真相应该如拼图，他需要每个人理性客观的声音，当每个人贡献出自己那一部分理性，也就越能接近真相，那么剩余的偏见也就能减弱甚至被消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飞侠</cp:lastModifiedBy>
  <dcterms:modified xsi:type="dcterms:W3CDTF">2019-10-10T1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