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新华时论：挖掘红色资源深化主题教育</w:t>
      </w:r>
    </w:p>
    <w:p>
      <w:pPr>
        <w:pStyle w:val="Normal"/>
        <w:rPr/>
      </w:pPr>
      <w:r>
        <w:rPr/>
        <w:t>在开展第二批“不忘初心、牢记使命”主题教育中，我省淮安、镇江、连云港、盐城、常州等市把江苏特有的红色资源打造为主题教育最生动的课堂，取得了很好的效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我党的历史本质上就是实现初心、完成使命的历史，是带领人民创造美好生活、追求民族复兴的历史。“不忘初心、牢记使命”主题教育，要求我们站在历史的高度回望党的昨天，立足党的今天，开创党的明天。从党的光辉历程中感悟初心，通过践行初心和使命铸就新的历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我省是红色资源大省，现有革命历史类纪念设施、遗址</w:t>
      </w:r>
      <w:r>
        <w:rPr/>
        <w:t>1710</w:t>
      </w:r>
      <w:r>
        <w:rPr/>
        <w:t>处，拥有省级爱国主义教育基地</w:t>
      </w:r>
      <w:r>
        <w:rPr/>
        <w:t>186</w:t>
      </w:r>
      <w:r>
        <w:rPr/>
        <w:t>家。在江苏这片红色土地上，江苏儿女在党的领导下书写了可歌可泣的红色篇章，留下了感天动地的红色故事，播撒了薪火相传的红色火种，烙下了不可磨灭的红色印记。各地要充分挖掘这些红色资源，打造线上、线下教育基地，为“不忘初心、牢记使命”主题教育提供党史、国史教育的生动内容。要改变过去那种接受红色教育“舍近求远”的做法，充分发挥身边人、身边事、身边榜样的力量作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文化内涵是红色资源的灵魂，只有深挖精髓要义、揭示时代价值，红色资源才会在“不忘初心、牢记使命”主题教育中释放“乘法效应”。在新民主主义革命、社会主义建设和改革开放历程中，我省</w:t>
      </w:r>
      <w:r>
        <w:rPr/>
        <w:t>10</w:t>
      </w:r>
      <w:r>
        <w:rPr/>
        <w:t>万平方公里的土地上留下了许多可歌可泣的英雄故事和动人事迹，孕育了伟大的周恩来精神、雨花英烈精神、新四军铁军精神、淮海战役精神、王杰精神等等，铸造了广为传颂的红色文化。红色文化中蕴含的中国共产党人的理想信念、爱国情怀、道德追求和精神境界，是宝贵的精神财富。各地应注重提炼红色文化中的精神内核，使广大党员深入了解党和国家的历史文化，强化对“不忘初心、牢记使命”主题教育的历史认同，引导党员干部传承红色基因，补足精神之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红色资源不仅具有重大政治价值、教育价值，而且具有重大经济价值、品牌价值。在主题教育中，各地应结合时代特点，不断扶优创新，积极推动红色文化与历史文化、民俗文化、生态文化融合发展，特别是推动红色资源与旅游产业结合，打造出一批红色文化品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6:38:00Z</dcterms:created>
  <dc:creator>王勇</dc:creator>
  <dc:description/>
  <cp:keywords/>
  <dc:language>en-US</dc:language>
  <cp:lastModifiedBy>王勇</cp:lastModifiedBy>
  <dcterms:modified xsi:type="dcterms:W3CDTF">2019-10-18T06:38:00Z</dcterms:modified>
  <cp:revision>3</cp:revision>
  <dc:subject/>
  <dc:title>新华时论：挖掘红色资源深化主题教育</dc:title>
</cp:coreProperties>
</file>