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35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Cs/>
          <w:spacing w:val="30"/>
          <w:kern w:val="2"/>
          <w:sz w:val="36"/>
          <w:szCs w:val="30"/>
        </w:rPr>
      </w:pPr>
      <w:r>
        <w:rPr>
          <w:rFonts w:cs="Times New Roman" w:ascii="Times New Roman" w:hAnsi="Times New Roman"/>
          <w:bCs/>
          <w:spacing w:val="30"/>
          <w:kern w:val="2"/>
          <w:sz w:val="36"/>
          <w:szCs w:val="30"/>
        </w:rPr>
        <w:t>2017—2018</w:t>
      </w:r>
      <w:r>
        <w:rPr>
          <w:rFonts w:ascii="Times New Roman" w:hAnsi="Times New Roman" w:cs="Times New Roman"/>
          <w:bCs/>
          <w:spacing w:val="30"/>
          <w:kern w:val="2"/>
          <w:sz w:val="36"/>
          <w:szCs w:val="30"/>
        </w:rPr>
        <w:t>学年度第一学期期末检测试题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高三物理参考答案与评分标准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：本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分．每小题</w:t>
      </w:r>
      <w:r>
        <w:rPr>
          <w:rFonts w:ascii="Times New Roman" w:hAnsi="Times New Roman" w:cs="Times New Roman"/>
          <w:b/>
          <w:szCs w:val="21"/>
          <w:em w:val="underDot"/>
        </w:rPr>
        <w:t>只有一个</w:t>
      </w:r>
      <w:r>
        <w:rPr>
          <w:rFonts w:ascii="Times New Roman" w:hAnsi="Times New Roman" w:cs="Times New Roman"/>
          <w:b/>
          <w:szCs w:val="21"/>
        </w:rPr>
        <w:t>选项符合题意．选对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分，错选或不答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0 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   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 xml:space="preserve">D     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多项选择题：本题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 xml:space="preserve">16 </w:t>
      </w:r>
      <w:r>
        <w:rPr>
          <w:rFonts w:ascii="Times New Roman" w:hAnsi="Times New Roman" w:cs="Times New Roman"/>
          <w:b/>
          <w:szCs w:val="21"/>
        </w:rPr>
        <w:t>分．每小题有多个选项符合题意．全部选对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Times New Roman"/>
          <w:b/>
          <w:szCs w:val="21"/>
        </w:rPr>
        <w:t>分，选对但不全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分，错选或不答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0 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>CD</w:t>
      </w:r>
      <w:r>
        <w:rPr>
          <w:rFonts w:cs="Times New Roman" w:ascii="Times New Roman" w:hAnsi="Times New Roman"/>
        </w:rPr>
        <w:t xml:space="preserve">    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C   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07950" distR="114935" simplePos="0" locked="0" layoutInCell="0" allowOverlap="1" relativeHeight="47">
                <wp:simplePos x="0" y="0"/>
                <wp:positionH relativeFrom="column">
                  <wp:posOffset>2884170</wp:posOffset>
                </wp:positionH>
                <wp:positionV relativeFrom="paragraph">
                  <wp:posOffset>308610</wp:posOffset>
                </wp:positionV>
                <wp:extent cx="2286000" cy="1667510"/>
                <wp:effectExtent l="0" t="0" r="0" b="0"/>
                <wp:wrapSquare wrapText="bothSides"/>
                <wp:docPr id="1" name="xjh2017-12-2522:27: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67520"/>
                          <a:chOff x="0" y="0"/>
                          <a:chExt cx="2286000" cy="166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667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32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3880" y="156960"/>
                              <a:ext cx="1122120" cy="57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2360" y="1421280"/>
                              <a:ext cx="2692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xjhsy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440" y="1092240"/>
                              <a:ext cx="71136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xjhsy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24360" y="1030680"/>
                              <a:ext cx="51444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33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2200" y="0"/>
                              <a:ext cx="67680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233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94640" y="567720"/>
                              <a:ext cx="68256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351800"/>
                              <a:ext cx="201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1350720"/>
                              <a:ext cx="200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560" y="1240920"/>
                              <a:ext cx="821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197">
                                  <a:moveTo>
                                    <a:pt x="0" y="138"/>
                                  </a:moveTo>
                                  <a:cubicBezTo>
                                    <a:pt x="73" y="146"/>
                                    <a:pt x="300" y="197"/>
                                    <a:pt x="441" y="184"/>
                                  </a:cubicBezTo>
                                  <a:cubicBezTo>
                                    <a:pt x="582" y="171"/>
                                    <a:pt x="702" y="89"/>
                                    <a:pt x="844" y="58"/>
                                  </a:cubicBezTo>
                                  <a:cubicBezTo>
                                    <a:pt x="986" y="27"/>
                                    <a:pt x="1200" y="12"/>
                                    <a:pt x="12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69280"/>
                              <a:ext cx="10339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725">
                                  <a:moveTo>
                                    <a:pt x="217" y="323"/>
                                  </a:moveTo>
                                  <a:cubicBezTo>
                                    <a:pt x="108" y="524"/>
                                    <a:pt x="0" y="725"/>
                                    <a:pt x="240" y="714"/>
                                  </a:cubicBezTo>
                                  <a:cubicBezTo>
                                    <a:pt x="480" y="703"/>
                                    <a:pt x="1342" y="378"/>
                                    <a:pt x="1657" y="259"/>
                                  </a:cubicBezTo>
                                  <a:cubicBezTo>
                                    <a:pt x="1972" y="140"/>
                                    <a:pt x="2050" y="70"/>
                                    <a:pt x="21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17640"/>
                              <a:ext cx="5662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833">
                                  <a:moveTo>
                                    <a:pt x="1166" y="40"/>
                                  </a:moveTo>
                                  <a:cubicBezTo>
                                    <a:pt x="1047" y="20"/>
                                    <a:pt x="928" y="0"/>
                                    <a:pt x="751" y="73"/>
                                  </a:cubicBezTo>
                                  <a:cubicBezTo>
                                    <a:pt x="574" y="146"/>
                                    <a:pt x="212" y="349"/>
                                    <a:pt x="106" y="476"/>
                                  </a:cubicBezTo>
                                  <a:cubicBezTo>
                                    <a:pt x="0" y="603"/>
                                    <a:pt x="58" y="718"/>
                                    <a:pt x="117" y="8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21132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064">
                                  <a:moveTo>
                                    <a:pt x="436" y="63"/>
                                  </a:moveTo>
                                  <a:cubicBezTo>
                                    <a:pt x="322" y="31"/>
                                    <a:pt x="209" y="0"/>
                                    <a:pt x="148" y="98"/>
                                  </a:cubicBezTo>
                                  <a:cubicBezTo>
                                    <a:pt x="87" y="196"/>
                                    <a:pt x="84" y="361"/>
                                    <a:pt x="67" y="651"/>
                                  </a:cubicBezTo>
                                  <a:cubicBezTo>
                                    <a:pt x="50" y="941"/>
                                    <a:pt x="0" y="1610"/>
                                    <a:pt x="44" y="1837"/>
                                  </a:cubicBezTo>
                                  <a:cubicBezTo>
                                    <a:pt x="88" y="2064"/>
                                    <a:pt x="210" y="2037"/>
                                    <a:pt x="332" y="20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941040"/>
                            <a:ext cx="9831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484">
                                <a:moveTo>
                                  <a:pt x="132" y="0"/>
                                </a:moveTo>
                                <a:cubicBezTo>
                                  <a:pt x="66" y="124"/>
                                  <a:pt x="0" y="248"/>
                                  <a:pt x="156" y="265"/>
                                </a:cubicBezTo>
                                <a:cubicBezTo>
                                  <a:pt x="312" y="282"/>
                                  <a:pt x="845" y="124"/>
                                  <a:pt x="1066" y="103"/>
                                </a:cubicBezTo>
                                <a:cubicBezTo>
                                  <a:pt x="1287" y="82"/>
                                  <a:pt x="1414" y="78"/>
                                  <a:pt x="1481" y="141"/>
                                </a:cubicBezTo>
                                <a:cubicBezTo>
                                  <a:pt x="1548" y="204"/>
                                  <a:pt x="1469" y="425"/>
                                  <a:pt x="1469" y="4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07160"/>
                            <a:ext cx="5047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313">
                                <a:moveTo>
                                  <a:pt x="414" y="1313"/>
                                </a:moveTo>
                                <a:cubicBezTo>
                                  <a:pt x="604" y="1279"/>
                                  <a:pt x="795" y="1245"/>
                                  <a:pt x="749" y="1079"/>
                                </a:cubicBezTo>
                                <a:cubicBezTo>
                                  <a:pt x="703" y="913"/>
                                  <a:pt x="263" y="495"/>
                                  <a:pt x="138" y="315"/>
                                </a:cubicBezTo>
                                <a:cubicBezTo>
                                  <a:pt x="13" y="135"/>
                                  <a:pt x="6" y="6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7-12-2522:27:15" style="position:absolute;margin-left:227.1pt;margin-top:24.3pt;width:180pt;height:131.3pt" coordorigin="4542,486" coordsize="3600,2626">
                <v:group id="shape_0" alt="组合 2328" style="position:absolute;left:4542;top:486;width:3600;height:26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329" stroked="f" o:allowincell="f" style="position:absolute;left:6375;top:733;width:1766;height:90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0;top:2724;width:423;height:3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xjhsy4" stroked="f" o:allowincell="f" style="position:absolute;left:4615;top:2206;width:1119;height:53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xjhsy8" stroked="f" o:allowincell="f" style="position:absolute;left:6470;top:2109;width:809;height:56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图片 2333" stroked="f" o:allowincell="f" style="position:absolute;left:4624;top:486;width:1065;height:83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图片 2334" stroked="f" o:allowincell="f" style="position:absolute;left:5321;top:1380;width:1074;height:775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19;top:2615;width:31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6;top:2613;width:31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2337" coordsize="1293,197" path="m0,138c73,146,300,197,441,184c582,171,702,89,844,58c986,27,1200,12,1293,0e" stroked="t" o:allowincell="f" style="position:absolute;left:5362;top:2440;width:1292;height:1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338" coordsize="2129,725" path="m217,323c108,524,0,725,240,714c480,703,1342,378,1657,259c1972,140,2050,70,2129,0e" stroked="t" o:allowincell="f" style="position:absolute;left:4932;top:910;width:1627;height:5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339" coordsize="1166,833" path="m1166,40c1047,20,928,0,751,73c574,146,212,349,106,476c0,603,58,718,117,833e" stroked="t" o:allowincell="f" style="position:absolute;left:4699;top:1931;width:891;height:6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340" coordsize="436,2064" path="m436,63c322,31,209,0,148,98c87,196,84,361,67,651c50,941,0,1610,44,1837c88,2064,210,2037,332,2010e" stroked="t" o:allowincell="f" style="position:absolute;left:4542;top:1075;width:332;height:15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任意多边形 2341" coordsize="1548,484" path="m132,0c66,124,0,248,156,265c312,282,845,124,1066,103c1287,82,1414,78,1481,141c1548,204,1469,425,1469,484e" stroked="t" o:allowincell="f" style="position:absolute;left:5659;top:1968;width:1547;height:4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342" coordsize="795,1313" path="m414,1313c604,1279,795,1245,749,1079c703,913,263,495,138,315c13,135,6,67,0,0e" stroked="t" o:allowincell="f" style="position:absolute;left:6713;top:1127;width:794;height:13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szCs w:val="21"/>
        </w:rPr>
        <w:t>三、简答题：本题分必做题（第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题）和选做题（第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题）两部分，共计</w:t>
      </w:r>
      <w:r>
        <w:rPr>
          <w:rFonts w:cs="Times New Roman" w:ascii="Times New Roman" w:hAnsi="Times New Roman"/>
          <w:b/>
          <w:szCs w:val="21"/>
        </w:rPr>
        <w:t>34</w:t>
      </w:r>
      <w:r>
        <w:rPr>
          <w:rFonts w:ascii="Times New Roman" w:hAnsi="Times New Roman" w:cs="Times New Roman"/>
          <w:b/>
          <w:szCs w:val="21"/>
        </w:rPr>
        <w:t>分．请将解答填写在答题卡相应的位置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.4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　</w:t>
      </w:r>
      <w:r>
        <w:rPr>
          <w:rFonts w:cs="Times New Roman" w:ascii="Times New Roman" w:hAnsi="Times New Roman"/>
          <w:i/>
        </w:rPr>
        <w:t>mgd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C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bidi="he-IL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如图所示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如右图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4515</wp:posOffset>
                </wp:positionH>
                <wp:positionV relativeFrom="paragraph">
                  <wp:posOffset>163195</wp:posOffset>
                </wp:positionV>
                <wp:extent cx="2054860" cy="1882140"/>
                <wp:effectExtent l="0" t="5080" r="5080" b="0"/>
                <wp:wrapNone/>
                <wp:docPr id="2" name="xjh2017-12-2523:47: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882080"/>
                          <a:chOff x="0" y="0"/>
                          <a:chExt cx="2054880" cy="1882080"/>
                        </a:xfrm>
                      </wpg:grpSpPr>
                      <wps:wsp>
                        <wps:cNvSpPr/>
                        <wps:spPr>
                          <a:xfrm>
                            <a:off x="461520" y="7333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360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0663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1980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3251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1584360"/>
                            <a:ext cx="269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58508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585080"/>
                            <a:ext cx="425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58508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585080"/>
                            <a:ext cx="42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8400"/>
                            <a:ext cx="4172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560"/>
                            <a:ext cx="4172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6600"/>
                            <a:ext cx="389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13560"/>
                            <a:ext cx="45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436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0"/>
                            <a:ext cx="38988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1374120"/>
                            <a:ext cx="34668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200" y="79920"/>
                            <a:ext cx="1640160" cy="154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4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360"/>
                              <a:ext cx="164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327600"/>
                            <a:ext cx="1300320" cy="13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13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0" y="0"/>
                                  </a:moveTo>
                                  <a:lnTo>
                                    <a:pt x="4000" y="0"/>
                                  </a:lnTo>
                                  <a:lnTo>
                                    <a:pt x="40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000" y="320"/>
                                  </a:lnTo>
                                  <a:lnTo>
                                    <a:pt x="40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4000" y="640"/>
                                  </a:lnTo>
                                  <a:lnTo>
                                    <a:pt x="40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4000" y="960"/>
                                  </a:lnTo>
                                  <a:lnTo>
                                    <a:pt x="40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4000" y="1280"/>
                                  </a:lnTo>
                                  <a:lnTo>
                                    <a:pt x="40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000" y="1600"/>
                                  </a:lnTo>
                                  <a:lnTo>
                                    <a:pt x="400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4000" y="1920"/>
                                  </a:lnTo>
                                  <a:lnTo>
                                    <a:pt x="4000" y="208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4000" y="2240"/>
                                  </a:lnTo>
                                  <a:lnTo>
                                    <a:pt x="4000" y="240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2560"/>
                                  </a:lnTo>
                                  <a:lnTo>
                                    <a:pt x="4000" y="2560"/>
                                  </a:lnTo>
                                  <a:lnTo>
                                    <a:pt x="4000" y="2720"/>
                                  </a:lnTo>
                                  <a:lnTo>
                                    <a:pt x="0" y="2720"/>
                                  </a:lnTo>
                                  <a:lnTo>
                                    <a:pt x="0" y="2880"/>
                                  </a:lnTo>
                                  <a:lnTo>
                                    <a:pt x="4000" y="2880"/>
                                  </a:lnTo>
                                  <a:lnTo>
                                    <a:pt x="4000" y="3040"/>
                                  </a:lnTo>
                                  <a:lnTo>
                                    <a:pt x="0" y="3040"/>
                                  </a:lnTo>
                                  <a:lnTo>
                                    <a:pt x="0" y="3200"/>
                                  </a:lnTo>
                                  <a:lnTo>
                                    <a:pt x="4000" y="3200"/>
                                  </a:lnTo>
                                  <a:lnTo>
                                    <a:pt x="4000" y="336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0" y="3520"/>
                                  </a:lnTo>
                                  <a:lnTo>
                                    <a:pt x="4000" y="3520"/>
                                  </a:lnTo>
                                  <a:lnTo>
                                    <a:pt x="4000" y="3680"/>
                                  </a:lnTo>
                                  <a:lnTo>
                                    <a:pt x="0" y="3680"/>
                                  </a:lnTo>
                                  <a:lnTo>
                                    <a:pt x="0" y="3840"/>
                                  </a:lnTo>
                                  <a:lnTo>
                                    <a:pt x="4000" y="384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400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0320" cy="13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0" y="0"/>
                                  </a:moveTo>
                                  <a:lnTo>
                                    <a:pt x="0" y="4000"/>
                                  </a:lnTo>
                                  <a:lnTo>
                                    <a:pt x="160" y="40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000"/>
                                  </a:lnTo>
                                  <a:lnTo>
                                    <a:pt x="480" y="40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4000"/>
                                  </a:lnTo>
                                  <a:lnTo>
                                    <a:pt x="800" y="40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4000"/>
                                  </a:lnTo>
                                  <a:lnTo>
                                    <a:pt x="1120" y="40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4000"/>
                                  </a:lnTo>
                                  <a:lnTo>
                                    <a:pt x="1440" y="40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4000"/>
                                  </a:lnTo>
                                  <a:lnTo>
                                    <a:pt x="1760" y="400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4000"/>
                                  </a:lnTo>
                                  <a:lnTo>
                                    <a:pt x="2080" y="400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4000"/>
                                  </a:lnTo>
                                  <a:lnTo>
                                    <a:pt x="2400" y="400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4000"/>
                                  </a:lnTo>
                                  <a:lnTo>
                                    <a:pt x="2720" y="400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4000"/>
                                  </a:lnTo>
                                  <a:lnTo>
                                    <a:pt x="3040" y="400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4000"/>
                                  </a:lnTo>
                                  <a:lnTo>
                                    <a:pt x="3360" y="400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520" y="0"/>
                                  </a:lnTo>
                                  <a:lnTo>
                                    <a:pt x="3520" y="4000"/>
                                  </a:lnTo>
                                  <a:lnTo>
                                    <a:pt x="3680" y="4000"/>
                                  </a:lnTo>
                                  <a:lnTo>
                                    <a:pt x="3680" y="0"/>
                                  </a:lnTo>
                                  <a:lnTo>
                                    <a:pt x="3840" y="0"/>
                                  </a:lnTo>
                                  <a:lnTo>
                                    <a:pt x="3840" y="400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400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327600"/>
                            <a:ext cx="1306800" cy="12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00">
                                  <a:moveTo>
                                    <a:pt x="0" y="0"/>
                                  </a:moveTo>
                                  <a:lnTo>
                                    <a:pt x="800" y="0"/>
                                  </a:lnTo>
                                  <a:lnTo>
                                    <a:pt x="8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00" y="320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800" y="64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00">
                                  <a:moveTo>
                                    <a:pt x="0" y="0"/>
                                  </a:moveTo>
                                  <a:lnTo>
                                    <a:pt x="0" y="800"/>
                                  </a:lnTo>
                                  <a:lnTo>
                                    <a:pt x="160" y="8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800"/>
                                  </a:lnTo>
                                  <a:lnTo>
                                    <a:pt x="480" y="8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80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8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" y="177120"/>
                            <a:ext cx="436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585080"/>
                            <a:ext cx="42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15638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2840" y="589320"/>
                            <a:ext cx="1037520" cy="10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7-12-2523:47:46" style="position:absolute;margin-left:244.45pt;margin-top:12.85pt;width:161.8pt;height:148.2pt" coordorigin="4889,257" coordsize="3236,2964">
                <v:oval id="shape_0" ID="椭圆 2344" fillcolor="black" stroked="t" o:allowincell="f" style="position:absolute;left:5616;top:1412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45" fillcolor="black" stroked="t" o:allowincell="f" style="position:absolute;left:5861;top:1731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46" fillcolor="black" stroked="t" o:allowincell="f" style="position:absolute;left:6112;top:1936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47" fillcolor="black" stroked="t" o:allowincell="f" style="position:absolute;left:6352;top:2144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48" fillcolor="black" stroked="t" o:allowincell="f" style="position:absolute;left:6592;top:2344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94;top:2752;width:4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2753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2753;width:6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2753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2753;width:6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782;width:65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2551;width:65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354;width:61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2168;width:71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948;width:68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66;top:257;width:6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579;top:2421;width:54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Group 17" style="position:absolute;left:5382;top:383;width:2582;height:2437">
                  <v:line id="shape_0" from="5382,383" to="5382,2820" ID="Line 1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82,2821" to="7964,2821" ID="Line 1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2364" style="position:absolute;left:5392;top:773;width:2048;height:2048">
                  <v:shape id="shape_0" ID="任意多边形 2365" coordsize="4000,4000" path="m0,0l4000,0l4000,160l0,160l0,320l4000,320l4000,480l0,480l0,640l4000,640l4000,800l0,800l0,960l4000,960l4000,1120l0,1120l0,1280l4000,1280l4000,1440l0,1440l0,1600l4000,1600l4000,1760l0,1760l0,1920l4000,1920l4000,2080l0,2080l0,2240l4000,2240l4000,2400l0,2400l0,2560l4000,2560l4000,2720l0,2720l0,2880l4000,2880l4000,3040l0,3040l0,3200l4000,3200l4000,3360l0,3360l0,3520l4000,3520l4000,3680l0,3680l0,3840l4000,3840l4000,4000l0,4000e" stroked="t" o:allowincell="f" style="position:absolute;left:5392;top:773;width:2047;height:2047;mso-wrap-style:none;v-text-anchor:middle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任意多边形 2366" coordsize="4000,4000" path="m0,0l0,4000l160,4000l160,0l320,0l320,4000l480,4000l480,0l640,0l640,4000l800,4000l800,0l960,0l960,4000l1120,4000l1120,0l1280,0l1280,4000l1440,4000l1440,0l1600,0l1600,4000l1760,4000l1760,0l1920,0l1920,4000l2080,4000l2080,0l2240,0l2240,4000l2400,4000l2400,0l2560,0l2560,4000l2720,4000l2720,0l2880,0l2880,4000l3040,4000l3040,0l3200,0l3200,4000l3360,4000l3360,0l3520,0l3520,4000l3680,4000l3680,0l3840,0l3840,4000l4000,4000l4000,0e" stroked="t" o:allowincell="f" style="position:absolute;left:5392;top:773;width:2047;height:2047;mso-wrap-style:none;v-text-anchor:middle">
                    <v:fill o:detectmouseclick="t" on="false"/>
                    <v:stroke color="black" weight="6480" dashstyle="shortdot" joinstyle="round" endcap="round"/>
                    <w10:wrap type="none"/>
                  </v:shape>
                </v:group>
                <v:group id="shape_0" alt="组合 2367" style="position:absolute;left:5382;top:773;width:2058;height:2042">
                  <v:shape id="shape_0" ID="任意多边形 2368" coordsize="800,800" path="m0,0l800,0l800,160l0,160l0,320l800,320l800,480l0,480l0,640l800,640l800,800l0,800e" stroked="t" o:allowincell="f" style="position:absolute;left:5382;top:773;width:2057;height:20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369" coordsize="800,800" path="m0,0l0,800l160,800l160,0l320,0l320,800l480,800l480,0l640,0l640,800l800,800l800,0e" stroked="t" o:allowincell="f" style="position:absolute;left:5382;top:773;width:2057;height:20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901;top:536;width:68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2753;width:6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372" fillcolor="black" stroked="t" o:allowincell="f" style="position:absolute;left:6920;top:2720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373" stroked="t" o:allowincell="f" style="position:absolute;left:5382;top:1185;width:1633;height:16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.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.0</w:t>
      </w:r>
      <w:r>
        <w:rPr>
          <w:rFonts w:ascii="Times New Roman" w:hAnsi="Times New Roman" w:cs="Times New Roman"/>
          <w:szCs w:val="21"/>
        </w:rPr>
        <w:t>（或</w:t>
      </w:r>
      <w:r>
        <w:rPr>
          <w:rFonts w:cs="Times New Roman" w:ascii="Times New Roman" w:hAnsi="Times New Roman"/>
          <w:szCs w:val="21"/>
        </w:rPr>
        <w:t>0.9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，小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［</w:t>
      </w:r>
      <w:r>
        <w:rPr>
          <w:rFonts w:ascii="Times New Roman" w:hAnsi="Times New Roman" w:cs="Times New Roman"/>
        </w:rPr>
        <w:t>选修模块</w:t>
      </w:r>
      <w:r>
        <w:rPr>
          <w:rFonts w:cs="Times New Roman" w:ascii="Times New Roman" w:hAnsi="Times New Roman"/>
        </w:rPr>
        <w:t>3-3</w:t>
      </w:r>
      <w:r>
        <w:rPr>
          <w:rFonts w:ascii="Times New Roman" w:hAnsi="Times New Roman" w:cs="Times New Roman"/>
          <w:b/>
        </w:rPr>
        <w:t>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  <w:lang w:eastAsia="zh-CN"/>
        </w:rPr>
        <w:t>B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增大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活塞刚好离开卡口时，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由等容过程得</w:t>
      </w:r>
      <w:r>
        <w:rPr>
          <w:rFonts w:ascii="Times New Roman" w:hAnsi="Times New Roman" w:cs="Times New Roman"/>
          <w:szCs w:val="21"/>
        </w:rPr>
        <w:object w:dxaOrig="20640" w:dyaOrig="16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2pt;height:816pt" filled="f" o:ole="">
            <v:imagedata r:id="rId13" o:title=""/>
          </v:shape>
          <o:OLEObject Type="Embed" ProgID="" ShapeID="ole_rId12" DrawAspect="Content" ObjectID="_1939682485" r:id="rId1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数据得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=333K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cs="Times New Roman" w:ascii="Times New Roman" w:hAnsi="Times New Roman"/>
          <w:szCs w:val="21"/>
        </w:rPr>
        <w:t>67℃=340K&gt;333K</w:t>
      </w:r>
      <w:r>
        <w:rPr>
          <w:rFonts w:ascii="Times New Roman" w:hAnsi="Times New Roman" w:cs="Times New Roman"/>
          <w:szCs w:val="21"/>
        </w:rPr>
        <w:t>，故活塞已经离开卡口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［</w:t>
      </w:r>
      <w:r>
        <w:rPr>
          <w:rFonts w:ascii="Times New Roman" w:hAnsi="Times New Roman" w:cs="Times New Roman"/>
        </w:rPr>
        <w:t>选修模块</w:t>
      </w:r>
      <w:r>
        <w:rPr>
          <w:rFonts w:cs="Times New Roman" w:ascii="Times New Roman" w:hAnsi="Times New Roman"/>
        </w:rPr>
        <w:t>3-4</w:t>
      </w:r>
      <w:r>
        <w:rPr>
          <w:rFonts w:ascii="Times New Roman" w:hAnsi="Times New Roman" w:cs="Times New Roman"/>
          <w:b/>
        </w:rPr>
        <w:t>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玻璃砖上表面入射角为</w:t>
      </w:r>
      <w:r>
        <w:rPr>
          <w:rFonts w:cs="Times New Roman" w:ascii="Times New Roman" w:hAnsi="Times New Roman"/>
        </w:rPr>
        <w:t xml:space="preserve">60°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由几何知识得折射角</w:t>
      </w:r>
      <w:r>
        <w:rPr>
          <w:rFonts w:ascii="Times New Roman" w:hAnsi="Times New Roman" w:cs="Times New Roman"/>
          <w:szCs w:val="21"/>
        </w:rPr>
        <w:object w:dxaOrig="41760" w:dyaOrig="16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8pt;height:816pt" filled="f" o:ole="">
            <v:imagedata r:id="rId15" o:title=""/>
          </v:shape>
          <o:OLEObject Type="Embed" ProgID="" ShapeID="ole_rId14" DrawAspect="Content" ObjectID="_1521611264" r:id="rId14"/>
        </w:objec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</w:rPr>
        <w:t>折射角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 xml:space="preserve">30°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20640" w:dyaOrig="14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2pt;height:744pt" filled="f" o:ole="">
            <v:imagedata r:id="rId17" o:title=""/>
          </v:shape>
          <o:OLEObject Type="Embed" ProgID="" ShapeID="ole_rId16" DrawAspect="Content" ObjectID="_1333101494" r:id="rId1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17280" w:dyaOrig="8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4pt;height:432pt" filled="f" o:ole="">
            <v:imagedata r:id="rId19" o:title=""/>
          </v:shape>
          <o:OLEObject Type="Embed" ProgID="" ShapeID="ole_rId18" DrawAspect="Content" ObjectID="_892360270" r:id="rId1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［</w:t>
      </w:r>
      <w:r>
        <w:rPr>
          <w:rFonts w:ascii="Times New Roman" w:hAnsi="Times New Roman" w:cs="Times New Roman"/>
        </w:rPr>
        <w:t>选修模块</w:t>
      </w:r>
      <w:r>
        <w:rPr>
          <w:rFonts w:cs="Times New Roman" w:ascii="Times New Roman" w:hAnsi="Times New Roman"/>
        </w:rPr>
        <w:t>3-5</w:t>
      </w:r>
      <w:r>
        <w:rPr>
          <w:rFonts w:ascii="Times New Roman" w:hAnsi="Times New Roman" w:cs="Times New Roman"/>
          <w:b/>
        </w:rPr>
        <w:t>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不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由动量守恒</w:t>
      </w:r>
      <w:r>
        <w:rPr>
          <w:rFonts w:ascii="Times New Roman" w:hAnsi="Times New Roman" w:cs="Times New Roman"/>
          <w:szCs w:val="21"/>
        </w:rPr>
        <w:object w:dxaOrig="54240" w:dyaOrig="86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12pt;height:432pt" filled="f" o:ole="">
            <v:imagedata r:id="rId21" o:title=""/>
          </v:shape>
          <o:OLEObject Type="Embed" ProgID="" ShapeID="ole_rId20" DrawAspect="Content" ObjectID="_1624886102" r:id="rId2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代入</w:t>
      </w:r>
      <w:r>
        <w:rPr>
          <w:rFonts w:ascii="Times New Roman" w:hAnsi="Times New Roman" w:cs="Times New Roman"/>
          <w:szCs w:val="21"/>
        </w:rPr>
        <w:t>数据得</w:t>
      </w:r>
      <w:r>
        <w:rPr>
          <w:rFonts w:ascii="Times New Roman" w:hAnsi="Times New Roman" w:cs="Times New Roman"/>
          <w:szCs w:val="21"/>
        </w:rPr>
        <w:object w:dxaOrig="12480" w:dyaOrig="8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4pt;height:432pt" filled="f" o:ole="">
            <v:imagedata r:id="rId23" o:title=""/>
          </v:shape>
          <o:OLEObject Type="Embed" ProgID="" ShapeID="ole_rId22" DrawAspect="Content" ObjectID="_1948706653" r:id="rId22"/>
        </w:object>
      </w:r>
      <w:r>
        <w:rPr>
          <w:rFonts w:cs="Times New Roman" w:ascii="Times New Roman" w:hAnsi="Times New Roman"/>
          <w:szCs w:val="21"/>
        </w:rPr>
        <w:t xml:space="preserve">m/s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</w:rPr>
        <w:t>动量定理</w:t>
      </w:r>
      <w:r>
        <w:rPr>
          <w:rFonts w:ascii="Times New Roman" w:hAnsi="Times New Roman" w:cs="Times New Roman"/>
          <w:szCs w:val="21"/>
        </w:rPr>
        <w:object w:dxaOrig="14400" w:dyaOrig="7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0pt;height:384pt" filled="f" o:ole="">
            <v:imagedata r:id="rId25" o:title=""/>
          </v:shape>
          <o:OLEObject Type="Embed" ProgID="" ShapeID="ole_rId24" DrawAspect="Content" ObjectID="_2113228506" r:id="rId2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</w:t>
      </w:r>
      <w:r>
        <w:rPr>
          <w:rFonts w:ascii="Times New Roman" w:hAnsi="Times New Roman" w:cs="Times New Roman"/>
        </w:rPr>
        <w:t>数据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2.4kg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/>
          <w:szCs w:val="21"/>
        </w:rPr>
        <w:t>，方向向左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计算或论述题：本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55</w:t>
      </w:r>
      <w:r>
        <w:rPr>
          <w:rFonts w:ascii="Times New Roman" w:hAnsi="Times New Roman" w:cs="Times New Roman"/>
          <w:b/>
          <w:szCs w:val="21"/>
        </w:rPr>
        <w:t>分．解答时应写出必要的文字说明、方程式和重要演算步骤，只写出最后答案的不能得分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车达最大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后，小车做匀速直线运动，牵引力大小等于摩擦力，</w:t>
      </w:r>
    </w:p>
    <w:p>
      <w:pPr>
        <w:pStyle w:val="Normal"/>
        <w:ind w:firstLine="34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f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车功率与牵引力的关系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object w:dxaOrig="17760" w:dyaOrig="6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8pt;height:336pt" filled="f" o:ole="">
            <v:imagedata r:id="rId27" o:title=""/>
          </v:shape>
          <o:OLEObject Type="Embed" ProgID="" ShapeID="ole_rId26" DrawAspect="Content" ObjectID="_1575726483" r:id="rId2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199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object w:dxaOrig="16800" w:dyaOrig="7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0pt;height:384pt" filled="f" o:ole="">
            <v:imagedata r:id="rId29" o:title=""/>
          </v:shape>
          <o:OLEObject Type="Embed" ProgID="" ShapeID="ole_rId28" DrawAspect="Content" ObjectID="_307506174" r:id="rId2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车头刚进磁场时，回路感应电动势</w:t>
      </w:r>
      <w:r>
        <w:rPr>
          <w:rFonts w:ascii="Times New Roman" w:hAnsi="Times New Roman" w:cs="Times New Roman"/>
          <w:szCs w:val="21"/>
        </w:rPr>
        <w:object w:dxaOrig="22560" w:dyaOrig="6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8pt;height:336pt" filled="f" o:ole="">
            <v:imagedata r:id="rId31" o:title=""/>
          </v:shape>
          <o:OLEObject Type="Embed" ProgID="" ShapeID="ole_rId30" DrawAspect="Content" ObjectID="_1156577479" r:id="rId3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闭合电路欧姆定律，感应电流</w:t>
      </w:r>
      <w:r>
        <w:rPr>
          <w:rFonts w:ascii="Times New Roman" w:hAnsi="Times New Roman" w:cs="Times New Roman"/>
          <w:szCs w:val="21"/>
        </w:rPr>
        <w:object w:dxaOrig="15360" w:dyaOrig="14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8pt;height:744pt" filled="f" o:ole="">
            <v:imagedata r:id="rId33" o:title=""/>
          </v:shape>
          <o:OLEObject Type="Embed" ProgID="" ShapeID="ole_rId32" DrawAspect="Content" ObjectID="_374509782" r:id="rId3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31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4960" w:dyaOrig="14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8pt;height:744pt" filled="f" o:ole="">
            <v:imagedata r:id="rId35" o:title=""/>
          </v:shape>
          <o:OLEObject Type="Embed" ProgID="" ShapeID="ole_rId34" DrawAspect="Content" ObjectID="_1145512808" r:id="rId34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根据能量守恒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object w:dxaOrig="43680" w:dyaOrig="14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84pt;height:744pt" filled="f" o:ole="">
            <v:imagedata r:id="rId37" o:title=""/>
          </v:shape>
          <o:OLEObject Type="Embed" ProgID="" ShapeID="ole_rId36" DrawAspect="Content" ObjectID="_1566224528" r:id="rId3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i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object w:dxaOrig="39360" w:dyaOrig="14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68pt;height:744pt" filled="f" o:ole="">
            <v:imagedata r:id="rId39" o:title=""/>
          </v:shape>
          <o:OLEObject Type="Embed" ProgID="" ShapeID="ole_rId38" DrawAspect="Content" ObjectID="_595808290" r:id="rId3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对</w:t>
      </w:r>
      <w:r>
        <w:rPr>
          <w:rFonts w:ascii="Times New Roman" w:hAnsi="Times New Roman" w:cs="Times New Roman"/>
          <w:shd w:fill="FFFFFF" w:val="clear"/>
        </w:rPr>
        <w:t>参赛者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过程，由动能定理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szCs w:val="21"/>
        </w:rPr>
        <w:object w:dxaOrig="26445" w:dyaOrig="95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2.25pt;height:476.25pt" filled="f" o:ole="">
            <v:imagedata r:id="rId41" o:title=""/>
          </v:shape>
          <o:OLEObject Type="Embed" ProgID="" ShapeID="ole_rId40" DrawAspect="Content" ObjectID="_570189190" r:id="rId4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处，由牛顿第二定律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szCs w:val="21"/>
        </w:rPr>
        <w:object w:dxaOrig="51315" w:dyaOrig="95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65.75pt;height:476.25pt" filled="f" o:ole="">
            <v:imagedata r:id="rId43" o:title=""/>
          </v:shape>
          <o:OLEObject Type="Embed" ProgID="" ShapeID="ole_rId42" DrawAspect="Content" ObjectID="_492002284" r:id="rId4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牛顿第三定律：</w:t>
      </w:r>
      <w:r>
        <w:rPr>
          <w:rFonts w:ascii="Times New Roman" w:hAnsi="Times New Roman" w:cs="Times New Roman"/>
          <w:shd w:fill="FFFFFF" w:val="clear"/>
        </w:rPr>
        <w:t>参赛者</w:t>
      </w:r>
      <w:r>
        <w:rPr>
          <w:rFonts w:ascii="Times New Roman" w:hAnsi="Times New Roman" w:cs="Times New Roman"/>
          <w:szCs w:val="21"/>
        </w:rPr>
        <w:t>对轨道的压力</w:t>
      </w:r>
      <w:r>
        <w:rPr>
          <w:rFonts w:ascii="Times New Roman" w:hAnsi="Times New Roman" w:cs="Times New Roman"/>
          <w:szCs w:val="21"/>
        </w:rPr>
        <w:object w:dxaOrig="44160" w:dyaOrig="9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08pt;height:456pt" filled="f" o:ole="">
            <v:imagedata r:id="rId45" o:title=""/>
          </v:shape>
          <o:OLEObject Type="Embed" ProgID="" ShapeID="ole_rId44" DrawAspect="Content" ObjectID="_1730634181" r:id="rId44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方向竖直向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过程，由动能定理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szCs w:val="21"/>
        </w:rPr>
        <w:object w:dxaOrig="25920" w:dyaOrig="95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6pt;height:476.25pt" filled="f" o:ole="">
            <v:imagedata r:id="rId47" o:title=""/>
          </v:shape>
          <o:OLEObject Type="Embed" ProgID="" ShapeID="ole_rId46" DrawAspect="Content" ObjectID="_279237083" r:id="rId4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过程，由牛顿第二定律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szCs w:val="21"/>
        </w:rPr>
        <w:object w:dxaOrig="26445" w:dyaOrig="8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2.25pt;height:423pt" filled="f" o:ole="">
            <v:imagedata r:id="rId49" o:title=""/>
          </v:shape>
          <o:OLEObject Type="Embed" ProgID="" ShapeID="ole_rId48" DrawAspect="Content" ObjectID="_2115158904" r:id="rId4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hd w:fill="FFFFFF" w:val="clear"/>
        </w:rPr>
        <w:t>参赛者</w:t>
      </w:r>
      <w:r>
        <w:rPr>
          <w:rFonts w:ascii="Times New Roman" w:hAnsi="Times New Roman" w:cs="Times New Roman"/>
          <w:szCs w:val="21"/>
        </w:rPr>
        <w:t>加速至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历时</w:t>
      </w:r>
      <w:r>
        <w:rPr>
          <w:rFonts w:ascii="Times New Roman" w:hAnsi="Times New Roman" w:cs="Times New Roman"/>
          <w:szCs w:val="21"/>
        </w:rPr>
        <w:object w:dxaOrig="44445" w:dyaOrig="163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22.25pt;height:819.75pt" filled="f" o:ole="">
            <v:imagedata r:id="rId51" o:title=""/>
          </v:shape>
          <o:OLEObject Type="Embed" ProgID="" ShapeID="ole_rId50" DrawAspect="Content" ObjectID="_999043874" r:id="rId50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位移</w:t>
      </w:r>
      <w:r>
        <w:rPr>
          <w:rFonts w:ascii="Times New Roman" w:hAnsi="Times New Roman" w:cs="Times New Roman"/>
          <w:szCs w:val="21"/>
        </w:rPr>
        <w:object w:dxaOrig="64545" w:dyaOrig="163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27.25pt;height:819.75pt" filled="f" o:ole="">
            <v:imagedata r:id="rId53" o:title=""/>
          </v:shape>
          <o:OLEObject Type="Embed" ProgID="" ShapeID="ole_rId52" DrawAspect="Content" ObjectID="_1767829181" r:id="rId52"/>
        </w:objec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hd w:fill="FFFFFF" w:val="clear"/>
        </w:rPr>
        <w:t>参赛者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先匀加速后匀速，传送带顺时针运转，速率</w:t>
      </w:r>
      <w:r>
        <w:rPr>
          <w:rFonts w:ascii="Times New Roman" w:hAnsi="Times New Roman" w:cs="Times New Roman"/>
          <w:szCs w:val="21"/>
        </w:rPr>
        <w:object w:dxaOrig="23805" w:dyaOrig="73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0.25pt;height:369.75pt" filled="f" o:ole="">
            <v:imagedata r:id="rId55" o:title=""/>
          </v:shape>
          <o:OLEObject Type="Embed" ProgID="" ShapeID="ole_rId54" DrawAspect="Content" ObjectID="_1971643782" r:id="rId54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.5s</w:t>
      </w:r>
      <w:r>
        <w:rPr>
          <w:rFonts w:ascii="Times New Roman" w:hAnsi="Times New Roman" w:cs="Times New Roman"/>
          <w:szCs w:val="21"/>
        </w:rPr>
        <w:t>内传送带位移</w:t>
      </w:r>
      <w:r>
        <w:rPr>
          <w:rFonts w:ascii="Times New Roman" w:hAnsi="Times New Roman" w:cs="Times New Roman"/>
          <w:szCs w:val="21"/>
        </w:rPr>
        <w:object w:dxaOrig="33330" w:dyaOrig="95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6.5pt;height:476.25pt" filled="f" o:ole="">
            <v:imagedata r:id="rId57" o:title=""/>
          </v:shape>
          <o:OLEObject Type="Embed" ProgID="" ShapeID="ole_rId56" DrawAspect="Content" ObjectID="_1396568409" r:id="rId5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hd w:fill="FFFFFF" w:val="clear"/>
        </w:rPr>
        <w:t>参赛者</w:t>
      </w:r>
      <w:r>
        <w:rPr>
          <w:rFonts w:ascii="Times New Roman" w:hAnsi="Times New Roman" w:cs="Times New Roman"/>
          <w:szCs w:val="21"/>
        </w:rPr>
        <w:t>与传送带的相对位移</w:t>
      </w:r>
      <w:r>
        <w:rPr>
          <w:rFonts w:ascii="Times New Roman" w:hAnsi="Times New Roman" w:cs="Times New Roman"/>
          <w:szCs w:val="21"/>
        </w:rPr>
        <w:object w:dxaOrig="50265" w:dyaOrig="95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13.25pt;height:476.25pt" filled="f" o:ole="">
            <v:imagedata r:id="rId59" o:title=""/>
          </v:shape>
          <o:OLEObject Type="Embed" ProgID="" ShapeID="ole_rId58" DrawAspect="Content" ObjectID="_1647109625" r:id="rId5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传送带由于传送</w:t>
      </w:r>
      <w:r>
        <w:rPr>
          <w:rFonts w:ascii="Times New Roman" w:hAnsi="Times New Roman" w:cs="Times New Roman"/>
          <w:shd w:fill="FFFFFF" w:val="clear"/>
        </w:rPr>
        <w:t>参赛者</w:t>
      </w:r>
      <w:r>
        <w:rPr>
          <w:rFonts w:ascii="Times New Roman" w:hAnsi="Times New Roman" w:cs="Times New Roman"/>
          <w:szCs w:val="21"/>
        </w:rPr>
        <w:t>多消耗的电能</w:t>
      </w:r>
      <w:r>
        <w:rPr>
          <w:rFonts w:ascii="Times New Roman" w:hAnsi="Times New Roman" w:cs="Times New Roman"/>
          <w:szCs w:val="21"/>
        </w:rPr>
        <w:object w:dxaOrig="96300" w:dyaOrig="163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15pt;height:819.75pt" filled="f" o:ole="">
            <v:imagedata r:id="rId61" o:title=""/>
          </v:shape>
          <o:OLEObject Type="Embed" ProgID="" ShapeID="ole_rId60" DrawAspect="Content" ObjectID="_584939330" r:id="rId60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/>
        <w:t>电子</w:t>
      </w:r>
      <w:r>
        <w:rPr>
          <w:szCs w:val="21"/>
        </w:rPr>
        <w:t>在</w:t>
      </w:r>
      <w:r>
        <w:rPr/>
        <w:t>磁场区域</w:t>
      </w:r>
      <w:r>
        <w:rPr/>
        <w:t>运动周期为</w:t>
      </w:r>
      <w:r>
        <w:rPr>
          <w:rFonts w:eastAsia="Calibri"/>
        </w:rPr>
        <w:t xml:space="preserve">           </w:t>
      </w:r>
      <w:r>
        <w:rPr>
          <w:rFonts w:ascii="Times New Roman" w:hAnsi="Times New Roman" w:cs="Times New Roman"/>
          <w:szCs w:val="21"/>
        </w:rPr>
        <w:object w:dxaOrig="23040" w:dyaOrig="14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52pt;height:744pt" filled="f" o:ole="">
            <v:imagedata r:id="rId63" o:title=""/>
          </v:shape>
          <o:OLEObject Type="Embed" ProgID="" ShapeID="ole_rId62" DrawAspect="Content" ObjectID="_1340018009" r:id="rId6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通过</w:t>
      </w:r>
      <w:r>
        <w:rPr/>
        <w:t>磁场区域</w:t>
      </w:r>
      <w:r>
        <w:rPr/>
        <w:t>的时间为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object w:dxaOrig="47085" w:dyaOrig="17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54.25pt;height:873pt" filled="f" o:ole="">
            <v:imagedata r:id="rId65" o:title=""/>
          </v:shape>
          <o:OLEObject Type="Embed" ProgID="" ShapeID="ole_rId64" DrawAspect="Content" ObjectID="_55603803" r:id="rId64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几何知识得</w:t>
      </w:r>
      <w:r>
        <w:rPr>
          <w:rFonts w:ascii="Times New Roman" w:hAnsi="Times New Roman" w:cs="Times New Roman"/>
          <w:szCs w:val="21"/>
        </w:rPr>
        <w:object w:dxaOrig="13440" w:dyaOrig="6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2pt;height:336pt" filled="f" o:ole="">
            <v:imagedata r:id="rId67" o:title=""/>
          </v:shape>
          <o:OLEObject Type="Embed" ProgID="" ShapeID="ole_rId66" DrawAspect="Content" ObjectID="_51441786" r:id="rId66"/>
        </w:object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  <w:object w:dxaOrig="17760" w:dyaOrig="14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8pt;height:744pt" filled="f" o:ole="">
            <v:imagedata r:id="rId69" o:title=""/>
          </v:shape>
          <o:OLEObject Type="Embed" ProgID="" ShapeID="ole_rId68" DrawAspect="Content" ObjectID="_1863996597" r:id="rId68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20640" w:dyaOrig="14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2pt;height:744pt" filled="f" o:ole="">
            <v:imagedata r:id="rId71" o:title=""/>
          </v:shape>
          <o:OLEObject Type="Embed" ProgID="" ShapeID="ole_rId70" DrawAspect="Content" ObjectID="_1566104285" r:id="rId7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通过电场的时间</w:t>
      </w:r>
      <w:r>
        <w:rPr>
          <w:rFonts w:ascii="Times New Roman" w:hAnsi="Times New Roman" w:cs="Times New Roman"/>
          <w:szCs w:val="21"/>
        </w:rPr>
        <w:object w:dxaOrig="19575" w:dyaOrig="1639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78.75pt;height:819.75pt" filled="f" o:ole="">
            <v:imagedata r:id="rId73" o:title=""/>
          </v:shape>
          <o:OLEObject Type="Embed" ProgID="" ShapeID="ole_rId72" DrawAspect="Content" ObjectID="_2114177699" r:id="rId72"/>
        </w:object>
      </w:r>
      <w:r>
        <w:rPr>
          <w:rFonts w:ascii="Times New Roman" w:hAnsi="Times New Roman" w:cs="Times New Roman"/>
          <w:szCs w:val="21"/>
        </w:rPr>
        <w:t>，代入数据解得</w:t>
      </w:r>
      <w:r>
        <w:rPr>
          <w:rFonts w:ascii="Times New Roman" w:hAnsi="Times New Roman" w:cs="Times New Roman"/>
          <w:szCs w:val="21"/>
        </w:rPr>
        <w:object w:dxaOrig="23805" w:dyaOrig="1639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0.25pt;height:819.75pt" filled="f" o:ole="">
            <v:imagedata r:id="rId75" o:title=""/>
          </v:shape>
          <o:OLEObject Type="Embed" ProgID="" ShapeID="ole_rId74" DrawAspect="Content" ObjectID="_219346897" r:id="rId7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5740</wp:posOffset>
                </wp:positionH>
                <wp:positionV relativeFrom="paragraph">
                  <wp:posOffset>142240</wp:posOffset>
                </wp:positionV>
                <wp:extent cx="2432685" cy="1658620"/>
                <wp:effectExtent l="5715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658520"/>
                          <a:chOff x="0" y="0"/>
                          <a:chExt cx="2432520" cy="1658520"/>
                        </a:xfrm>
                      </wpg:grpSpPr>
                      <wpg:grpSp>
                        <wpg:cNvGrpSpPr/>
                        <wpg:grpSpPr>
                          <a:xfrm>
                            <a:off x="812160" y="0"/>
                            <a:ext cx="1620360" cy="1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375120"/>
                              <a:ext cx="67644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8680"/>
                                <a:ext cx="676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37400"/>
                              <a:ext cx="7034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3360" y="443880"/>
                              <a:ext cx="1800" cy="79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16400" y="1240200"/>
                              <a:ext cx="90432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04320" cy="50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2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95880" y="701640"/>
                              <a:ext cx="59796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880" y="415440"/>
                              <a:ext cx="322920" cy="28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0760" y="437040"/>
                              <a:ext cx="224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874440"/>
                              <a:ext cx="224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1057320"/>
                              <a:ext cx="224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对象 46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851040" y="1262520"/>
                              <a:ext cx="3034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47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433080" y="0"/>
                              <a:ext cx="3034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0" y="415800"/>
                            <a:ext cx="82728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80" y="1247760"/>
                            <a:ext cx="84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7560" y="438120"/>
                            <a:ext cx="79452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6920" y="452880"/>
                            <a:ext cx="1440" cy="79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1075680"/>
                            <a:ext cx="35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16.2pt;margin-top:11.2pt;width:191.55pt;height:130.6pt" coordorigin="4324,224" coordsize="3831,2612">
                <v:group id="shape_0" alt="组合 1" style="position:absolute;left:5603;top:224;width:2552;height:2612">
                  <v:group id="shape_0" alt="Group 3" style="position:absolute;left:5646;top:815;width:1065;height:1431">
                    <v:rect id="shape_0" ID="Rectangle 4" fillcolor="white" stroked="t" o:allowincell="f" style="position:absolute;left:5646;top:815;width:1064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" fillcolor="white" stroked="t" o:allowincell="f" style="position:absolute;left:5646;top:2183;width:1064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Freeform 6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603;top:913;width:1107;height:4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7" stroked="t" o:allowincell="f" style="position:absolute;left:6695;top:923;width:2;height:124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alt="lxqlx31" style="position:absolute;left:6731;top:2177;width:1424;height:80">
                    <v:rect id="shape_0" ID="Rectangle 9" stroked="f" o:allowincell="f" style="position:absolute;left:6731;top:2177;width:1423;height:79;flip:y;mso-wrap-style:none;v-text-anchor:middle">
                      <v:imagedata r:id="rId79" o:detectmouseclick="t"/>
                      <v:stroke color="#3465a4" joinstyle="round" endcap="flat"/>
                      <w10:wrap type="none"/>
                    </v:rect>
                    <v:line id="shape_0" from="6734,2181" to="8149,2181" ID="Line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11" stroked="t" o:allowincell="f" style="position:absolute;left:6699;top:1329;width:941;height:8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2" stroked="t" o:allowincell="f" style="position:absolute;left:6203;top:878;width:508;height:44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6675;top:912;width:35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4;top:1601;width:35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8;top:1889;width:35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46" stroked="f" o:allowincell="f" style="position:absolute;left:6943;top:2212;width:477;height:623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ID="对象 47" stroked="f" o:allowincell="f" style="position:absolute;left:6285;top:224;width:477;height:623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ID="Freeform 50" coordsize="1000,1000" path="m0,0l0,1000l1000,1000l0,0xe" stroked="t" o:allowincell="f" style="position:absolute;left:4324;top:879;width:1302;height:1302;flip: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AutoShape 51" stroked="t" o:allowincell="f" style="position:absolute;left:4337;top:2189;width:132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rc 52" path="c11929,0,21600,9670,21600,21600ec11929,0,21600,9670,21600,21600l0,21600l-1,0xe" stroked="t" o:allowincell="f" style="position:absolute;left:4336;top:914;width:1250;height:125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utoShape 53" stroked="t" o:allowincell="f" style="position:absolute;left:5626;top:937;width:1;height:124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887;top:1918;width:55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电子离开电场后作匀速直线运动到达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点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2160" w:dyaOrig="28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8pt;height:1440pt" filled="f" o:ole="">
            <v:imagedata r:id="rId83" o:title=""/>
          </v:shape>
          <o:OLEObject Type="Embed" ProgID="" ShapeID="ole_rId82" DrawAspect="Content" ObjectID="_1534428587" r:id="rId82"/>
        </w:object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  <w:object w:dxaOrig="26400" w:dyaOrig="86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0pt;height:432pt" filled="f" o:ole="">
            <v:imagedata r:id="rId85" o:title=""/>
          </v:shape>
          <o:OLEObject Type="Embed" ProgID="" ShapeID="ole_rId84" DrawAspect="Content" ObjectID="_909942763" r:id="rId8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18720" w:dyaOrig="14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6pt;height:744pt" filled="f" o:ole="">
            <v:imagedata r:id="rId87" o:title=""/>
          </v:shape>
          <o:OLEObject Type="Embed" ProgID="" ShapeID="ole_rId86" DrawAspect="Content" ObjectID="_557601611" r:id="rId8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object w:dxaOrig="31680" w:dyaOrig="14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84pt;height:744pt" filled="f" o:ole="">
            <v:imagedata r:id="rId89" o:title=""/>
          </v:shape>
          <o:OLEObject Type="Embed" ProgID="" ShapeID="ole_rId88" DrawAspect="Content" ObjectID="_20217060" r:id="rId8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数据解得</w:t>
      </w:r>
      <w:r>
        <w:rPr>
          <w:rFonts w:ascii="Times New Roman" w:hAnsi="Times New Roman" w:cs="Times New Roman"/>
          <w:szCs w:val="21"/>
        </w:rPr>
        <w:object w:dxaOrig="28320" w:dyaOrig="15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16pt;height:792pt" filled="f" o:ole="">
            <v:imagedata r:id="rId91" o:title=""/>
          </v:shape>
          <o:OLEObject Type="Embed" ProgID="" ShapeID="ole_rId90" DrawAspect="Content" ObjectID="_364659847" r:id="rId90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电子恰好打在下极板右边缘</w:t>
      </w:r>
    </w:p>
    <w:p>
      <w:pPr>
        <w:pStyle w:val="Normal"/>
        <w:spacing w:lineRule="atLeast" w:line="0"/>
        <w:ind w:firstLine="52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1295</wp:posOffset>
                </wp:positionH>
                <wp:positionV relativeFrom="paragraph">
                  <wp:posOffset>145415</wp:posOffset>
                </wp:positionV>
                <wp:extent cx="1537335" cy="1146175"/>
                <wp:effectExtent l="5715" t="5715" r="5080" b="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146240"/>
                          <a:chOff x="0" y="0"/>
                          <a:chExt cx="1537200" cy="1146240"/>
                        </a:xfrm>
                      </wpg:grpSpPr>
                      <wpg:grpSp>
                        <wpg:cNvGrpSpPr/>
                        <wpg:grpSpPr>
                          <a:xfrm>
                            <a:off x="684000" y="0"/>
                            <a:ext cx="853560" cy="11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" y="0"/>
                              <a:ext cx="67644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8680"/>
                                <a:ext cx="676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080" y="395640"/>
                              <a:ext cx="69912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6640" y="68400"/>
                              <a:ext cx="1800" cy="79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7200"/>
                              <a:ext cx="224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63080" y="401760"/>
                              <a:ext cx="1440" cy="45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720" y="923400"/>
                              <a:ext cx="3535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41400"/>
                            <a:ext cx="82728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80" y="873000"/>
                            <a:ext cx="84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0" y="399240"/>
                            <a:ext cx="4672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77360" y="394920"/>
                            <a:ext cx="37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60" y="402480"/>
                            <a:ext cx="1440" cy="47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15.85pt;margin-top:11.45pt;width:121.05pt;height:90.25pt" coordorigin="4317,229" coordsize="2421,1805">
                <v:group id="shape_0" alt="xjh2017-12-2614:56:33" style="position:absolute;left:5394;top:229;width:1343;height:1805">
                  <v:group id="shape_0" alt="Group 20" style="position:absolute;left:5652;top:229;width:1065;height:1431">
                    <v:rect id="shape_0" ID="Rectangle 21" fillcolor="white" stroked="t" o:allowincell="f" style="position:absolute;left:5652;top:229;width:1064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2" fillcolor="white" stroked="t" o:allowincell="f" style="position:absolute;left:5652;top:1597;width:1064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Freeform 23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637;top:852;width:1100;height:7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24" stroked="t" o:allowincell="f" style="position:absolute;left:6712;top:337;width:2;height:124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5394;top:1091;width:35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6" stroked="t" o:allowincell="f" style="position:absolute;left:5651;top:862;width:1;height:720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6019;top:1683;width:556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28" coordsize="1000,1000" path="m0,0l0,1000l1000,1000l0,0xe" stroked="t" o:allowincell="f" style="position:absolute;left:4317;top:294;width:1302;height:1302;flip: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AutoShape 29" stroked="t" o:allowincell="f" style="position:absolute;left:4330;top:1604;width:1322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rc 30" path="c11929,0,21600,9670,21600,21600ec11929,0,21600,9670,21600,21600l0,21600l-1,0xe" stroked="t" o:allowincell="f" style="position:absolute;left:4317;top:858;width:735;height:735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AutoShape 31" stroked="t" o:allowincell="f" style="position:absolute;left:5069;top:851;width:58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5049;top:863;width:1;height:74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磁场中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object w:dxaOrig="22740" w:dyaOrig="1639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7pt;height:819.75pt" filled="f" o:ole="">
            <v:imagedata r:id="rId93" o:title=""/>
          </v:shape>
          <o:OLEObject Type="Embed" ProgID="" ShapeID="ole_rId92" DrawAspect="Content" ObjectID="_1897541148" r:id="rId92"/>
        </w:object>
      </w:r>
    </w:p>
    <w:p>
      <w:pPr>
        <w:pStyle w:val="Normal"/>
        <w:spacing w:lineRule="atLeast" w:line="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场中水平方向</w:t>
      </w:r>
      <w:r>
        <w:rPr>
          <w:rFonts w:ascii="Times New Roman" w:hAnsi="Times New Roman" w:cs="Times New Roman"/>
          <w:szCs w:val="21"/>
        </w:rPr>
        <w:object w:dxaOrig="23280" w:dyaOrig="1639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4pt;height:819.75pt" filled="f" o:ole="">
            <v:imagedata r:id="rId95" o:title=""/>
          </v:shape>
          <o:OLEObject Type="Embed" ProgID="" ShapeID="ole_rId94" DrawAspect="Content" ObjectID="_1180376938" r:id="rId94"/>
        </w:object>
      </w:r>
    </w:p>
    <w:p>
      <w:pPr>
        <w:pStyle w:val="Normal"/>
        <w:spacing w:lineRule="atLeast" w:line="0"/>
        <w:ind w:firstLine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竖直</w:t>
      </w:r>
      <w:r>
        <w:rPr>
          <w:rFonts w:ascii="Times New Roman" w:hAnsi="Times New Roman" w:cs="Times New Roman"/>
          <w:shd w:fill="FFFFFF" w:val="clear"/>
        </w:rPr>
        <w:t>方向</w:t>
      </w:r>
      <w:r>
        <w:rPr>
          <w:rFonts w:ascii="Times New Roman" w:hAnsi="Times New Roman" w:cs="Times New Roman"/>
          <w:szCs w:val="21"/>
        </w:rPr>
        <w:object w:dxaOrig="31740" w:dyaOrig="1639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87pt;height:819.75pt" filled="f" o:ole="">
            <v:imagedata r:id="rId97" o:title=""/>
          </v:shape>
          <o:OLEObject Type="Embed" ProgID="" ShapeID="ole_rId96" DrawAspect="Content" ObjectID="_917944317" r:id="rId96"/>
        </w:object>
      </w:r>
    </w:p>
    <w:p>
      <w:pPr>
        <w:pStyle w:val="Normal"/>
        <w:spacing w:lineRule="atLeast" w:line="0"/>
        <w:ind w:firstLine="525"/>
        <w:rPr/>
      </w:pPr>
      <w:r>
        <w:rPr>
          <w:rFonts w:ascii="Times New Roman" w:hAnsi="Times New Roman" w:cs="Times New Roman"/>
        </w:rPr>
        <w:t>由上述三式代入数据解得</w:t>
      </w:r>
      <w:r>
        <w:rPr>
          <w:rFonts w:ascii="Times New Roman" w:hAnsi="Times New Roman" w:cs="Times New Roman"/>
          <w:szCs w:val="21"/>
        </w:rPr>
        <w:object w:dxaOrig="25395" w:dyaOrig="17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9.75pt;height:873pt" filled="f" o:ole="">
            <v:imagedata r:id="rId99" o:title=""/>
          </v:shape>
          <o:OLEObject Type="Embed" ProgID="" ShapeID="ole_rId98" DrawAspect="Content" ObjectID="_1060088778" r:id="rId98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sectPr>
      <w:footerReference w:type="default" r:id="rId10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6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6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Cs w:val="24"/>
    </w:rPr>
  </w:style>
  <w:style w:type="character" w:styleId="Style13">
    <w:name w:val="默认段落字体"/>
    <w:qFormat/>
    <w:rPr/>
  </w:style>
  <w:style w:type="character" w:styleId="171">
    <w:name w:val="正文文本 (17) + 粗体1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Style14">
    <w:name w:val="纯文本 字符"/>
    <w:qFormat/>
    <w:rPr>
      <w:rFonts w:ascii="宋体;SimSun" w:hAnsi="宋体;SimSun" w:eastAsia="宋体;SimSun" w:cs="Courier New;Courier New"/>
      <w:szCs w:val="21"/>
    </w:rPr>
  </w:style>
  <w:style w:type="character" w:styleId="17">
    <w:name w:val="正文文本 (17)_"/>
    <w:qFormat/>
    <w:rPr>
      <w:sz w:val="19"/>
      <w:szCs w:val="19"/>
      <w:shd w:fill="FFFFFF" w:val="clear"/>
      <w:lang w:bidi="ar-SA"/>
    </w:rPr>
  </w:style>
  <w:style w:type="character" w:styleId="1775pt1">
    <w:name w:val="正文文本 (17) + 7.5 pt1"/>
    <w:qFormat/>
    <w:rPr>
      <w:rFonts w:ascii="宋体;SimSun" w:hAnsi="宋体;SimSun" w:cs="宋体;SimSun"/>
      <w:i/>
      <w:iCs/>
      <w:smallCaps/>
      <w:spacing w:val="30"/>
      <w:sz w:val="15"/>
      <w:szCs w:val="15"/>
      <w:shd w:fill="FFFFFF" w:val="clear"/>
      <w:lang w:val="en-US" w:eastAsia="en-US" w:bidi="ar-SA"/>
    </w:rPr>
  </w:style>
  <w:style w:type="character" w:styleId="17Tahoma">
    <w:name w:val="正文文本 (17) + Tahoma"/>
    <w:qFormat/>
    <w:rPr>
      <w:rFonts w:ascii="Tahoma;Tahoma" w:hAnsi="Tahoma;Tahoma" w:cs="Tahoma;Tahoma"/>
      <w:spacing w:val="0"/>
      <w:sz w:val="18"/>
      <w:szCs w:val="18"/>
      <w:shd w:fill="FFFFFF" w:val="clear"/>
      <w:lang w:bidi="ar-SA"/>
    </w:rPr>
  </w:style>
  <w:style w:type="character" w:styleId="Bestanswertitleml10bold">
    <w:name w:val="best-answer-title ml10 bold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78">
    <w:name w:val="正文文本 (17) + 粗体8"/>
    <w:qFormat/>
    <w:rPr>
      <w:rFonts w:ascii="宋体;SimSun" w:hAnsi="宋体;SimSun" w:cs="宋体;SimSun"/>
      <w:b/>
      <w:bCs/>
      <w:spacing w:val="-20"/>
      <w:sz w:val="19"/>
      <w:szCs w:val="19"/>
      <w:shd w:fill="FFFFFF" w:val="clear"/>
      <w:lang w:val="en-US" w:eastAsia="en-US" w:bidi="ar-SA"/>
    </w:rPr>
  </w:style>
  <w:style w:type="character" w:styleId="1">
    <w:name w:val="纯文本 字符1"/>
    <w:qFormat/>
    <w:rPr>
      <w:rFonts w:ascii="宋体;SimSun" w:hAnsi="宋体;SimSun" w:eastAsia="宋体;SimSun" w:cs="Courier New;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15">
    <w:name w:val="正文文本 (15)_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;Courier New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;Verdana" w:hAnsi="Verdana;Verdana" w:cs="Verdana;Verdana"/>
      <w:kern w:val="0"/>
      <w:szCs w:val="20"/>
      <w:lang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;Verdana" w:hAnsi="Verdana;Verdana" w:cs="Verdana;Verdana"/>
      <w:szCs w:val="24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Verdana" w:hAnsi="Verdana;Verdana" w:cs="Verdana;Verdana"/>
      <w:kern w:val="0"/>
      <w:szCs w:val="20"/>
      <w:lang w:eastAsia="en-US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1">
    <w:name w:val="正文文本 (15)1"/>
    <w:basedOn w:val="Normal"/>
    <w:qFormat/>
    <w:pPr>
      <w:widowControl/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72">
    <w:name w:val="正文文本 (17)"/>
    <w:basedOn w:val="Normal"/>
    <w:qFormat/>
    <w:pPr>
      <w:widowControl/>
      <w:shd w:fill="FFFFFF" w:val="clear"/>
      <w:spacing w:lineRule="exact" w:line="245"/>
      <w:ind w:hanging="40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" w:hAnsi="Arial;Arial" w:cs="Arial;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38.png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9.wmf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4:00Z</dcterms:created>
  <dc:creator>lcr</dc:creator>
  <dc:description/>
  <dc:language>en-US</dc:language>
  <cp:lastModifiedBy>lcr's iPhone</cp:lastModifiedBy>
  <cp:lastPrinted>2018-01-02T09:30:00Z</cp:lastPrinted>
  <dcterms:modified xsi:type="dcterms:W3CDTF">2018-02-03T06:57:43Z</dcterms:modified>
  <cp:revision>6</cp:revision>
  <dc:subject/>
  <dc:title>扬州市2014—2015学年度第一学期期中调研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</vt:lpwstr>
  </property>
</Properties>
</file>