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必修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二单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走可持续发展之路</w:t>
      </w:r>
      <w:r>
        <w:rPr>
          <w:b/>
          <w:sz w:val="24"/>
        </w:rPr>
        <w:t>(3)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【考试内容与要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点：人地关系思想的历史演变、</w:t>
      </w:r>
      <w:r>
        <w:rPr/>
        <w:t>人类面临的主要</w:t>
      </w:r>
      <w:r>
        <w:rPr>
          <w:rFonts w:ascii="宋体;SimSun" w:hAnsi="宋体;SimSun" w:cs="宋体;SimSun"/>
          <w:kern w:val="0"/>
          <w:szCs w:val="21"/>
        </w:rPr>
        <w:t>环境问题、</w:t>
      </w:r>
      <w:r>
        <w:rPr>
          <w:kern w:val="0"/>
        </w:rPr>
        <w:t>走可持续发展之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了解人类社会与环境的关系，认识三种人地关系思想理论，知道不同历史阶段人地关系思想的特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了解环境问题的类型，知道人类所面临的主要环境问题，能够分析环境问题产生的主要原因、根本原因；了解环境问题分布的地域差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了解可持续发展的概念，结合实例，理解可持续发展的内涵和基本原则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了解协调人地关系的主要途径，理解循环经济，能够结合实例为某区域可持续发展出谋划策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5</w:t>
      </w:r>
      <w:r>
        <w:rPr/>
        <w:t>）结合实例，理解中国走可持续发展道路的必然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重点与难点】</w:t>
      </w:r>
    </w:p>
    <w:p>
      <w:pPr>
        <w:pStyle w:val="Normal"/>
        <w:rPr>
          <w:b/>
          <w:b/>
        </w:rPr>
      </w:pPr>
      <w:r>
        <w:rPr/>
        <w:t>分析</w:t>
      </w:r>
      <w:r>
        <w:rPr>
          <w:rFonts w:ascii="宋体;SimSun" w:hAnsi="宋体;SimSun" w:cs="宋体;SimSun"/>
          <w:kern w:val="0"/>
          <w:szCs w:val="21"/>
        </w:rPr>
        <w:t>环境问题产生的主要原因、</w:t>
      </w:r>
      <w:r>
        <w:rPr/>
        <w:t>协调人地关系的主要途径、走可持续发展道路的必然性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人地关系思想在不同历史阶段的特点</w:t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51"/>
        <w:gridCol w:w="1995"/>
        <w:gridCol w:w="1411"/>
        <w:gridCol w:w="1003"/>
        <w:gridCol w:w="1587"/>
      </w:tblGrid>
      <w:tr>
        <w:trPr>
          <w:trHeight w:val="5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问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地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地关系思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现的主要人地关系理论</w:t>
            </w:r>
          </w:p>
        </w:tc>
      </w:tr>
      <w:tr>
        <w:trPr>
          <w:trHeight w:val="10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采猎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和狩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物种灭绝，环境问题对人类影响很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依赖环境、崇拜环境，人地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崇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</w:t>
            </w:r>
          </w:p>
        </w:tc>
      </w:tr>
      <w:tr>
        <w:trPr>
          <w:trHeight w:val="8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农业文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耕作和灌溉技术得到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、草原遭到破坏，生物多样性减少，生态系统日益简单脆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地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地理环境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改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_</w:t>
            </w:r>
          </w:p>
        </w:tc>
      </w:tr>
      <w:tr>
        <w:trPr>
          <w:trHeight w:val="10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工业文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科技突飞猛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局部地区环境污染演变为公害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变暖，臭氧层破坏等全球性问题突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地关系恶化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征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_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环境文明（后工业文明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代以来，生产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达到较高的水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激增、资源短缺，环境污染、生态破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寻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协调，提出可持续发展战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谋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人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628900" cy="2476500"/>
            <wp:effectExtent l="0" t="0" r="0" b="0"/>
            <wp:wrapTight wrapText="bothSides">
              <wp:wrapPolygon edited="0">
                <wp:start x="-78" y="0"/>
                <wp:lineTo x="-78" y="21520"/>
                <wp:lineTo x="21600" y="21520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b/>
          <w:color w:val="000000"/>
        </w:rPr>
        <w:t>例题</w:t>
      </w:r>
      <w:r>
        <w:rPr>
          <w:b/>
          <w:color w:val="000000"/>
        </w:rPr>
        <w:t>2</w:t>
      </w:r>
      <w:r>
        <w:rPr>
          <w:color w:val="000000"/>
        </w:rPr>
        <w:t>】</w:t>
      </w:r>
      <w:r>
        <w:rPr>
          <w:rFonts w:ascii="楷体_GB2312;微软雅黑" w:hAnsi="楷体_GB2312;微软雅黑" w:cs="宋体;SimSun" w:eastAsia="楷体_GB2312;微软雅黑"/>
        </w:rPr>
        <w:t>中国科学院可持续发展战略研究组将人类社会划分为四个发展阶段，下图是“人类社会不同发展阶段经济增长主导要素构成示意图”，读图完成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它是决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时代经济增长的关键要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影响工业文明时代经济增长主导要素的变化特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人类社会发展的四个发展阶段中，人地矛盾最为激化的阶段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时代。试分析该阶段环境问题突出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环境文明时代人地关系的基本特征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此阶段社会发展需要遵守哪些基本原则？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楷体_GB2312;微软雅黑" w:cs="宋体;SimSun"/>
          <w:color w:val="FF0000"/>
          <w:szCs w:val="21"/>
          <w:lang w:val="en-US" w:eastAsia="en-US"/>
        </w:rPr>
      </w:pPr>
      <w:r>
        <w:rPr>
          <w:rFonts w:eastAsia="楷体_GB2312;微软雅黑" w:cs="宋体;SimSun" w:ascii="宋体;SimSun" w:hAnsi="宋体;SimSun"/>
          <w:color w:val="FF0000"/>
          <w:szCs w:val="21"/>
          <w:lang w:val="en-US" w:eastAsia="en-US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</w:t>
    </w:r>
    <w:r>
      <w:rPr/>
      <w:t>必修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7:00Z</dcterms:created>
  <dc:creator>MC SYSTEM</dc:creator>
  <dc:description/>
  <cp:keywords/>
  <dc:language>en-US</dc:language>
  <cp:lastModifiedBy>Administrator</cp:lastModifiedBy>
  <dcterms:modified xsi:type="dcterms:W3CDTF">2019-06-09T08:28:00Z</dcterms:modified>
  <cp:revision>107</cp:revision>
  <dc:subject/>
  <dc:title>必修三  第二单元  走可持续发展之路</dc:title>
</cp:coreProperties>
</file>