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语文试卷二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论述类文本阅读（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材料，完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spacing w:lineRule="exact" w:line="300"/>
        <w:jc w:val="center"/>
        <w:textAlignment w:val="center"/>
        <w:rPr>
          <w:rFonts w:ascii="楷体" w:hAnsi="楷体" w:eastAsia="楷体" w:cs="宋体"/>
          <w:b/>
          <w:b/>
          <w:bCs/>
        </w:rPr>
      </w:pPr>
      <w:r>
        <w:rPr>
          <w:rFonts w:ascii="楷体" w:hAnsi="楷体" w:cs="宋体" w:eastAsia="楷体"/>
          <w:b/>
          <w:bCs/>
        </w:rPr>
        <w:t>孟浩然山水田园诗的寄托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作为唐代第一位以山水诗见长的诗人，孟浩然不仅以创作大量的山水田园诗丰富了诗歌的题材，而且以清淡旷远的风格闪烁着夺目的光彩。纵观他的山水田园诗，我们不难发现，那里寄托了孟浩然的诸多情怀。其中之一就是寄托了强烈的出仕愿望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在盛唐诗人中，孟浩然是唯一一位终身不仕的诗人。在他人眼里，孟浩然是一位地地道道的隐逸诗人。李白就曾说：</w:t>
      </w:r>
      <w:r>
        <w:rPr>
          <w:rFonts w:ascii="楷体" w:hAnsi="楷体" w:cs="Times New Romance;Times New Roman" w:eastAsia="楷体"/>
        </w:rPr>
        <w:t>“</w:t>
      </w:r>
      <w:r>
        <w:rPr>
          <w:rFonts w:ascii="楷体" w:hAnsi="楷体" w:cs="宋体" w:eastAsia="楷体"/>
        </w:rPr>
        <w:t>吾爱孟夫子，风流天下闻。红颜弃轩冕，白首卧松云。</w:t>
      </w:r>
      <w:r>
        <w:rPr>
          <w:rFonts w:ascii="楷体" w:hAnsi="楷体" w:cs="Times New Romance;Times New Roman" w:eastAsia="楷体"/>
        </w:rPr>
        <w:t>”</w:t>
      </w:r>
      <w:r>
        <w:rPr>
          <w:rFonts w:ascii="楷体" w:hAnsi="楷体" w:cs="宋体" w:eastAsia="楷体"/>
        </w:rPr>
        <w:t>（《赠孟浩然》）这是诗人李白心目中的孟浩然，也是一般唐人心目中的孟浩然</w:t>
      </w:r>
      <w:r>
        <w:rPr>
          <w:rFonts w:ascii="楷体" w:hAnsi="楷体" w:cs="Times New Romance;Times New Roman" w:eastAsia="楷体"/>
        </w:rPr>
        <w:t>——</w:t>
      </w:r>
      <w:r>
        <w:rPr>
          <w:rFonts w:ascii="楷体" w:hAnsi="楷体" w:cs="宋体" w:eastAsia="楷体"/>
        </w:rPr>
        <w:t>一位多么倜傥而又飘然出尘的逸士！其实，孟浩然并非无意进仕，年轻时候的他，虽然生活在家乡的山清水秀之中，但他的内心怀着积极的抱负。与盛唐其他的诗人一样，他也怀有济时用世的强烈愿望，其《临洞庭湖赠张丞相》前四句写洞庭湖的壮美景色，气势雄伟，意境开阔。后四句即景抒情，</w:t>
      </w:r>
      <w:r>
        <w:rPr>
          <w:rFonts w:ascii="楷体" w:hAnsi="楷体" w:cs="Times New Romance;Times New Roman" w:eastAsia="楷体"/>
        </w:rPr>
        <w:t>“</w:t>
      </w:r>
      <w:r>
        <w:rPr>
          <w:rFonts w:ascii="楷体" w:hAnsi="楷体" w:cs="宋体" w:eastAsia="楷体"/>
        </w:rPr>
        <w:t>临渊羡鱼</w:t>
      </w:r>
      <w:r>
        <w:rPr>
          <w:rFonts w:ascii="楷体" w:hAnsi="楷体" w:cs="Times New Romance;Times New Roman" w:eastAsia="楷体"/>
        </w:rPr>
        <w:t>”</w:t>
      </w:r>
      <w:r>
        <w:rPr>
          <w:rFonts w:ascii="楷体" w:hAnsi="楷体" w:cs="宋体" w:eastAsia="楷体"/>
        </w:rPr>
        <w:t>而坐观垂钓，孟浩然希望能够通过张丞相的引荐而进入仕途。诗歌中含有一种不甘寂寞的豪逸之气，从中反映出孟浩然的雄心壮志。他在《田园作》一诗中写道，</w:t>
      </w:r>
      <w:r>
        <w:rPr>
          <w:rFonts w:ascii="楷体" w:hAnsi="楷体" w:cs="Times New Romance;Times New Roman" w:eastAsia="楷体"/>
        </w:rPr>
        <w:t>“</w:t>
      </w:r>
      <w:r>
        <w:rPr>
          <w:rFonts w:ascii="楷体" w:hAnsi="楷体" w:cs="宋体" w:eastAsia="楷体"/>
        </w:rPr>
        <w:t>粤余任推迁，三十犹未遇</w:t>
      </w:r>
      <w:r>
        <w:rPr>
          <w:rFonts w:ascii="楷体" w:hAnsi="楷体" w:cs="Times New Romance;Times New Roman" w:eastAsia="楷体"/>
        </w:rPr>
        <w:t>”</w:t>
      </w:r>
      <w:r>
        <w:rPr>
          <w:rFonts w:ascii="楷体" w:hAnsi="楷体" w:cs="宋体" w:eastAsia="楷体"/>
        </w:rPr>
        <w:t>，</w:t>
      </w:r>
      <w:r>
        <w:rPr>
          <w:rFonts w:ascii="楷体" w:hAnsi="楷体" w:cs="Times New Romance;Times New Roman" w:eastAsia="楷体"/>
        </w:rPr>
        <w:t>“</w:t>
      </w:r>
      <w:r>
        <w:rPr>
          <w:rFonts w:ascii="楷体" w:hAnsi="楷体" w:cs="宋体" w:eastAsia="楷体"/>
        </w:rPr>
        <w:t>冲天羡鸿鹄，争食嗟鸡鹜</w:t>
      </w:r>
      <w:r>
        <w:rPr>
          <w:rFonts w:ascii="楷体" w:hAnsi="楷体" w:cs="Times New Romance;Times New Roman" w:eastAsia="楷体"/>
        </w:rPr>
        <w:t>”</w:t>
      </w:r>
      <w:r>
        <w:rPr>
          <w:rFonts w:ascii="楷体" w:hAnsi="楷体" w:cs="宋体" w:eastAsia="楷体"/>
        </w:rPr>
        <w:t>。诗人写自己年已三十却还居于田园，叹息无人举荐，岁月流逝，徒有鸿鹄之志却无法实现。从这些诗句中，我们可以看出诗人追求仕途的心愿是很强烈的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毕竟，孟浩然处于初盛唐之交的时代，他的社交活动和文学创作则主要在盛唐时期。这是一个士人要求摆脱各种传统束缚，渴望建功立业、获取功名富贵并进入社会上层的时期。在这样的时代里，一身才华的孟浩然又何能例外呢？之所以会让他人误会孟浩然是一位隐逸诗人，是因为他受着佛禅思想的濡染，并不像时人那样热衷于应举考试，而是一般都过着隐居的生活，只不过他的隐居是</w:t>
      </w:r>
      <w:r>
        <w:rPr>
          <w:rFonts w:ascii="楷体" w:hAnsi="楷体" w:cs="Times New Romance;Times New Roman" w:eastAsia="楷体"/>
        </w:rPr>
        <w:t>“</w:t>
      </w:r>
      <w:r>
        <w:rPr>
          <w:rFonts w:ascii="楷体" w:hAnsi="楷体" w:cs="宋体" w:eastAsia="楷体"/>
        </w:rPr>
        <w:t>养望待时</w:t>
      </w:r>
      <w:r>
        <w:rPr>
          <w:rFonts w:ascii="楷体" w:hAnsi="楷体" w:cs="Times New Romance;Times New Roman" w:eastAsia="楷体"/>
        </w:rPr>
        <w:t>”</w:t>
      </w:r>
      <w:r>
        <w:rPr>
          <w:rFonts w:ascii="楷体" w:hAnsi="楷体" w:cs="宋体" w:eastAsia="楷体"/>
        </w:rPr>
        <w:t>，</w:t>
      </w:r>
      <w:r>
        <w:rPr>
          <w:rFonts w:ascii="楷体" w:hAnsi="楷体" w:cs="Times New Romance;Times New Roman" w:eastAsia="楷体"/>
        </w:rPr>
        <w:t>“</w:t>
      </w:r>
      <w:r>
        <w:rPr>
          <w:rFonts w:ascii="楷体" w:hAnsi="楷体" w:cs="宋体" w:eastAsia="楷体"/>
        </w:rPr>
        <w:t>其求仕过程的表现，颇有点走</w:t>
      </w:r>
      <w:r>
        <w:rPr>
          <w:rFonts w:ascii="楷体" w:hAnsi="楷体" w:cs="Times New Romance;Times New Roman" w:eastAsia="楷体"/>
        </w:rPr>
        <w:t>‘</w:t>
      </w:r>
      <w:r>
        <w:rPr>
          <w:rFonts w:ascii="楷体" w:hAnsi="楷体" w:cs="宋体" w:eastAsia="楷体"/>
        </w:rPr>
        <w:t>终南捷径</w:t>
      </w:r>
      <w:r>
        <w:rPr>
          <w:rFonts w:ascii="楷体" w:hAnsi="楷体" w:cs="Times New Romance;Times New Roman" w:eastAsia="楷体"/>
        </w:rPr>
        <w:t>’</w:t>
      </w:r>
      <w:r>
        <w:rPr>
          <w:rFonts w:ascii="楷体" w:hAnsi="楷体" w:cs="宋体" w:eastAsia="楷体"/>
        </w:rPr>
        <w:t>的味道</w:t>
      </w:r>
      <w:r>
        <w:rPr>
          <w:rFonts w:ascii="楷体" w:hAnsi="楷体" w:cs="Times New Romance;Times New Roman" w:eastAsia="楷体"/>
        </w:rPr>
        <w:t>”</w:t>
      </w:r>
      <w:r>
        <w:rPr>
          <w:rFonts w:ascii="楷体" w:hAnsi="楷体" w:cs="宋体" w:eastAsia="楷体"/>
        </w:rPr>
        <w:t>。在孟浩然的很多山水田园诗中，细细品味，我们其实是可以看到他迫切要求入仕的心态的。古人一般都喜欢把自己的失意之情融进山水田园中，以此来消融和减少自己的伤感和抑郁之情。作为失意文人之一的孟浩然自然也不例外，他的山水田园诗就寄托了自己的许多情怀。吟读孟浩然的山水田园诗，我们可以深切地感受到他那颗敏感而多情的心，可以感受到他解不开的仕隐情结。同时，我们还可以看到盛唐时代的社会风貌和认识到当时的社会黑暗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对孟浩然及其山水田园诗的理解，不符合文意的一项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孟浩然是唐代第一位以山水田园诗见长的诗人，他的山水田园诗风格清淡旷远，丰富了诗歌的题材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孟浩然是盛唐唯一一位终身不仕的诗人，在大诗人李白和他人眼里，他是一位地地道道的隐逸诗人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孟浩然追求仕途的心愿实际上是很强烈的，他创作的山水田园诗就是这种迫切要求入仕的心态的写照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孟浩然热爱家乡的清山秀水，又怀着积极的抱负，归隐和入仕是他的山水田园诗中一个解不开的情结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下列对孟浩然与时人的比较，符合文意的一项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盛唐的其他诗人都怀有济时用世的强烈愿望，而喜爱自然山水的孟浩然更愿意做一个倜傥而又飘然出尘的逸士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时人热衷于科举，想通过应试获取功名进入上层社会，而一般都过着隐居生活的孟浩然则想通过隐居实现鸿鹄之志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盛唐时期，士人要求摆脱各种传统束缚，渴望建功立业，而受佛禅思想濡染的孟浩然不太在意追求功名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与盛唐时期的士人所走的途径不同，一身才华的孟浩然走的是一条</w:t>
      </w:r>
      <w:r>
        <w:rPr>
          <w:rFonts w:ascii="Times New Romance;Times New Roman" w:hAnsi="Times New Romance;Times New Roman" w:cs="Times New Romance;Times New Roman" w:eastAsia="Times New Romance;Times New Roman"/>
        </w:rPr>
        <w:t>“</w:t>
      </w:r>
      <w:r>
        <w:rPr>
          <w:rFonts w:ascii="宋体" w:hAnsi="宋体" w:cs="宋体"/>
        </w:rPr>
        <w:t>终南捷径</w:t>
      </w:r>
      <w:r>
        <w:rPr>
          <w:rFonts w:ascii="Times New Romance;Times New Roman" w:hAnsi="Times New Romance;Times New Roman" w:cs="Times New Romance;Times New Roman" w:eastAsia="Times New Romance;Times New Roman"/>
        </w:rPr>
        <w:t>”</w:t>
      </w:r>
      <w:r>
        <w:rPr>
          <w:rFonts w:ascii="宋体" w:hAnsi="宋体" w:cs="宋体"/>
        </w:rPr>
        <w:t>，即想通过诗歌创作得到当权者的引荐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依据原文信息，下列推断不正确的一项是</w:t>
      </w:r>
      <w:bookmarkStart w:id="0" w:name="_Hlk34429538"/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bookmarkEnd w:id="0"/>
      <w:r>
        <w:rPr/>
        <w:t>A</w:t>
      </w:r>
      <w:r>
        <w:rPr/>
        <w:t>．</w:t>
      </w:r>
      <w:r>
        <w:rPr>
          <w:rFonts w:ascii="宋体" w:hAnsi="宋体" w:cs="宋体"/>
        </w:rPr>
        <w:t>《临洞庭湖赠张丞相》是孟浩然抒写不甘寂寞而渴望入仕的典范之作，论及孟浩然的政治抱负，论者常以此为依据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孟浩然在山水田园诗中寄托了自己的许多情怀</w:t>
      </w:r>
      <w:r>
        <w:rPr>
          <w:rFonts w:eastAsia="Times New Romance;Times New Roman" w:cs="Times New Romance;Times New Roman" w:ascii="Times New Romance;Times New Roman" w:hAnsi="Times New Romance;Times New Roman"/>
        </w:rPr>
        <w:t xml:space="preserve">, </w:t>
      </w:r>
      <w:r>
        <w:rPr>
          <w:rFonts w:ascii="宋体" w:hAnsi="宋体" w:cs="宋体"/>
        </w:rPr>
        <w:t>抒发无人举荐，岁月流逝而功业未成的苦闷情怀只是其中的一个方面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Times New Romance;Times New Roman" w:hAnsi="Times New Romance;Times New Roman" w:cs="Times New Romance;Times New Roman" w:eastAsia="Times New Romance;Times New Roman"/>
        </w:rPr>
        <w:t>“</w:t>
      </w:r>
      <w:r>
        <w:rPr>
          <w:rFonts w:ascii="宋体" w:hAnsi="宋体" w:cs="宋体"/>
        </w:rPr>
        <w:t>红颜弃轩冕，白首卧松云</w:t>
      </w:r>
      <w:r>
        <w:rPr>
          <w:rFonts w:ascii="Times New Romance;Times New Roman" w:hAnsi="Times New Romance;Times New Roman" w:cs="Times New Romance;Times New Roman" w:eastAsia="Times New Romance;Times New Roman"/>
        </w:rPr>
        <w:t>”</w:t>
      </w:r>
      <w:r>
        <w:rPr>
          <w:rFonts w:ascii="宋体" w:hAnsi="宋体" w:cs="宋体"/>
        </w:rPr>
        <w:t>是李白对孟浩然的崇高评价，但并不意味着李白对孟浩然的雄心壮志和失意之情毫不了解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孟浩然在诗歌创作上才华出众，且心地纯正，可以断定，如果他真能步入仕途，也一定能够取得出色的政绩。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文学类文本阅读（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黑体" w:hAnsi="黑体" w:cs="Arial" w:eastAsia="黑体"/>
          <w:szCs w:val="21"/>
          <w:shd w:fill="FFFFFF" w:val="clear"/>
        </w:rPr>
        <w:t>阅读下面的文字，完成</w:t>
      </w:r>
      <w:r>
        <w:rPr>
          <w:rFonts w:eastAsia="黑体" w:cs="Arial" w:ascii="黑体" w:hAnsi="黑体"/>
          <w:szCs w:val="21"/>
          <w:shd w:fill="FFFFFF" w:val="clear"/>
        </w:rPr>
        <w:t>4</w:t>
      </w:r>
      <w:r>
        <w:rPr>
          <w:rFonts w:ascii="黑体" w:hAnsi="黑体" w:cs="Calibri" w:eastAsia="黑体"/>
          <w:szCs w:val="21"/>
        </w:rPr>
        <w:t>～</w:t>
      </w:r>
      <w:r>
        <w:rPr>
          <w:rFonts w:eastAsia="黑体" w:cs="Calibri" w:ascii="黑体" w:hAnsi="黑体"/>
          <w:szCs w:val="21"/>
        </w:rPr>
        <w:t>6</w:t>
      </w:r>
      <w:r>
        <w:rPr>
          <w:rFonts w:ascii="黑体" w:hAnsi="黑体" w:cs="Arial" w:eastAsia="黑体"/>
          <w:szCs w:val="21"/>
          <w:shd w:fill="FFFFFF" w:val="clear"/>
        </w:rPr>
        <w:t>题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阅读下面的文字，完成下面小题。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隐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宝山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酒一醒，孟浩然就后悔了，他知道又一次失去了求仕的机会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几天前，襄州刺史韩朝宗约孟浩然吃酒吟诗，谈得甚欢。刺史十分欣赏孟浩然的才学，决定把他举荐给皇上，为朝廷效力。说好两天后一起赴长安去见皇上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三天，当韩朝宗派人前来孟家，唤他一同进京时，和朋友喝得醉醺醺的孟浩然说：已经喝酒了，哪有时间管他。来人见劝不走孟浩然，回去禀告刺史。韩朝宗很生气，一人独自进京去了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来，这已经不是头一回了。六年前，孟浩然正在王维处谈诗论文，唐玄宗李隆基忽然来了，王维以孟浩然是布衣不能面圣为由，叫他躲在床底下。皇上与王维谈了一些政务之后，看到桌上有诗笺，便随手拿起来看。这诗正是孟浩然所写的《岁暮归南山》，诗云：“北阙休上书，南山归敝庐。不才明主弃，多病故人疏。白发催年老，青阳逼岁除。永怀愁不寐，松月夜窗虚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玄宗看了“不才明主弃”一句不大高兴，悻悻然对王维说：“这人岂有此理，他自己不来找我，怎么可以说我弃他呢！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皇上走后，王维很是埋怨了几句孟浩然。仕不成还受一顿奚落。那一次的求仕之路也就这样断了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两件事，使原本一心报国的孟浩然心寒。加上孟浩然读些史书，发现自己的性格根本无法适应尔虞我诈的官场，决定不再求官，进山隐居起来了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孟浩然隐于鹿门山的鹿门寺。寺院里有殿堂僧房数十楹。除了一二十个僧人外，没有闲杂人来，十分清静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鹿门山东南三十里外是襄阳城，有一位叫姚邺宸的长史。这是一个为襄州刺史做文案的七品官。姚长史雅爱诗书，特别是喜欢孟浩然风神散朗、清淡自然的山水田园诗。姚长史听说孟浩然在鹿门山就跑来，想与诗人切磋，向他请教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头一回进山，孟浩然醉酒，没有见到。第二回进山，说是孟浩然病了，也没有相见。姚长史真是个执着的文人，没过一个月，再次进山。寺里住持告诉姚长史，说孟浩然游山去了。姚长史在寺里等了半天，游山的孟浩然还不见回来。长史告别住持下山去了。走到半路，他看到一个樵夫坐在一块石头上歇息。见到自己就热情地打招呼：“官家，下马歇歇脚吧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就下马，刚坐下，樵夫就问：“是来见孟山人的吧？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奇道：“你怎知道？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樵夫笑了笑：“时常有读书人来见孟山人，可是，这个孟山人却有些怪异，来人十之八九是见不到他的——您也是来与山人说诗论文的吧？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说：“孟浩然是与王维并称‘王孟’的诗人，他的山水田园诗文名扬天下，我是来向先生讨教的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樵夫从腰带上解下两个装酒的葫芦，一个递给姚长史说：“秋天里山风硬，喝两口酒驱驱寒吧。”说着自己先饮了一口，“孟浩然应试不第，仕途困顿，纵情山水，对自然景致、田园风光感慨几句，哪有多少好诗呀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世人说孟山人的诗句句尽堪传，此话不虚啊。”姚长史呷一口酒说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们坐在路边石上，好一阵谈论孟浩然的诗文，姚长史才上马走了。他很是奇怪，自己怎么和一个砍柴的人议论诗文这么长时间呢？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着冬天就到了，姚长吏就要随刺史大人进京赴任，他想走前再去拜见孟浩然。姚长史就踏雪进山，进鹿门寺院，在住持僧房里喝茶暖身。住持问：“又访孟山人来啦？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说：“年底就要进京了，想见一下孟先生啊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去吧，刚才还见先生往屋子里抱柴，想是暖屋子迎长史的吧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推开孟浩然的屋子，里面暖暖的，却不见主人。长史就翻看先生散放在桌子上的诗笺。许久也不见主人影子，他便走出屋子在院子里一边寻人，一边游览这座始建于东汉的寺院，一直到晌午也没有找见孟浩然。姚长史心中索然，与住持告别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住持送姚长史出山门，住持问：“可与孟先生畅谈？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悻然道：“哪里畅谈，影子都没见一个，满院子寻，只见一个头戴幞头的扫雪人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带紫色幞头的人？哈哈，那便是孟大山人啊。”住持仰头大笑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姚长史愕然：“失之交臂，看来我与山人真是无缘啊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住持笑了：“你们是见过面的，就在路边一块石头上，还说了好大一阵子话嘛。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，他们的脚步已经走到那块路石边。姚长史一下子想起秋天坐在石上与樵夫谈诗论文的情景来了，他“啊”了一声，“那个樵夫就是孟浩然，孟大山人哪？！”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住持长笑不止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说：小隐隐于野，中隐隐于市，大隐隐于朝。可谁见过孟浩然这样隐居的呢？姚长史不胜慨叹：“孟浩然乃真正大隐啊！”</w:t>
      </w:r>
    </w:p>
    <w:p>
      <w:pPr>
        <w:pStyle w:val="Normal"/>
        <w:spacing w:lineRule="exact" w:line="30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有删改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下列对文本相关内容和艺术特色的分析鉴赏，不正确的一项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小说主体部分以姚长史的经历、见闻和感受来写孟浩然，与《林黛玉进贾府》中通过林黛玉的眼睛、行动和心理来写贾府有相似之处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小说语言自然流畅，“吃酒吟诗”“谈诗论文”“仕途困顿”“失之交臂”等四字词语的加入，又让语言显得典雅厚重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文中两次写到孟浩然醉酒不见人，意在说明孟浩然出仕不成不能全怪别人，他自己醉酒误事也是原因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孟浩然与姚长史坐石谈诗论文的情节在文中两次出现，前后照应，一设迷，一解谜，给文章添了曲折，也增了趣味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文末姚长史慨叹“孟浩然乃真正大隐”，请结合全文，简要分析姚长史这样评价孟浩然的原因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小说前几段写孟浩然错过出仕机会的两次经历，在文中起何作用？请结合全文进行分析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诗歌阅读（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黑体" w:hAnsi="黑体" w:cs="Arial" w:eastAsia="黑体"/>
          <w:szCs w:val="21"/>
          <w:shd w:fill="FFFFFF" w:val="clear"/>
        </w:rPr>
        <w:t>阅读下面的文字，完成</w:t>
      </w:r>
      <w:r>
        <w:rPr>
          <w:rFonts w:eastAsia="黑体" w:cs="Arial" w:ascii="黑体" w:hAnsi="黑体"/>
          <w:szCs w:val="21"/>
          <w:shd w:fill="FFFFFF" w:val="clear"/>
        </w:rPr>
        <w:t>7</w:t>
      </w:r>
      <w:r>
        <w:rPr>
          <w:rFonts w:ascii="黑体" w:hAnsi="黑体" w:cs="Calibri" w:eastAsia="黑体"/>
          <w:szCs w:val="21"/>
        </w:rPr>
        <w:t>～</w:t>
      </w:r>
      <w:r>
        <w:rPr>
          <w:rFonts w:eastAsia="黑体" w:cs="Calibri" w:ascii="黑体" w:hAnsi="黑体"/>
          <w:szCs w:val="21"/>
        </w:rPr>
        <w:t>8</w:t>
      </w:r>
      <w:r>
        <w:rPr>
          <w:rFonts w:ascii="黑体" w:hAnsi="黑体" w:cs="Arial" w:eastAsia="黑体"/>
          <w:szCs w:val="21"/>
          <w:shd w:fill="FFFFFF" w:val="clear"/>
        </w:rPr>
        <w:t>题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阅读下面两首唐诗，完成下列各题。 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赠孟浩然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李白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吾爱孟夫子，风流天下闻。红颜弃轩冕，白首卧松云。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醉月频中圣，迷花不事君。高山安可仰，徒此揖清芬。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闷十二首•其六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杜甫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复忆襄阳孟浩然，清诗句句尽堪传。</w:t>
      </w:r>
    </w:p>
    <w:p>
      <w:pPr>
        <w:pStyle w:val="Normal"/>
        <w:spacing w:lineRule="exact" w:line="30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即今耆旧无新语，漫钓槎头缩颈鳊。</w:t>
      </w:r>
    </w:p>
    <w:p>
      <w:pPr>
        <w:pStyle w:val="Normal"/>
        <w:spacing w:lineRule="exact" w:line="30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中圣：古时嗜酒的人把清酒叫做圣人，浊酒做贤人。中圣即喝醉了。②耆旧：年高而有声望的人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对这两首诗的赏析，不恰当的两项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）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李诗首联即点题，“吾爱”二字，亲切挚恳，言由心出，一片真情掩蔽全篇，“爱”字是贯穿全诗的抒情线索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孟浩然的《夜归鹿门山歌》中“鹿门月照开烟树，忽到庞公栖隐处”两句，堪称李诗“白首卧松云”一句的生动注解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从体裁来看，两首诗分别是律诗和绝句：从情感来看，两首诗都表达诗人对孟浩然的仰慕和思念之情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两位伟大诗人不约而同都用了“清”字来概括孟浩然诗歌“清新自然”的风格，真可谓“英雄所见略同”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 xml:space="preserve">E. </w:t>
      </w:r>
      <w:r>
        <w:rPr>
          <w:rFonts w:ascii="宋体" w:hAnsi="宋体" w:cs="宋体"/>
        </w:rPr>
        <w:t>两首诗都给予了孟浩然以高度评价，一代诗仙和一代诗圣都为孟浩然作诗，可见作为与王维齐名的盛唐诗人，孟浩然实至名归。</w:t>
      </w:r>
    </w:p>
    <w:p>
      <w:pPr>
        <w:pStyle w:val="Normal"/>
        <w:spacing w:lineRule="exact" w:line="30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孟浩然是一个怎样的人？根据以上两首诗简要分析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无间隔 字符"/>
    <w:basedOn w:val="Style14"/>
    <w:qFormat/>
    <w:rPr>
      <w:kern w:val="0"/>
      <w:sz w:val="22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trt</cp:lastModifiedBy>
  <dcterms:modified xsi:type="dcterms:W3CDTF">2020-04-17T11:27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