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  <w:tab w:val="center" w:pos="4354" w:leader="none"/>
        </w:tabs>
        <w:jc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2.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植物激素的种类及作用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导学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极低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有机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</w:rPr>
        <w:t>果实成熟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脱落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休眠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生长旺盛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细胞分裂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花粉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解除休眠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不定根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气孔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休眠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u w:val="none"/>
        </w:rPr>
        <w:t>萌发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雄花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分裂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侧芽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叶绿体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气孔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分裂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花粉管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抗寒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u w:val="none"/>
        </w:rPr>
        <w:t>伸长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</w:t>
      </w:r>
      <w:r>
        <w:rPr>
          <w:rFonts w:cs="Times New Roman" w:ascii="Times New Roman" w:hAnsi="Times New Roman"/>
          <w:u w:val="none"/>
        </w:rPr>
        <w:t>IA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</w:rPr>
        <w:t>导思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脱落酸能维持种子休眠，抑制种子发芽。持续一段时间的高温，能使种子中的脱落酸降解。没有脱落酸，这些种子就不会休眠了。然后，大雨天气又给在穗上的种子提供了萌发所需的水分，于是种子就会不适时地萌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仿宋_GB2312;仿宋" w:cs="Times New Roman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【导练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A   C   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课后练习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B   2.C  3.D  4.C  5.D  6.D  7.A  8.C   9.ABC  10.BC  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szCs w:val="21"/>
          <w:lang w:val="en-US" w:eastAsia="zh-CN"/>
        </w:rPr>
        <w:t>11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信息    激素的浓度    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T</w:t>
      </w:r>
      <w:r>
        <w:rPr>
          <w:rFonts w:cs="宋体"/>
          <w:color w:val="000000"/>
          <w:vertAlign w:val="subscript"/>
        </w:rPr>
        <w:t xml:space="preserve">1       </w:t>
      </w:r>
      <w:r>
        <w:rPr>
          <w:rFonts w:cs="宋体"/>
          <w:color w:val="000000"/>
        </w:rPr>
        <w:t>T</w:t>
      </w:r>
      <w:r>
        <w:rPr>
          <w:rFonts w:cs="宋体"/>
          <w:color w:val="000000"/>
          <w:vertAlign w:val="subscript"/>
        </w:rPr>
        <w:t>1</w:t>
      </w:r>
      <w:r>
        <w:rPr>
          <w:rFonts w:cs="宋体"/>
          <w:color w:val="000000"/>
        </w:rPr>
        <w:t>时当生长素浓度增加到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后，就会促进乙烯的合成，而乙烯反过来会抑制生长素的作用    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脱落酸    不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或用等量清水</w:t>
      </w:r>
      <w:r>
        <w:rPr>
          <w:rFonts w:cs="宋体"/>
          <w:color w:val="000000"/>
        </w:rPr>
        <w:t>)    (</w:t>
      </w:r>
      <w:r>
        <w:rPr>
          <w:rFonts w:cs="宋体"/>
          <w:color w:val="000000"/>
        </w:rPr>
        <w:t>实验组和对照组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乙烯含量   不成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2.</w:t>
      </w: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伸长生长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>促进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 xml:space="preserve">抑制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空白琼脂块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 xml:space="preserve">有无生长素 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丙组落叶明显早于甲、乙组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>三组的叶片几乎同时脱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5:00Z</dcterms:created>
  <dc:creator>刘飞 </dc:creator>
  <dc:description/>
  <dc:language>en-US</dc:language>
  <cp:lastModifiedBy>Administrator</cp:lastModifiedBy>
  <dcterms:modified xsi:type="dcterms:W3CDTF">2021-12-09T06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D7A26A72483C8F14A4DE509A35E8</vt:lpwstr>
  </property>
  <property fmtid="{D5CDD505-2E9C-101B-9397-08002B2CF9AE}" pid="3" name="KSOProductBuildVer">
    <vt:lpwstr>2052-11.1.0.11115</vt:lpwstr>
  </property>
</Properties>
</file>