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kern w:val="0"/>
          <w:szCs w:val="21"/>
        </w:rPr>
      </w:pPr>
      <w:r>
        <w:rPr>
          <w:b/>
          <w:bCs/>
          <w:sz w:val="36"/>
          <w:szCs w:val="36"/>
        </w:rPr>
        <w:t>高考化学与传统文化汇编选择题</w:t>
      </w:r>
      <w:r>
        <w:rPr>
          <w:b/>
          <w:bCs/>
          <w:sz w:val="36"/>
          <w:szCs w:val="36"/>
        </w:rPr>
        <w:t>3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1640</w:t>
      </w:r>
      <w:r>
        <w:rPr>
          <w:szCs w:val="21"/>
        </w:rPr>
        <w:t>年，我国早期科技丛书《物理小识•金石类》记有“青矾厂气熏人，衣服当之易烂，载木不盛”。“青矾”强热，得赤色固体，“气”凝即得“矾油”。其中“矾油”是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硝酸</w:t>
      </w:r>
      <w:r>
        <w:rPr>
          <w:szCs w:val="21"/>
        </w:rPr>
        <w:tab/>
        <w:tab/>
        <w:t>B</w:t>
      </w:r>
      <w:r>
        <w:rPr>
          <w:szCs w:val="21"/>
        </w:rPr>
        <w:t>．氨水</w:t>
      </w:r>
      <w:r>
        <w:rPr>
          <w:szCs w:val="21"/>
        </w:rPr>
        <w:tab/>
        <w:tab/>
        <w:t>C</w:t>
      </w:r>
      <w:r>
        <w:rPr>
          <w:szCs w:val="21"/>
        </w:rPr>
        <w:t>．硫酸</w:t>
      </w:r>
      <w:r>
        <w:rPr>
          <w:szCs w:val="21"/>
        </w:rPr>
        <w:tab/>
        <w:tab/>
        <w:t>D</w:t>
      </w:r>
      <w:r>
        <w:rPr>
          <w:szCs w:val="21"/>
        </w:rPr>
        <w:t>．盐酸</w:t>
      </w:r>
    </w:p>
    <w:p>
      <w:pPr>
        <w:pStyle w:val="Style16"/>
        <w:spacing w:lineRule="auto" w:line="300" w:before="0" w:after="0"/>
        <w:ind w:left="422" w:hanging="4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300" w:before="0" w:after="0"/>
        <w:ind w:left="420" w:hanging="420"/>
        <w:rPr/>
      </w:pPr>
      <w:r>
        <w:rPr>
          <w:rFonts w:cs="Times New Roman" w:ascii="Times New Roman" w:hAnsi="Times New Roman"/>
          <w:bCs/>
          <w:sz w:val="21"/>
          <w:szCs w:val="21"/>
        </w:rPr>
        <w:t>22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战国所著《周礼》中记载沿海古人“煤饼烧砺房成灰”</w:t>
      </w:r>
      <w:r>
        <w:rPr>
          <w:rFonts w:cs="Times New Roman" w:ascii="Times New Roman" w:hAnsi="Times New Roman"/>
          <w:sz w:val="21"/>
          <w:szCs w:val="21"/>
        </w:rPr>
        <w:t>(“</w:t>
      </w:r>
      <w:r>
        <w:rPr>
          <w:rFonts w:ascii="Times New Roman" w:hAnsi="Times New Roman" w:cs="Times New Roman"/>
          <w:sz w:val="21"/>
          <w:szCs w:val="21"/>
        </w:rPr>
        <w:t>砺房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即牡蜗壳），并把这种灰称为“蜃”。蔡伦改进的造纸术，第一步沤浸树皮脱胶的碱液可用“蜃”溶于水制得。“蜃”的主要成分是</w:t>
      </w:r>
    </w:p>
    <w:p>
      <w:pPr>
        <w:pStyle w:val="Style16"/>
        <w:spacing w:lineRule="auto" w:line="300" w:before="0" w:after="0"/>
        <w:ind w:left="42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        B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CaO           </w:t>
        <w:tab/>
        <w:t>C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>D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汉时期我国的劳动人民又发明了“湿法炼铜”</w:t>
      </w:r>
      <w:r>
        <w:rPr>
          <w:szCs w:val="21"/>
        </w:rPr>
        <w:t>,</w:t>
      </w:r>
      <w:r>
        <w:rPr>
          <w:szCs w:val="21"/>
        </w:rPr>
        <w:t>在西汉刘安所著的《淮南子•万毕术》一书中有一段文字记载：“曾青得铁则化铜”。“曾青”（铜的化合物）是指 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         B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  C</w:t>
      </w:r>
      <w:r>
        <w:rPr>
          <w:szCs w:val="21"/>
        </w:rPr>
        <w:t>．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             D</w:t>
      </w:r>
      <w:r>
        <w:rPr>
          <w:szCs w:val="21"/>
        </w:rPr>
        <w:t>．</w:t>
      </w:r>
      <w:r>
        <w:rPr>
          <w:szCs w:val="21"/>
        </w:rPr>
        <w:t>CuCO</w:t>
      </w:r>
      <w:r>
        <w:rPr>
          <w:szCs w:val="21"/>
          <w:vertAlign w:val="subscript"/>
        </w:rPr>
        <w:t>3 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西</w:t>
      </w:r>
      <w:r>
        <w:rPr>
          <w:szCs w:val="21"/>
        </w:rPr>
        <w:t>1640</w:t>
      </w:r>
      <w:r>
        <w:rPr>
          <w:szCs w:val="21"/>
        </w:rPr>
        <w:t>年，我国早期科技丛书《物理小识</w:t>
      </w:r>
      <w:r>
        <w:rPr>
          <w:szCs w:val="21"/>
        </w:rPr>
        <w:t>·</w:t>
      </w:r>
      <w:r>
        <w:rPr>
          <w:szCs w:val="21"/>
        </w:rPr>
        <w:t>金石类》记有“青矾厂气熏人，衣服当之易烂，载木不盛”。“青矾”强热，得赤色固体，“气”凝即得“矾油”。“矾油”是指 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硝酸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氨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硫酸   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盐酸 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油条中铝含量超标十分普遍，是影响人们健康的食品安全隐患。油条无铝配方由碳酸氢钠（小苏打）和臭粉组成。下列关于臭粉的成份组合正确的是 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              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               C</w:t>
      </w:r>
      <w:r>
        <w:rPr>
          <w:szCs w:val="21"/>
        </w:rPr>
        <w:t>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古代炼丹家将丹鼎类比为自然界，整个丹炉在炼丹家看来就是一个缩小的“宇宙”。用来炼制丹药的仪器，即我们今天所讲的反应器，按加热方式和温度高低不同、操作方式不同而有不同种类，鼎是其中广泛使用的一类。初唐至盛唐的《灵砂七返论》有以下描述：“鼎者有五：一曰金鼎、二曰银鼎、三曰铜鼎、四曰铁鼎、五曰土鼎”，以下物质可作为“土鼎”的主要成分的是 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碱金属硝酸盐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碱金属碳酸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碱土金属硅酸盐 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铵盐 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27.</w:t>
      </w:r>
      <w:r>
        <w:rPr>
          <w:szCs w:val="21"/>
        </w:rPr>
        <w:t>周辉《清波杂志》卷十二：信州铅山胆水自山下注，势若瀑布，用以浸铜，铸冶是赖，虽干溢系夫旱涝，大抵盛于春夏，微于秋冬。古传一人至水滨，遗匙钥，翌日得之，已成铜矣。这里的胆水是指 </w:t>
      </w:r>
    </w:p>
    <w:p>
      <w:pPr>
        <w:pStyle w:val="Normal"/>
        <w:spacing w:lineRule="auto" w:line="30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 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 </w:t>
      </w:r>
      <w:r>
        <w:rPr>
          <w:szCs w:val="21"/>
        </w:rPr>
        <w:t>溶液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氨水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液 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8.</w:t>
      </w:r>
      <w:r>
        <w:rPr>
          <w:rFonts w:ascii="Times New Roman" w:hAnsi="Times New Roman" w:cs="Times New Roman"/>
          <w:kern w:val="2"/>
        </w:rPr>
        <w:t>东汉《周易参同契》中记载：“胡粉投火中，色坏还为铅”，实验表明胡粉难溶于水，加强热产生能使澄清的石灰水变浑浊的湿气。则胡粉的主要成分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  <w:kern w:val="2"/>
        </w:rPr>
        <w:t>A.Pb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</w:rPr>
        <w:t xml:space="preserve">                        B.2Pb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</w:rPr>
        <w:t>·Pb(OH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  <w:kern w:val="2"/>
        </w:rPr>
        <w:t>C.Pb(OH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 xml:space="preserve">                      D.(CH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</w:rPr>
        <w:t>COO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  <w:kern w:val="2"/>
        </w:rPr>
        <w:t xml:space="preserve">Pb 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明代《本草纲目》记载了民间酿酒的工艺：“凡酸坏之酒，皆可蒸烧”，“以烧酒复烧二次，……，价值数倍也”，这里用到的方法可用于分离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丙烯酸甲酯和甲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硝基甲苯和含硝酸的水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硝酸钾和氯化钠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氯化铵和碳酸铵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唐末五代时期丹学著作《真元妙道要略》中有云“以硫磺、雄黄合硝石并蜜烧之，焰起烧手面及烬屋舍者”。描述的的制作过程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铝热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黑火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丹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硫化汞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5:00Z</dcterms:created>
  <dc:creator>Administrator</dc:creator>
  <dc:description/>
  <dc:language>en-US</dc:language>
  <cp:lastModifiedBy>PC</cp:lastModifiedBy>
  <dcterms:modified xsi:type="dcterms:W3CDTF">2021-06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