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郑端端：在润物无声中深植初心使命</w:t>
      </w:r>
    </w:p>
    <w:p>
      <w:pPr>
        <w:pStyle w:val="Normal"/>
        <w:rPr/>
      </w:pPr>
      <w:r>
        <w:rPr/>
        <w:t>发表时间：</w:t>
      </w:r>
      <w:r>
        <w:rPr/>
        <w:t xml:space="preserve">2019-08-12 </w:t>
      </w:r>
      <w:r>
        <w:rPr/>
        <w:t>来源：中国纪检监察报</w:t>
      </w:r>
      <w:r>
        <w:rPr>
          <w:rFonts w:eastAsia="Times New Roman"/>
        </w:rPr>
        <w:t xml:space="preserve"> </w:t>
      </w:r>
      <w:r>
        <w:rPr/>
        <w:t>字体：</w:t>
      </w:r>
      <w:r>
        <w:rPr/>
        <w:t>[</w:t>
      </w:r>
      <w:r>
        <w:rPr/>
        <w:t>大</w:t>
      </w:r>
      <w:r>
        <w:rPr/>
        <w:t>] [</w:t>
      </w:r>
      <w:r>
        <w:rPr/>
        <w:t>中</w:t>
      </w:r>
      <w:r>
        <w:rPr/>
        <w:t>] [</w:t>
      </w:r>
      <w:r>
        <w:rPr/>
        <w:t>小</w:t>
      </w:r>
      <w:r>
        <w:rPr/>
        <w:t>] [</w:t>
      </w:r>
      <w:r>
        <w:rPr/>
        <w:t>打印</w:t>
      </w:r>
      <w:r>
        <w:rPr/>
        <w:t>] [</w:t>
      </w:r>
      <w:r>
        <w:rPr/>
        <w:t>关闭</w:t>
      </w:r>
      <w:r>
        <w:rPr/>
        <w:t>]</w:t>
      </w:r>
    </w:p>
    <w:p>
      <w:pPr>
        <w:pStyle w:val="Normal"/>
        <w:rPr/>
      </w:pPr>
      <w:r>
        <w:rPr/>
        <w:t>　　谈到提高思想政治教育效果，毛泽东曾说：“不能用粗暴的方法，不能下大雨，要像下小雨一样才能渗透进去。”这对我们开展好“不忘初心、牢记使命”主题教育，把“为中国人民谋幸福，为中华民族谋复兴”的初心和使命深植于党员干部心田很有启示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打铁必须自身硬，什么时候我们党自身坚强有力，党和人民事业就能一往无前、所向披靡。党的十八大以来，以习近平同志为核心的党中央高度重视我们党的自身建设，从党的群众路线教育实践活动，到“三严三实”专题教育、“两学一做”学习教育，再到这次分两批开展的“不忘初心、牢记使命”主题教育，都是党加强思想政治建设的有效载体和有力抓手。船的力量在帆上，人的力量在心上。主题教育是党性锻炼的大课堂、大熔炉，既要“润物细无声”，还要“良久有回味”，在触动“心灵之弦”时入脑入心，在“直抵人心”中实现自我革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人云：“大音希声，大象无形。”思想政治教育犹如空气一般，虽没有固定的章法模式，但无处不在，开展教育最需要的是和风细雨，最怕的是疾风骤雨。毛毛雨，温和细腻持久，能悄无声息浸入大地，渐渐与之交融，地面在一呼一吸之间就渗透下去。而疾风骤雨，雨势过急过猛过快，不仅来不及下渗，还会因剧烈冲刷地表而形成隔断层，发生径流，阻滞雨水渗入地下，甚至出现雨过地皮湿，根本吸收不了的现象。开展“不忘初心、牢记使命”主题教育要坚持读原著、学原文、悟原理，自觉对标对表，推动学习贯彻习近平新时代中国特色社会主义思想往深里走、往心里走、往实里走。在讲究精细作业的“精准滴灌”中锤炼忠诚干净担当的政治品格，解决思想根子的问题，坚决防止出现“上热下冷”“大水漫灌”“流于形式”等现象，真正做到学思用贯通、知信行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的思想是软的、活的，做人的工作最忌生硬和死板。这次主题教育的总要求是“守初心、担使命，找差距、抓落实”，是在人的头脑中“搞建设”，有着自身的特殊规律。需要注意的是，有的单位开展教育，喜欢上大课、搞演讲、写心得体会等，紧锣密鼓一哄而上；有的很长时间悄无声息不作为、没动静；有的搞“一刀切”“一锅煮”，多是形式主义的说教，缺少实实在在的载体；等等。从总体上看，这是典型的任务式思维，表面上看似热热闹闹，该抓的教育都抓了、该写的体会也写了，实际效果却浅尝辄止、大打折扣。暴雨来得急去得快，小雨却一点没下。如此搞主题教育，难免偏离方向、误入歧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立物易，立心难。开展主题教育既要有基于共性的倡导，又要有针对个性的引导，在细微处下实功夫，于无声处见真功夫。“水到”自然“渠成”，要根据党员干部具体情况，采取他们能够接受、乐于接受的方式方法，以党委（党组）理论学习中心组学习、举办读书班等学习活动为载体，把自己摆进去、把职责摆进去、把工作摆进去，经受革命传统教育、形势政策教育、先进典型教育的洗礼，见贤思齐、化风成俗，回首出发的“原点”，对标“出发时”的信仰信念，静下心来，好好学一学、想一想、悟一悟，把理论上的问题搞明白，把思想上的困惑搞清楚，真正打开心灵的窗口，沐之以春风、润之以细雨，“柔中带刚”，而不是强迫灌输、使蛮劲用蛮力。唯有“润物无声”，在深化消化转化上见成效，才能有效感召人、影响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风起于青萍之末，浪成于微澜之间。”“微”至则“根”深，不重视细节的教育，就无法夯实思想的根基。找准直抵人心的切入点、契合点，像下小雨那样“细雨滴润”，在潜移默化中铭记初心、纯洁党性、增强本领，在循序渐进中坚定理想信念、加强党性修养、培养革命精神，就一定能达到润物细无声的效果，让党的创新理论走进千家万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44:00Z</dcterms:created>
  <dc:creator>王勇</dc:creator>
  <dc:description/>
  <cp:keywords/>
  <dc:language>en-US</dc:language>
  <cp:lastModifiedBy>王勇</cp:lastModifiedBy>
  <dcterms:modified xsi:type="dcterms:W3CDTF">2019-09-10T01:44:00Z</dcterms:modified>
  <cp:revision>1</cp:revision>
  <dc:subject/>
  <dc:title>郑端端：在润物无声中深植初心使命</dc:title>
</cp:coreProperties>
</file>