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学科导学案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六单元 常见仪器与操作</w:t>
      </w:r>
    </w:p>
    <w:p>
      <w:pPr>
        <w:pStyle w:val="Normal"/>
        <w:spacing w:before="156" w:after="0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__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____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       </w:t>
      </w:r>
      <w:r>
        <w:rPr>
          <w:rFonts w:ascii="楷体" w:hAnsi="楷体" w:eastAsia="楷体"/>
          <w:sz w:val="24"/>
          <w:szCs w:val="24"/>
        </w:rPr>
        <w:t>授课</w:t>
      </w:r>
      <w:r>
        <w:rPr>
          <w:rFonts w:ascii="楷体" w:hAnsi="楷体" w:cs="楷体" w:eastAsia="楷体"/>
          <w:bCs/>
          <w:sz w:val="24"/>
        </w:rPr>
        <w:t>日期</w:t>
      </w:r>
      <w:r>
        <w:rPr>
          <w:rFonts w:ascii="楷体" w:hAnsi="楷体" w:eastAsia="楷体"/>
          <w:sz w:val="24"/>
          <w:szCs w:val="24"/>
        </w:rPr>
        <w:t>：</w:t>
      </w:r>
      <w:r>
        <w:rPr>
          <w:rFonts w:ascii="楷体" w:hAnsi="楷体" w:eastAsia="楷体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知道化学实验室常用仪器的名称、构造、主要用途、使用方法和操作原理，能识别和绘制简单的仪器装置图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树立安全意识，识别化学品安全使用的常见标识，知道基本的安全措施和意外事故的处理方法，初步形成良好的实验工作习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学会配制一定物质的量浓度的溶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ascii="黑体" w:hAnsi="黑体" w:eastAsia="黑体" w:cs="黑体"/>
        </w:rPr>
      </w:pPr>
      <w:r>
        <w:rPr>
          <w:rFonts w:ascii="Times New Roman" w:hAnsi="Times New Roman" w:cs="Times New Roman" w:eastAsia="黑体"/>
        </w:rPr>
        <w:t>一、 化学实验常用仪器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可加热仪器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57500" cy="15811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5768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224.95pt;height:124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2705100" cy="14859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0504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212.95pt;height:11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计量仪器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609850" cy="7905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100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205.45pt;height:62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2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  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     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：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无“</w:t>
      </w:r>
      <w:r>
        <w:rPr>
          <w:rFonts w:cs="Times New Roman" w:ascii="Times New Roman" w:hAnsi="Times New Roman"/>
        </w:rPr>
        <w:t>0”</w:t>
      </w:r>
      <w:r>
        <w:rPr>
          <w:rFonts w:ascii="Times New Roman" w:hAnsi="Times New Roman" w:cs="Times New Roman"/>
        </w:rPr>
        <w:t>刻度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可加热，不可作反应容器，不可用于溶液的稀释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选取的规则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而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读数精度到</w:t>
      </w:r>
      <w:r>
        <w:rPr>
          <w:rFonts w:cs="Times New Roman" w:ascii="Times New Roman" w:hAnsi="Times New Roman"/>
        </w:rPr>
        <w:t>0.1 mL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名称：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不可作反应容器，不可加热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使用前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溶液转入时要用玻璃棒</w:t>
      </w:r>
      <w:r>
        <w:rPr>
          <w:rFonts w:ascii="Times New Roman" w:hAnsi="Times New Roman" w:cs="Times New Roman"/>
          <w:u w:val="dotted"/>
        </w:rPr>
        <w:t>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名称：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称量前先调零点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腐蚀性药品应放于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内称量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左盘放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，右盘放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精确度为</w:t>
      </w:r>
      <w:r>
        <w:rPr>
          <w:rFonts w:cs="Times New Roman" w:ascii="Times New Roman" w:hAnsi="Times New Roman"/>
        </w:rPr>
        <w:t>0.1 g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名称：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水银球不能接触器壁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蒸馏时，水银球放在</w:t>
      </w:r>
      <w:r>
        <w:rPr>
          <w:rFonts w:ascii="Times New Roman" w:hAnsi="Times New Roman" w:cs="Times New Roman"/>
          <w:u w:val="dotted"/>
        </w:rPr>
        <w:t>　　　　　　　　　　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不能当玻璃棒使用。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常用分离、提纯仪器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962275" cy="876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6244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233.2pt;height:6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：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常用于分离</w:t>
      </w:r>
      <w:r>
        <w:rPr>
          <w:rFonts w:ascii="Times New Roman" w:hAnsi="Times New Roman" w:cs="Times New Roman"/>
          <w:u w:val="dotted"/>
        </w:rPr>
        <w:t>　　　　　　　</w:t>
      </w:r>
      <w:r>
        <w:rPr>
          <w:rFonts w:ascii="Times New Roman" w:hAnsi="Times New Roman" w:cs="Times New Roman"/>
        </w:rPr>
        <w:t>混合物，也可用于防倒吸装置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名称：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用于装配发生器，使用时长管末端应</w:t>
      </w:r>
      <w:r>
        <w:rPr>
          <w:rFonts w:ascii="Times New Roman" w:hAnsi="Times New Roman" w:cs="Times New Roman"/>
          <w:u w:val="dotted"/>
        </w:rPr>
        <w:t>　　　　　　　　</w:t>
      </w:r>
      <w:r>
        <w:rPr>
          <w:rFonts w:ascii="Times New Roman" w:hAnsi="Times New Roman" w:cs="Times New Roman"/>
        </w:rPr>
        <w:t>，形成液封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名称：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于分离</w:t>
      </w:r>
      <w:r>
        <w:rPr>
          <w:rFonts w:ascii="Times New Roman" w:hAnsi="Times New Roman" w:cs="Times New Roman"/>
          <w:u w:val="dotted"/>
        </w:rPr>
        <w:t>　　　　　　　　</w:t>
      </w:r>
      <w:r>
        <w:rPr>
          <w:rFonts w:ascii="Times New Roman" w:hAnsi="Times New Roman" w:cs="Times New Roman"/>
        </w:rPr>
        <w:t>的液体；</w:t>
      </w:r>
    </w:p>
    <w:p>
      <w:pPr>
        <w:pStyle w:val="PlainText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也可在反应装置中作加液装置；</w:t>
      </w:r>
    </w:p>
    <w:p>
      <w:pPr>
        <w:pStyle w:val="PlainText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使用前应先检验是否</w:t>
      </w:r>
      <w:r>
        <w:rPr>
          <w:rFonts w:ascii="Times New Roman" w:hAnsi="Times New Roman" w:cs="Times New Roman"/>
          <w:u w:val="dotted"/>
        </w:rPr>
        <w:t>　　　</w:t>
      </w:r>
      <w:r>
        <w:rPr>
          <w:rFonts w:ascii="Times New Roman" w:hAnsi="Times New Roman" w:cs="Times New Roman"/>
        </w:rPr>
        <w:t>，分液时下层液体从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放出，上层液体由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倒出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名称：</w:t>
      </w:r>
      <w:r>
        <w:rPr>
          <w:rFonts w:ascii="Times New Roman" w:hAnsi="Times New Roman" w:cs="Times New Roman"/>
          <w:u w:val="dotted"/>
        </w:rPr>
        <w:t>　　       　　</w:t>
      </w:r>
      <w:r>
        <w:rPr>
          <w:rFonts w:ascii="Times New Roman" w:hAnsi="Times New Roman" w:cs="Times New Roman"/>
        </w:rPr>
        <w:t>，用于</w:t>
      </w:r>
      <w:r>
        <w:rPr>
          <w:rFonts w:ascii="Times New Roman" w:hAnsi="Times New Roman" w:cs="Times New Roman"/>
          <w:u w:val="dotted"/>
        </w:rPr>
        <w:t>　　　　　　         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名称：</w:t>
      </w:r>
      <w:r>
        <w:rPr>
          <w:rFonts w:ascii="Times New Roman" w:hAnsi="Times New Roman" w:cs="Times New Roman"/>
          <w:u w:val="dotted"/>
        </w:rPr>
        <w:t>　　　       　</w:t>
      </w:r>
      <w:r>
        <w:rPr>
          <w:rFonts w:ascii="Times New Roman" w:hAnsi="Times New Roman" w:cs="Times New Roman"/>
        </w:rPr>
        <w:t>，用于</w:t>
      </w:r>
      <w:r>
        <w:rPr>
          <w:rFonts w:ascii="Times New Roman" w:hAnsi="Times New Roman" w:cs="Times New Roman"/>
          <w:u w:val="dotted"/>
        </w:rPr>
        <w:t>　　　　　　         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rPr>
          <w:rFonts w:ascii="黑体" w:hAnsi="黑体" w:eastAsia="黑体" w:cs="黑体"/>
        </w:rPr>
      </w:pPr>
      <w:r>
        <w:rPr>
          <w:rFonts w:ascii="Times New Roman" w:hAnsi="Times New Roman" w:cs="Times New Roman" w:eastAsia="黑体"/>
        </w:rPr>
        <w:t xml:space="preserve">二、 化学实验基本操作    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药品的取用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52900" cy="103251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试纸的使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试纸种类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石蕊试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红、蓝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定性检验</w:t>
      </w:r>
      <w:r>
        <w:rPr>
          <w:rFonts w:ascii="Times New Roman" w:hAnsi="Times New Roman" w:cs="Times New Roman"/>
          <w:u w:val="dotted"/>
        </w:rPr>
        <w:t>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：</w:t>
      </w:r>
      <w:r>
        <w:rPr>
          <w:rFonts w:ascii="Times New Roman" w:hAnsi="Times New Roman" w:cs="Times New Roman"/>
          <w:u w:val="dotted"/>
        </w:rPr>
        <w:t>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淀粉－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试纸：检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有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的物质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使用方法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检验液体：取一小块试纸放在</w:t>
      </w:r>
      <w:r>
        <w:rPr>
          <w:rFonts w:ascii="Times New Roman" w:hAnsi="Times New Roman" w:cs="Times New Roman"/>
          <w:u w:val="dotted"/>
        </w:rPr>
        <w:t>　　　　　　</w:t>
      </w:r>
      <w:r>
        <w:rPr>
          <w:rFonts w:ascii="Times New Roman" w:hAnsi="Times New Roman" w:cs="Times New Roman"/>
        </w:rPr>
        <w:t>，用蘸有待测液的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胶头滴管吸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点在试纸的中部，观察试纸颜色变化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检验气体：一般先将试纸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，粘在玻璃棒的一端，并使其接近试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集气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口，观察颜色变化。</w:t>
      </w:r>
    </w:p>
    <w:p>
      <w:pPr>
        <w:pStyle w:val="PlainText"/>
        <w:rPr>
          <w:rFonts w:ascii="黑体" w:hAnsi="黑体" w:eastAsia="黑体" w:cs="黑体"/>
        </w:rPr>
      </w:pPr>
      <w:r>
        <w:rPr>
          <w:rFonts w:ascii="Times New Roman" w:hAnsi="Times New Roman" w:cs="Times New Roman" w:eastAsia="黑体"/>
        </w:rPr>
        <w:t>三、 实验事故处理方法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酒精等易燃物小面积着火应迅速用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盖灭，钠、磷着火用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盖灭，更大火情应拨打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眼睛的化学灼伤，应用大量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冲洗，边冲边眨眼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为碱灼伤再用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溶液淋洗，若为酸灼伤再用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溶液淋洗。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误食重金属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氯化钡中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应立即服用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汞洒落后，应撒上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，并打开风扇通风。</w:t>
      </w:r>
    </w:p>
    <w:p>
      <w:pPr>
        <w:pStyle w:val="PlainText"/>
        <w:rPr>
          <w:rFonts w:ascii="黑体" w:hAnsi="黑体" w:eastAsia="黑体" w:cs="黑体"/>
        </w:rPr>
      </w:pPr>
      <w:r>
        <w:rPr>
          <w:rFonts w:ascii="Times New Roman" w:hAnsi="Times New Roman" w:cs="Times New Roman" w:eastAsia="黑体"/>
        </w:rPr>
        <w:t>四、 一定物质的量浓度溶液的配制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主要仪器：容量瓶——长颈梨形平底玻璃瓶。</w:t>
      </w:r>
    </w:p>
    <w:p>
      <w:pPr>
        <w:pStyle w:val="PlainText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容量瓶常用规格有：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00mL</w:t>
      </w:r>
      <w:r>
        <w:rPr>
          <w:rFonts w:ascii="Times New Roman" w:hAnsi="Times New Roman" w:cs="Times New Roman"/>
        </w:rPr>
        <w:t>等。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配制步骤：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定容、摇匀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常用危险化学药品的标志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19425" cy="7429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01932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237.7pt;height:58.4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152775" cy="7620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1528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248.2pt;height:59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实验操作中注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防</w:t>
      </w:r>
      <w:r>
        <w:rPr>
          <w:rFonts w:cs="Times New Roman"/>
        </w:rPr>
        <w:t>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防爆炸：可燃性气体点燃前先验纯；防止火焰进装置；还原固体物质时，先通气体后加热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防暴沸：加热液体时加沸石；浓硫酸沿容器壁加入到其他液体中，并不断搅拌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防失火：可燃性物质要远离火源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防中毒：有毒气体实验要在通风橱中进行；误食重金属盐，可喝含蛋白质的溶液缓解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防倒吸：排水集气结束时，先撤导管后熄灯；必要时要加装安全瓶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防污染：有毒气体要进行尾气吸收处理；有毒物质先处理后排放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配制一定物质的量浓度溶液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操作注意事项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选用与欲配制溶液体积相同的容量瓶，容量瓶的规格有：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0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0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00mL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使用前必须检查容量瓶是否漏水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固体不能在容量瓶内直接溶解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溶解后的溶液等冷却至室温时再转移至容量瓶中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定容时，当液面离刻度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时，改用胶头滴管滴加蒸馏水，以平视观察加水至凹液面最低处与刻度线相切为止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误差分析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容量瓶中有水——无影响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溶液没有冷却——一般偏大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转移时有液体溅出——偏小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未洗涤烧杯和玻璃棒——偏小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定容时超过刻度线——偏小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有误差的处理方法——重新配制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药品的存放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34000" cy="380047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装置气密性检查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查装置气密性的基本思路是使装置内外压强不等，观察气泡或液面变化。微热法检查的关键词是封闭、微热、气泡、水柱；液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法的关键词是封闭、液差。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019550" cy="11430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0194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316.45pt;height:89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微热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基本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将导气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末端插入水中，用手握住试管或用酒精灯微热，导管末端有气泡产生，松开手或撤离酒精灯后，导管末端又有一段水柱形成，证明装置不漏气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液差法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查量气装置气密性如图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，连接好仪器，向乙管中注入适量水，使乙管液面高于甲管液面，静置片刻，若液面位置保持不变，则证明装置不漏气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液封法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，检查此装置的气密性，应先关闭活塞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通过长颈漏斗向试管中加水至浸没长颈漏斗下端管口，若漏斗颈出现一段稳定的水柱，证明此装置不漏气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压强差法。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，检查此装置气密性，应先关闭活塞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打开分液漏斗上端活塞，向分液漏斗中注入适量水，关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打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液漏斗不加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果水能持续流下，则气密性不好；如果水很快不能流出，则气密性良好。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操作规范是化学实验的基本要求。下列实验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71475" cy="952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7152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29.2pt;height:7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　　　　　   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933450" cy="7905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334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73.45pt;height:62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52400" cy="9048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22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11.95pt;height:71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　　　　     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581025" cy="10287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810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45.7pt;height:80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检查容量瓶是否漏水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给液体加热　　　　  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滴加试液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过滤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下列实验方法或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752975" cy="9810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7530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374.2pt;height:77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　    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 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分离水和酒精 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蒸发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得到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晶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配制一定物质的量浓度溶液时转移溶液 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除去氯气中的氯化氢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下列实验装置不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84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885825" cy="12287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859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69.7pt;height:96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323975" cy="7620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324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104.2pt;height:59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076325" cy="7620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0764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84.7pt;height:59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952500" cy="6953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952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74.95pt;height:54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制取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 xml:space="preserve">　　　　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除去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干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吸收多余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widowControl/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  <w:r>
        <w:br w:type="page"/>
      </w:r>
    </w:p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学科作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六单元 常见仪器与操作</w:t>
      </w:r>
    </w:p>
    <w:p>
      <w:pPr>
        <w:pStyle w:val="Normal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PlainText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 xml:space="preserve">_______  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Times New Roman" w:ascii="Times New Roman" w:hAnsi="Times New Roman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实验室用右图所示的装置蒸馏海水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26915</wp:posOffset>
                </wp:positionH>
                <wp:positionV relativeFrom="paragraph">
                  <wp:posOffset>71120</wp:posOffset>
                </wp:positionV>
                <wp:extent cx="1314450" cy="1000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1436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45pt;margin-top:5.6pt;width:103.45pt;height:78.7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蒸馏烧瓶中加入沸石的作用是防止暴沸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验时冷却水应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进入，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流出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锥形瓶中能收集到高浓度的氯化钠溶液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装置可用于分离海水中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实验方法或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84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819650" cy="10096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81968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379.45pt;height:79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转移溶液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制蒸馏水　　　    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离水和酒精　　 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稀释浓硫酸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实验室盛装浓硫酸的试剂瓶上贴有的标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219575" cy="8477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2195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32.2pt;height:66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　　　      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  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  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实验操作的规范是实验的基本要求。下列实验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143500" cy="8953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1436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404.95pt;height:70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闻气体气味  　　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点燃酒精灯  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滤  　     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移开蒸发皿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实验装置或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84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724400" cy="11334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7242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371.95pt;height:89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制取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　　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干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C</w:t>
      </w:r>
      <w:r>
        <w:rPr>
          <w:rFonts w:ascii="Times New Roman" w:hAnsi="Times New Roman" w:cs="Times New Roman"/>
        </w:rPr>
        <w:t>．称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 xml:space="preserve">固体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油的分馏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用下列图示操作，装置正确且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154"/>
        <w:gridCol w:w="2154"/>
        <w:gridCol w:w="215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52475" cy="96202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752400" cy="96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5.8pt;width:59.2pt;height:75.7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7239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6285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7.05pt;width:49.45pt;height:56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4825" cy="80962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50472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3.8pt;width:39.7pt;height:63.7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47750" cy="77152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04760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0.8pt;width:82.45pt;height:60.7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取氨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燥氯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转移溶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取溴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有关实验方法或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84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09600" cy="10953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6094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47.95pt;height:86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266825" cy="8001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2668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99.7pt;height:62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 xml:space="preserve">　 　 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704850" cy="10287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048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55.45pt;height:80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 xml:space="preserve">　   　 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304925" cy="609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3050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102.7pt;height:4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喷泉实验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氯气除杂   　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离汽油和水    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达尔效应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有关实验操作或现象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1025" cy="9334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5810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45.7pt;height:73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ascii="Times New Roman" w:hAnsi="Times New Roman" w:cs="Times New Roman" w:eastAsia="黑体"/>
        </w:rPr>
        <w:t>　　</w:t>
      </w:r>
      <w:r>
        <w:rPr>
          <w:rFonts w:ascii="Times New Roman" w:hAnsi="Times New Roman" w:cs="Times New Roman" w:eastAsia="黑体"/>
          <w:b/>
        </w:rPr>
        <w:t xml:space="preserve">  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876300" cy="8096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8762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68.95pt;height:63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</w:rPr>
        <w:t xml:space="preserve">      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600075" cy="5905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6001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47.2pt;height:46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</w:rPr>
        <w:t>　　</w:t>
      </w:r>
      <w:r>
        <w:rPr>
          <w:rFonts w:ascii="Times New Roman" w:hAnsi="Times New Roman" w:cs="Times New Roman" w:eastAsia="黑体"/>
          <w:b/>
        </w:rPr>
        <w:t xml:space="preserve">   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190625" cy="8858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1905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93.7pt;height:69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60"/>
        <w:ind w:firstLine="21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</w:rPr>
        <w:t>图</w:t>
      </w:r>
      <w:r>
        <w:rPr>
          <w:rFonts w:eastAsia="黑体" w:cs="Times New Roman" w:ascii="Times New Roman" w:hAnsi="Times New Roman"/>
          <w:b/>
        </w:rPr>
        <w:t xml:space="preserve">1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b/>
        </w:rPr>
        <w:t xml:space="preserve">2                   </w:t>
      </w:r>
      <w:r>
        <w:rPr>
          <w:rFonts w:ascii="Times New Roman" w:hAnsi="Times New Roman" w:cs="Times New Roman" w:eastAsia="黑体"/>
        </w:rPr>
        <w:t>图</w:t>
      </w:r>
      <w:r>
        <w:rPr>
          <w:rFonts w:eastAsia="黑体" w:cs="Times New Roman" w:ascii="Times New Roman" w:hAnsi="Times New Roman"/>
          <w:b/>
        </w:rPr>
        <w:t xml:space="preserve">3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b/>
        </w:rPr>
        <w:t>4</w:t>
      </w:r>
    </w:p>
    <w:p>
      <w:pPr>
        <w:pStyle w:val="PlainText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实验室用图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装置制备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 </w:t>
        <w:tab/>
        <w:tab/>
        <w:tab/>
      </w:r>
    </w:p>
    <w:p>
      <w:pPr>
        <w:pStyle w:val="PlainText"/>
        <w:spacing w:lineRule="auto" w:line="360"/>
        <w:ind w:firstLine="422"/>
        <w:rPr>
          <w:rFonts w:cs="宋体"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加热后图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中溶液颜色恢复红色</w:t>
      </w:r>
    </w:p>
    <w:p>
      <w:pPr>
        <w:pStyle w:val="PlainText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装置除去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</w:rPr>
        <w:t>中含有的少量</w:t>
      </w:r>
      <w:r>
        <w:rPr>
          <w:rFonts w:cs="Times New Roman" w:ascii="Times New Roman" w:hAnsi="Times New Roman"/>
          <w:b/>
        </w:rPr>
        <w:t xml:space="preserve">HCl  </w:t>
        <w:tab/>
      </w:r>
    </w:p>
    <w:p>
      <w:pPr>
        <w:pStyle w:val="PlainText"/>
        <w:spacing w:lineRule="auto" w:line="360"/>
        <w:ind w:firstLine="422"/>
        <w:rPr>
          <w:rFonts w:cs="宋体"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实验室用图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装置制取少量蒸馏水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500 mL 0.05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不需要的仪器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 xml:space="preserve">容量瓶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锥形瓶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烧杯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玻璃棒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有关实验操作或原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23975" cy="9239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3240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104.2pt;height:72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561975" cy="10858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6196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44.2pt;height:85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952500" cy="10382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95256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74.95pt;height:81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752475" cy="10763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75240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59.2pt;height:84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60"/>
        <w:ind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B                C             D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验室用该装置可制取少量蒸馏水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配制</w:t>
      </w:r>
      <w:r>
        <w:rPr>
          <w:rFonts w:cs="Times New Roman" w:ascii="Times New Roman" w:hAnsi="Times New Roman"/>
        </w:rPr>
        <w:t>100 mL 0.1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 NaCl</w:t>
      </w:r>
      <w:r>
        <w:rPr>
          <w:rFonts w:ascii="Times New Roman" w:hAnsi="Times New Roman" w:cs="Times New Roman"/>
        </w:rPr>
        <w:t>溶液时转移溶液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过焰色反应检验样品中是否含有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蒸发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得到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晶体</w:t>
      </w:r>
    </w:p>
    <w:sectPr>
      <w:footerReference w:type="default" r:id="rId8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0632215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45f1"/>
    <w:pPr>
      <w:widowControl w:val="false"/>
      <w:bidi w:val="0"/>
      <w:spacing w:before="0" w:after="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1f11f5"/>
    <w:pPr>
      <w:keepNext w:val="true"/>
      <w:keepLines/>
      <w:spacing w:lineRule="auto" w:line="578" w:before="340" w:after="330"/>
      <w:jc w:val="center"/>
      <w:outlineLvl w:val="0"/>
    </w:pPr>
    <w:rPr>
      <w:rFonts w:eastAsia="等线" w:eastAsiaTheme="minorEastAsia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正文文本 字符"/>
    <w:basedOn w:val="DefaultParagraphFont"/>
    <w:uiPriority w:val="1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7" w:customStyle="1">
    <w:name w:val="纯文本 字符"/>
    <w:basedOn w:val="DefaultParagraphFont"/>
    <w:qFormat/>
    <w:rPr>
      <w:rFonts w:ascii="等线" w:hAnsi="等线" w:cs="Courier New" w:asciiTheme="minorEastAsia"/>
    </w:rPr>
  </w:style>
  <w:style w:type="character" w:styleId="1" w:customStyle="1">
    <w:name w:val="纯文本 字符1"/>
    <w:link w:val="PlainText"/>
    <w:qFormat/>
    <w:rPr>
      <w:rFonts w:ascii="宋体" w:hAnsi="宋体" w:eastAsia="宋体" w:cs="Courier New"/>
      <w:szCs w:val="21"/>
    </w:rPr>
  </w:style>
  <w:style w:type="character" w:styleId="Char" w:customStyle="1">
    <w:name w:val="纯文本 Char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eastAsia="宋体"/>
      <w:sz w:val="18"/>
      <w:szCs w:val="18"/>
    </w:rPr>
  </w:style>
  <w:style w:type="character" w:styleId="11" w:customStyle="1">
    <w:name w:val="标题 1 字符"/>
    <w:basedOn w:val="DefaultParagraphFont"/>
    <w:link w:val="Heading1"/>
    <w:uiPriority w:val="9"/>
    <w:qFormat/>
    <w:rsid w:val="001f11f5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1"/>
    <w:uiPriority w:val="59"/>
    <w:rsid w:val="001f11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3.png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<Relationship Id="rId90" Type="http://schemas.openxmlformats.org/officeDocument/2006/relationships/customXml" Target="../customXml/item1.xml"/><Relationship Id="rId9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2FFEAFD-E02F-4DB3-B07B-FCF1B3FC0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6</Pages>
  <Words>2715</Words>
  <Characters>15479</Characters>
  <CharactersWithSpaces>1815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0:00Z</dcterms:created>
  <dc:creator>Z Y</dc:creator>
  <dc:description/>
  <dc:language>en-US</dc:language>
  <cp:lastModifiedBy>Z Y</cp:lastModifiedBy>
  <cp:lastPrinted>2021-11-19T07:00:00Z</cp:lastPrinted>
  <dcterms:modified xsi:type="dcterms:W3CDTF">2021-12-11T09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