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80" w:leader="none"/>
        </w:tabs>
        <w:spacing w:lineRule="auto" w:line="360" w:before="260" w:after="260"/>
        <w:jc w:val="center"/>
        <w:rPr/>
      </w:pPr>
      <w:r>
        <w:rPr/>
        <w:t>限时规范训练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建议用时：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基础巩固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磁场中某区域的磁感线如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处的磁感应强度的大小不等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处的磁感应强度的大小不等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一通电导线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受力一定比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受力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一通电导线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受力一定比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受力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磁感线的疏密程度表示磁感应强度的大小，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处磁感线的疏密程度可判断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安培力的大小跟该处的磁感应强度的大小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电流大小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、导线长度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和导线放置的方向与磁感应强度的方向的夹角有关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段导线</w:t>
      </w:r>
      <w:r>
        <w:rPr>
          <w:rFonts w:cs="Times New Roman" w:ascii="Times New Roman" w:hAnsi="Times New Roman"/>
          <w:i/>
        </w:rPr>
        <w:t>abcde</w:t>
      </w:r>
      <w:r>
        <w:rPr>
          <w:rFonts w:ascii="Times New Roman" w:hAnsi="Times New Roman" w:cs="Times New Roman"/>
        </w:rPr>
        <w:t>位于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且与磁场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垂直于纸面向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垂直．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长度均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且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流经导线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方向如图中箭头所示．导线段</w:t>
      </w:r>
      <w:r>
        <w:rPr>
          <w:rFonts w:cs="Times New Roman" w:ascii="Times New Roman" w:hAnsi="Times New Roman"/>
          <w:i/>
        </w:rPr>
        <w:t>abcde</w:t>
      </w:r>
      <w:r>
        <w:rPr>
          <w:rFonts w:ascii="Times New Roman" w:hAnsi="Times New Roman" w:cs="Times New Roman"/>
        </w:rPr>
        <w:t>所受到的磁场的作用力的合力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IL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IL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(</w:t>
      </w:r>
      <w:r>
        <w:rPr>
          <w:rFonts w:ascii="Times New Roman" w:hAnsi="Times New Roman" w:cs="Times New Roman"/>
          <w:lang w:val="sv-SE"/>
        </w:rPr>
        <w:t>＋</w:t>
      </w:r>
      <w:r>
        <w:rPr>
          <w:rFonts w:cs="Times New Roman" w:ascii="Times New Roman" w:hAnsi="Times New Roman"/>
          <w:lang w:val="sv-SE"/>
        </w:rPr>
        <w:t>2)</w:t>
      </w:r>
      <w:r>
        <w:rPr>
          <w:rFonts w:cs="Times New Roman" w:ascii="Times New Roman" w:hAnsi="Times New Roman"/>
          <w:i/>
          <w:lang w:val="sv-SE"/>
        </w:rPr>
        <w:t>BIL</w:t>
      </w:r>
      <w:r>
        <w:rPr>
          <w:rFonts w:cs="Times New Roman" w:ascii="Times New Roman" w:hAnsi="Times New Roman"/>
          <w:lang w:val="sv-SE"/>
        </w:rPr>
        <w:t xml:space="preserve"> </w:t>
        <w:tab/>
        <w:t>D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4</w:t>
      </w:r>
      <w:r>
        <w:rPr>
          <w:rFonts w:cs="Times New Roman" w:ascii="Times New Roman" w:hAnsi="Times New Roman"/>
          <w:i/>
          <w:lang w:val="sv-SE"/>
        </w:rPr>
        <w:t>BIL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因为</w:t>
      </w:r>
      <w:r>
        <w:rPr>
          <w:rFonts w:cs="宋体;SimSu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根据几何关系可知</w:t>
      </w:r>
      <w:r>
        <w:rPr>
          <w:rFonts w:cs="宋体;SimSu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之间的直线距离也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则导线</w:t>
      </w:r>
      <w:r>
        <w:rPr>
          <w:rFonts w:eastAsia="仿宋_GB2312" w:cs="Times New Roman" w:ascii="Times New Roman" w:hAnsi="Times New Roman"/>
          <w:i/>
        </w:rPr>
        <w:t>abcde</w:t>
      </w:r>
      <w:r>
        <w:rPr>
          <w:rFonts w:ascii="Times New Roman" w:hAnsi="Times New Roman" w:cs="Times New Roman" w:eastAsia="仿宋_GB2312"/>
        </w:rPr>
        <w:t>有效长度为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故所受安培力的大小为：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竖直固定的长直导线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水平固定且关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称的长直导线，三根导线均通以大小相同、方向如图所示的恒定电流，则导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受的磁场力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3440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为零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小不为零，方向水平向左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小不为零，方向水平向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小不为零，方向竖直向下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由右手螺旋定则可知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所在直线上产生的合磁场方向竖直向下，即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处的磁场方向与电流方向平行，所以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所受磁场力为零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绝缘圆柱体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位置固定有两个金属圆环，当两环通有如图所示电流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金属圆环受到的安培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若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金属圆环移动到位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通有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金属圆环受到的安培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保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金属圆环原来位置不变，在位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再放置一个同样的金属圆环，并通有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金属圆环同向、大小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，则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的金属圆环受到的安培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38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方向向左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方向向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方向向左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方向向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金属圆环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金属圆环的作用力大小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根据同方向的电流相互吸引，可知方向向右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金属圆环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金属圆环的作用力大小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根据反方向的电流相互排斥，可知方向向左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金属圆环所受的安培力大小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由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间的距离小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间距离，所以两合力的方向向左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所示，金属细棒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用两根相同轻弹簧吊放在水平方向的匀强磁场中，弹簧的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通有恒定电流，棒处于平衡状态，并且弹簧的弹力恰好为零．若电流大小不变而方向反向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根弹簧弹力的大小为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根弹簧弹力的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弹簧形变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形变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电流方向改变前，对棒受力分析，根据平衡条件可知，棒受到的安培力竖直向上，大小等于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；电流方向改变后，棒受到的安培力竖直向下，大小等于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，对棒受力分析，根据平衡条件可知，每根弹簧弹力的大小为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，弹簧形变量为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两平行光滑金属导轨固定在绝缘斜面上，导轨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质弹簧上端固定，下端与水平直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相连，弹簧与导轨平面平行并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，直导体棒垂直跨接在两导轨上，空间存在垂直导轨平面斜向上的匀强磁场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导体棒中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导体棒平衡时，弹簧伸长量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调换图中电源极性，使导体棒中电流反向，导体棒中电流仍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导体棒平衡时弹簧伸长量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忽略回路中电流产生的磁场，则匀强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9035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由平衡条件可得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仿宋_GB2312"/>
        </w:rPr>
        <w:t>；调换图中电源极性使导体棒中电流反向，由平衡条件可得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联立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，纸面内有两条互相垂直的长直绝缘导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方向向左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电流方向向上；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正上方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它们相对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称．整个系统处于匀强外磁场中，外磁场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方向垂直于纸面向外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磁感应强度大小分别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方向也垂直于纸面向外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59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经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产生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流经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产生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经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产生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经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产生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设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中的电流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点产生的磁感应强度大小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中的电流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点产生的磁感应强度大小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由安培定则可知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中的电流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产生的磁场方向垂直于纸面向里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中的电流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产生的磁场方向垂直于纸面向里；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中的电流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产生的磁场方向垂直于纸面向里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中的电流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产生的磁场方向垂直于纸面向外，所以根据已知条件得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联立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能力提升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河北唐山市第一次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水平桌面上固定两条光滑平行导轨，导轨左端连接电源，整个装置处于竖直向下的匀强磁场中．现将两根质量相同的导体棒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依次静置于导轨上的同一位置，接通电源，导体棒沿导轨从桌面右侧水平抛出，始终与地面平行，落地位置与导轨右端的水平距离分别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计电源和导轨电阻，导体棒与导轨垂直且接触良好，则安培力对两导体棒做功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73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s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lang w:val="pt-BR"/>
        </w:rPr>
        <w:t>∶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  <w:color w:val="0000FF"/>
          <w:lang w:val="pt-BR"/>
        </w:rPr>
        <w:t>：</w:t>
      </w:r>
      <w:r>
        <w:rPr>
          <w:rFonts w:eastAsia="仿宋_GB2312"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仿宋_GB2312"/>
        </w:rPr>
        <w:t>　导体棒做平抛运动时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由于高度一定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则时间一定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设为</w:t>
      </w:r>
      <w:r>
        <w:rPr>
          <w:rFonts w:eastAsia="仿宋_GB2312" w:cs="Times New Roman" w:ascii="Times New Roman" w:hAnsi="Times New Roman"/>
          <w:i/>
          <w:lang w:val="pt-BR"/>
        </w:rPr>
        <w:t>t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则被抛出时的速度为</w:t>
      </w:r>
      <w:r>
        <w:rPr>
          <w:rFonts w:eastAsia="仿宋_GB2312" w:cs="Times New Roman" w:ascii="Book Antiqua" w:hAnsi="Book Antiqua"/>
          <w:i/>
          <w:lang w:val="pt-BR"/>
        </w:rPr>
        <w:t>v</w:t>
      </w:r>
      <w:r>
        <w:rPr>
          <w:rFonts w:ascii="Times New Roman" w:hAnsi="Times New Roman" w:cs="Times New Roman" w:eastAsia="仿宋_GB2312"/>
          <w:lang w:val="pt-BR"/>
        </w:rPr>
        <w:t>＝，</w:t>
      </w:r>
      <w:r>
        <w:rPr>
          <w:rFonts w:ascii="Times New Roman" w:hAnsi="Times New Roman" w:cs="Times New Roman" w:eastAsia="仿宋_GB2312"/>
        </w:rPr>
        <w:t>则安培力做功为</w:t>
      </w:r>
      <w:r>
        <w:rPr>
          <w:rFonts w:ascii="Times New Roman" w:hAnsi="Times New Roman" w:cs="Times New Roman" w:eastAsia="仿宋_GB2312"/>
          <w:lang w:val="pt-BR"/>
        </w:rPr>
        <w:t>：</w:t>
      </w:r>
      <w:r>
        <w:rPr>
          <w:rFonts w:eastAsia="仿宋_GB2312"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m</w:t>
      </w:r>
      <w:r>
        <w:rPr>
          <w:rFonts w:eastAsia="仿宋_GB2312" w:cs="Times New Roman" w:ascii="Book Antiqua" w:hAnsi="Book Antiqua"/>
          <w:i/>
          <w:lang w:val="pt-BR"/>
        </w:rPr>
        <w:t>v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m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；</w:t>
      </w:r>
      <w:r>
        <w:rPr>
          <w:rFonts w:ascii="Times New Roman" w:hAnsi="Times New Roman" w:cs="Times New Roman" w:eastAsia="仿宋_GB2312"/>
        </w:rPr>
        <w:t>由题可知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两个导体棒落地位置与导轨右端的水平距离分别为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而且导体棒质量相同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则安培力做功之比为</w:t>
      </w:r>
      <w:r>
        <w:rPr>
          <w:rFonts w:ascii="Times New Roman" w:hAnsi="Times New Roman" w:cs="Times New Roman" w:eastAsia="仿宋_GB2312"/>
          <w:lang w:val="pt-BR"/>
        </w:rPr>
        <w:t>：＝，</w:t>
      </w:r>
      <w:r>
        <w:rPr>
          <w:rFonts w:ascii="Times New Roman" w:hAnsi="Times New Roman" w:cs="Times New Roman" w:eastAsia="仿宋_GB2312"/>
        </w:rPr>
        <w:t>故选项</w:t>
      </w:r>
      <w:r>
        <w:rPr>
          <w:rFonts w:eastAsia="仿宋_GB2312"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仿宋_GB2312"/>
        </w:rPr>
        <w:t>正确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如图所示，条形磁铁放在光滑斜面上，用平行于斜面的轻弹簧拉住而平衡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水平放置的直导线的截面，导线中无电流时磁铁对斜面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导线中有垂直纸面向外的电流时，磁铁对斜面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/>
        </w:rPr>
        <w:t>，则下列关于磁铁对斜面的压力和弹簧的伸长量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0140" cy="75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/>
        </w:rPr>
        <w:t>，弹簧的伸长量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/>
        </w:rPr>
        <w:t>，弹簧的伸长量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/>
        </w:rPr>
        <w:t>，弹簧的伸长量增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/>
        </w:rPr>
        <w:t>，弹簧的伸长量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在题图中，由于条形磁铁的磁感线是从</w:t>
      </w:r>
      <w:r>
        <w:rPr>
          <w:rFonts w:eastAsia="仿宋_GB2312" w:cs="Times New Roman" w:ascii="Times New Roman" w:hAnsi="Times New Roman"/>
        </w:rPr>
        <w:t>N</w:t>
      </w:r>
      <w:r>
        <w:rPr>
          <w:rFonts w:ascii="Times New Roman" w:hAnsi="Times New Roman" w:cs="Times New Roman" w:eastAsia="仿宋_GB2312"/>
        </w:rPr>
        <w:t>极出发到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极，所以可画出磁铁在导线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处的一条磁感线，其方向是斜向左下方的，导线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中的电流垂直纸面向外时，由左手定则可判断导线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必受斜向右下方的安培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，由牛顿第三定律可知磁铁所受作用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的方向是斜向左上方，所以磁铁对斜面的压力减小，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2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同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有沿斜面向下的分力，使得弹簧弹力增大，可知弹簧的伸长量增大，所以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78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两根相互平行的长直导线过纸面上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且与纸面垂直，导线中通有大小相等、方向相反的电流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连线上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中垂线上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均相等．关于以上几点处的磁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2725" cy="85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的磁感应强度为零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处的磁感应强度大小相等，方向相反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处的磁感应强度大小相等，方向相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处磁感应强度的方向不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由安培定则可知，两导线中的电流在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点产生的磁场均竖直向下，合磁感应强度一定不为零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；由安培定则知，两导线中的电流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点处产生的磁场的方向均竖直向下，由于对称性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中电流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处产生的磁场的磁感应强度等于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中电流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处产生的磁场的磁感应强度，同时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中电流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处产生的磁场的磁感应强度等于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中电流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处产生的磁场的磁感应强度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点处磁感应强度大小相等，方向相同，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；根据安培定则，两导线中的电流在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两点处产生的磁场垂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两点与导线的连线方向向下，且产生的磁场的磁感应强度大小相等，由平行四边形定则可知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两点处的磁感应强度大小相等，方向相同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；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两点处磁感应强度的方向均竖直向下，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两平行光滑金属导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与电动势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源相连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于导轨放置构成闭合回路，回路平面与水平面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，回路其余电阻不计．为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静止，需在空间施加的匀强磁场磁感应强度的最小值及其方向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75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，水平向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，垂直于回路平面向上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，竖直向下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，垂直于回路平面向下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对金属棒受力分析，受重力、支持力和安培力，如图所示；从图可以看出，当安培力沿斜面向上时，安培力最小，故安培力的最小值为：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故磁感应强度的最小值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，根据欧姆定律，有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此时磁感应强度的方向垂直于回路平面向下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41705" cy="967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所示，水平放置的光滑平行金属导轨，左端通过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内阻不计、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电源相连，右端与半径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光滑圆弧导轨相接．导轨宽度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电阻不计．导轨所在空间有竖直方向的匀强磁场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T. </w:t>
      </w:r>
      <w:r>
        <w:rPr>
          <w:rFonts w:ascii="Times New Roman" w:hAnsi="Times New Roman" w:cs="Times New Roman"/>
        </w:rPr>
        <w:t>一根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导轨放置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g</w:t>
      </w:r>
      <w:r>
        <w:rPr>
          <w:rFonts w:ascii="Times New Roman" w:hAnsi="Times New Roman" w:cs="Times New Roman"/>
        </w:rPr>
        <w:t>、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用两根长也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绝缘细线悬挂，导体棒恰好与导轨接触．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导体棒沿圆弧摆动，摆动过程中导体棒始终与导轨接触良好且细线处于张紧状态．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速度最大时，细线与竖直方向的夹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3°(sin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2205" cy="709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场方向一定竖直向上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的电动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体棒在摆动过程中所受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N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体棒摆动过程中的最大动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08 J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由题意知，当开关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闭合时，导体棒向右摆动，说明其所受安培力水平向右，由左手定则可知，磁场方向竖直向下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设电路中电流为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电源的电动势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，导体棒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所受安培力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，导体棒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速度最大时，细线与竖直方向的夹角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3°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，又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8 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 V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导体棒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速度最大时，动能最大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km</w:t>
      </w:r>
      <w:r>
        <w:rPr>
          <w:rFonts w:ascii="Times New Roman" w:hAnsi="Times New Roman" w:cs="Times New Roman" w:eastAsia="仿宋_GB2312"/>
        </w:rPr>
        <w:t>，根据动能定理得：</w:t>
      </w:r>
      <w:r>
        <w:rPr>
          <w:rFonts w:eastAsia="仿宋_GB2312" w:cs="Times New Roman" w:ascii="Times New Roman" w:hAnsi="Times New Roman"/>
          <w:i/>
        </w:rPr>
        <w:t>FL</w:t>
      </w:r>
      <w:r>
        <w:rPr>
          <w:rFonts w:eastAsia="仿宋_GB2312" w:cs="Times New Roman" w:ascii="Times New Roman" w:hAnsi="Times New Roman"/>
        </w:rPr>
        <w:t>sin 53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gL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cos 53°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k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k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8 J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同学自制的简易电动机示意图如图所示．矩形线圈由一根漆包线绕制而成，漆包线的两端分别从线圈的一组对边的中间位置引出，并作为线圈的转轴．将线圈架在两个金属支架之间，线圈平面位于竖直面内，永磁铁置于线圈下方．为了使电池与两金属支架连接后线圈能连续转动起来，该同学应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150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左转轴下侧的绝缘漆刮掉，右转轴上侧的绝缘漆刮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左、右转轴上下两侧的绝缘漆都刮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左转轴上侧的绝缘漆刮掉，右转轴下侧的绝缘漆刮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左转轴上下两侧的绝缘漆都刮掉，右转轴下侧的绝缘漆刮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如果仅左转轴下侧绝缘漆刮掉，右转轴上侧绝缘漆刮掉，则线圈中不可能有电流，因此线圈不可能转动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错误；如果左、右转轴上下侧的绝缘漆均刮掉，不能保证线圈持续转动下去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错误；如果仅左转轴的上侧绝缘漆刮掉，右转轴的下侧绝缘漆刮掉，则线圈中不可能有电流，因此线圈不可能转动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错误；如果左转轴上下侧的绝缘漆均刮掉，右转轴仅下侧的绝缘漆刮掉，则线圈在安培力作用下转动起来，每转一周安培力驱动一次，可保证线圈不断地转动，因此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eastAsia="黑体;SimHei" w:cs="Times New Roman" w:ascii="Times New Roman" w:hAnsi="Times New Roman"/>
        </w:rPr>
        <w:t>(2019·</w:t>
      </w:r>
      <w:r>
        <w:rPr>
          <w:rFonts w:ascii="Times New Roman" w:hAnsi="Times New Roman" w:cs="Times New Roman" w:eastAsia="黑体;SimHei"/>
        </w:rPr>
        <w:t>江苏卷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光滑的水平桌面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条固定的平行长直导线，通过的电流强度相等．矩形线框位于两条导线的正中间，通有顺时针方向的电流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产生的磁场作用下静止．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流方向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57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均向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均向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向左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向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向右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向左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D</w:t>
      </w:r>
      <w:r>
        <w:rPr>
          <w:rFonts w:ascii="Times New Roman" w:hAnsi="Times New Roman" w:cs="Times New Roman" w:eastAsia="仿宋_GB2312"/>
        </w:rPr>
        <w:t>　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电流方向均向左，根据安培定则和磁场叠加可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直导线到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直导线正中间部分的磁场方向垂直纸面向外，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直导线到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直导线正中间部分的磁场方向垂直纸面向里，再根据左手定则可知，矩形线框受到的安培力的合力不为零，与题中线框在磁场作用下静止不符；同理，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电流方向均向右，可知矩形线框受到的安培力的合力不为零，与题中线框在磁场作用下静止也不符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均错误；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电流方向向左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电流方向向右，根据安培定则和磁场的叠加可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直导线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直导线中间所有空间产生的磁场方向均垂直纸面向外，根据左手定则可知，矩形线框受到的安培力的合力为零，与题中线框在磁场作用下静止相符；同理，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电流方向向右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电流方向向左，根据安培定则和磁场的叠加可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直导线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直导线中间所有空间产生的磁场方向均垂直纸面向里，根据左手定则可知，矩形线框受到的安培力的合力为零，与题中线框在磁场作用下静止相符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均正确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4:00Z</dcterms:created>
  <dc:creator>User</dc:creator>
  <dc:description/>
  <dc:language>en-US</dc:language>
  <cp:lastModifiedBy>User</cp:lastModifiedBy>
  <dcterms:modified xsi:type="dcterms:W3CDTF">2021-10-29T06:34:00Z</dcterms:modified>
  <cp:revision>2</cp:revision>
  <dc:subject/>
  <dc:title/>
</cp:coreProperties>
</file>