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各中小学、幼儿园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现将省教科院《关于举办</w:t>
      </w:r>
      <w:r>
        <w:rPr>
          <w:rFonts w:eastAsia="仿宋" w:cs="仿宋" w:ascii="仿宋" w:hAnsi="仿宋"/>
          <w:color w:val="FF0000"/>
          <w:sz w:val="24"/>
          <w:szCs w:val="24"/>
        </w:rPr>
        <w:t>2021“</w:t>
      </w:r>
      <w:r>
        <w:rPr>
          <w:rFonts w:ascii="仿宋" w:hAnsi="仿宋" w:cs="仿宋" w:eastAsia="仿宋"/>
          <w:color w:val="FF0000"/>
          <w:sz w:val="24"/>
          <w:szCs w:val="24"/>
        </w:rPr>
        <w:t>江苏省中小学幼儿园优秀教育管理论文”评选活动的通知》转发给你们，望各校（园）认真学习通知要求，积极组织校长（园长）、行政管理人员及广大一线教师参评，并以学校为单位于</w:t>
      </w:r>
      <w:r>
        <w:rPr>
          <w:rFonts w:eastAsia="仿宋" w:cs="仿宋" w:ascii="仿宋" w:hAnsi="仿宋"/>
          <w:color w:val="FF0000"/>
          <w:sz w:val="24"/>
          <w:szCs w:val="24"/>
        </w:rPr>
        <w:t>6</w:t>
      </w:r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</w:rPr>
        <w:t>20</w:t>
      </w:r>
      <w:r>
        <w:rPr>
          <w:rFonts w:ascii="仿宋" w:hAnsi="仿宋" w:cs="仿宋" w:eastAsia="仿宋"/>
          <w:color w:val="FF0000"/>
          <w:sz w:val="24"/>
          <w:szCs w:val="24"/>
        </w:rPr>
        <w:t>日前将论文纸质稿（以附件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作为论文封面）送交教科所王燕同志处，电子稿发送至教科所邮箱</w:t>
      </w:r>
      <w:r>
        <w:rPr>
          <w:rFonts w:eastAsia="仿宋" w:cs="仿宋" w:ascii="仿宋" w:hAnsi="仿宋"/>
          <w:color w:val="FF0000"/>
          <w:sz w:val="24"/>
          <w:szCs w:val="24"/>
        </w:rPr>
        <w:t>yzyzjks@126.com</w:t>
      </w:r>
      <w:r>
        <w:rPr>
          <w:rFonts w:ascii="仿宋" w:hAnsi="仿宋" w:cs="仿宋" w:eastAsia="仿宋"/>
          <w:color w:val="FF0000"/>
          <w:sz w:val="24"/>
          <w:szCs w:val="24"/>
        </w:rPr>
        <w:t>，教科所将组织专家初评、遴选上报。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仪征市教育局教科所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021</w:t>
      </w:r>
      <w:r>
        <w:rPr>
          <w:rFonts w:ascii="仿宋" w:hAnsi="仿宋" w:cs="仿宋" w:eastAsia="仿宋"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color w:val="FF0000"/>
          <w:sz w:val="24"/>
          <w:szCs w:val="24"/>
        </w:rPr>
        <w:t>4</w:t>
      </w:r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</w:rPr>
        <w:t>21</w:t>
      </w:r>
      <w:r>
        <w:rPr>
          <w:rFonts w:ascii="仿宋" w:hAnsi="仿宋" w:cs="仿宋" w:eastAsia="仿宋"/>
          <w:color w:val="FF0000"/>
          <w:sz w:val="24"/>
          <w:szCs w:val="24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苏教科院〔</w:t>
      </w:r>
      <w:r>
        <w:rPr>
          <w:rFonts w:eastAsia="仿宋_GB2312" w:cs="Times New Roman" w:ascii="Times New Roman" w:hAnsi="Times New Roman"/>
          <w:sz w:val="32"/>
          <w:szCs w:val="28"/>
        </w:rPr>
        <w:t>2021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关于举办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1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“江苏省中小学幼儿园优秀教育管理论文”评选活动的通知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市、县（区）教育局、教科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贯彻党的教育方针，深入落实全国教育大会精神和全国、全省基础教育工作会议部署，聚焦立德树人根本任务，提升全省中小学幼儿园教育管理研究水平，推进全省基础教育高质量发展。经研究决定，举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江苏省中小学幼儿园优秀教育管理论文”评选活动。现将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参评对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省基础教育管理者、中小学（幼儿园）校长（园长）、行政管理人员、教师及教育科研人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论文要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论文必须为原创且没有公开发表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立足基础教育管理和学校管理实践，立意新颖、观点鲜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题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学校文化：校园文化建设、区域教育科研文化建设、班级文化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学校管理：校长领导力提升、学校管理团队建设、教育信息化建设、学校安全与法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教科研管理：学科教研组建设、教学组织管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教师管理：师德师风建设、教师队伍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学生管理：德育、班级管理、社团建设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参评论文格式统一。文本格式为：标题二号黑体，单位、邮编和姓名四号楷体，摘要小四号楷体，正文四号宋体，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倍行距，参考文献和注释五号楷体，字数在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3000-6000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字；电子文档命名格式为：“学校＋姓名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参评办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论文评选不收取任何费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市县相关部门组织论文初选，并以各县（区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论文为上限推荐，不接受以个人的方式参加评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已正式发表、已投寄其他刊物或已参加其他论文评选活动的不得参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评论文需提交纸质稿和电子文档。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纸质稿用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纸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加盖各市县组织单位公章，以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保证论文的原创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如发现抄袭他人或网上论文将向所在单位通报；电子文档由各市县相关部门统一放在一个压缩包内提交，压缩包以“所属区（县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征文”的方式命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评选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江苏省教育科学研究院成立专门的评选委员会，保证评选工作的公正性、规范性和权威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评论文经初评、复评和评审委员会终评，分设特等奖、一、二、三等奖，其中特等奖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一等奖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二等奖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三等奖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另设“优秀组织奖”，颁发给组织推荐较高质量论文参评的单位或集体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其它未尽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评论文报送截止日期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以邮戳为准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组织专家评审并举行颁奖活动；获奖者统一由江苏省教育科学研究院颁发获奖证书；特等奖和优秀组织奖名单择期在《学校管理》杂志上公布，优秀获奖论文将分期选登在《学校管理》杂志上。本次活动通知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://xxgl.jssnu.edu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更好地规范文本管理，特附上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请各单位参照（只需填写序号，编号和总序号由主办方统一填写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参评论文电子档的压缩包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u w:val="none"/>
          </w:rPr>
          <w:t>请统一发送至：</w:t>
        </w:r>
      </w:hyperlink>
      <w:r>
        <w:rPr>
          <w:rFonts w:eastAsia="仿宋_GB2312" w:cs="Times New Roman" w:ascii="Times New Roman" w:hAnsi="Times New Roman"/>
          <w:kern w:val="0"/>
          <w:sz w:val="32"/>
          <w:szCs w:val="32"/>
        </w:rPr>
        <w:t>njxuexiaoguanli@126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评论文邮寄地址：南京市北京西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《学校管理》编辑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10013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5—8375820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比审核表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征文登记表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江苏第二师范学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苏省教育科学研究院</w:t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年度“江苏省中小学幼儿园优秀教育管理论文”征文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总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68"/>
        <w:gridCol w:w="1275"/>
        <w:gridCol w:w="3311"/>
      </w:tblGrid>
      <w:tr>
        <w:trPr>
          <w:trHeight w:val="57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属市、县（区）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评等级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委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3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终评等级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年度“江苏省中小学幼儿园优秀教育管理论文”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征文登记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县（区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25"/>
        <w:gridCol w:w="1036"/>
        <w:gridCol w:w="2603"/>
        <w:gridCol w:w="1166"/>
      </w:tblGrid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者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人姓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方式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Normal"/>
        <w:spacing w:lineRule="exact" w:line="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514975" cy="0"/>
                <wp:effectExtent l="0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4.2pt,1.9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5605</wp:posOffset>
                </wp:positionV>
                <wp:extent cx="5524500" cy="0"/>
                <wp:effectExtent l="0" t="3175" r="0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5pt" to="434.2pt,31.1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苏省教育科学研究院院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2&#35831;&#32479;&#19968;&#21457;&#37038;&#31665;&#65306;xxglbj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0:00Z</dcterms:created>
  <dc:creator>印亚静</dc:creator>
  <dc:description/>
  <cp:keywords/>
  <dc:language>en-US</dc:language>
  <cp:lastModifiedBy>王甫</cp:lastModifiedBy>
  <cp:lastPrinted>2021-04-15T10:57:00Z</cp:lastPrinted>
  <dcterms:modified xsi:type="dcterms:W3CDTF">2021-04-23T0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5813ADDA94D658AB9BDDDDBCD960C</vt:lpwstr>
  </property>
  <property fmtid="{D5CDD505-2E9C-101B-9397-08002B2CF9AE}" pid="3" name="KSOProductBuildVer">
    <vt:lpwstr>2052-11.1.0.10463</vt:lpwstr>
  </property>
</Properties>
</file>