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生活与哲学》第三单元复习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唯物辩证法“思想方法与创新意识”）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必备知识清单】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联系的普遍性、客观性、多样性及方法论     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整体和部分的辩证关系及方法论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系统的基本特征、系统和要素关系及其方法论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发展普遍性、发展的实质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发展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 xml:space="preserve">运动、变化   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判断新旧事物的标准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发展趋势：前进的   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质变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>量变， 质变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>发展</w:t>
      </w:r>
    </w:p>
    <w:p>
      <w:pPr>
        <w:pStyle w:val="Normal"/>
        <w:widowControl/>
        <w:ind w:left="4725" w:hanging="4515"/>
        <w:jc w:val="left"/>
        <w:rPr/>
      </w:pPr>
      <w:r>
        <w:rPr>
          <w:rFonts w:ascii="宋体;SimSun" w:hAnsi="宋体;SimSun" w:cs="宋体;SimSun"/>
          <w:szCs w:val="21"/>
        </w:rPr>
        <w:t xml:space="preserve">发展道路：曲折的      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矛盾的基本属性：同一性（相互吸引、联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相互依赖、贯通）</w:t>
      </w:r>
    </w:p>
    <w:p>
      <w:pPr>
        <w:pStyle w:val="Normal"/>
        <w:widowControl/>
        <w:ind w:left="4725" w:hanging="4515"/>
        <w:jc w:val="left"/>
        <w:rPr/>
      </w:pPr>
      <w:r>
        <w:rPr>
          <w:rFonts w:ascii="宋体;SimSun" w:hAnsi="宋体;SimSun" w:cs="宋体;SimSun"/>
          <w:szCs w:val="21"/>
        </w:rPr>
        <w:t>发展状态：量变、质变                       斗争性（对立、排斥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同一性和斗争性的关系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矛盾普遍性：事事有矛盾，时时有矛盾       矛盾特殊性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表现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矛盾普遍性与特殊性辩证关系：共性与个性，一般与个别（普寓于特，特包含普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主次矛盾辩证关系、矛盾主要方面辩证关系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主要矛盾：复杂事物中，决定事物发展，居于支配地位，“重点、中心、关键、突破口”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侧重解决问题，做事情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矛盾主要方面：简单事物中，决定事物性质，居于支配地位，“主流、性质、主体、总体、”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侧重评价问题、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坚持两点论和重点论的统一，反对一点论和均衡论</w:t>
      </w:r>
      <w:r>
        <w:rPr>
          <w:rFonts w:cs="宋体;SimSun" w:ascii="宋体;SimSun" w:hAnsi="宋体;SimSun"/>
          <w:szCs w:val="21"/>
        </w:rPr>
        <w:t>P73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具体问题具体分析含义、地位、作用</w:t>
      </w:r>
      <w:r>
        <w:rPr>
          <w:rFonts w:cs="宋体;SimSun" w:ascii="宋体;SimSun" w:hAnsi="宋体;SimSun"/>
          <w:szCs w:val="21"/>
        </w:rPr>
        <w:t>P73-74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辩证否定观的含义、特点、实质及其方法论  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辩证否定观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>形而上学的否定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辩证法的本质</w:t>
      </w:r>
      <w:r>
        <w:rPr>
          <w:rFonts w:cs="宋体;SimSun" w:ascii="宋体;SimSun" w:hAnsi="宋体;SimSun"/>
          <w:szCs w:val="21"/>
        </w:rPr>
        <w:t>P76        20.</w:t>
      </w:r>
      <w:r>
        <w:rPr>
          <w:rFonts w:ascii="宋体;SimSun" w:hAnsi="宋体;SimSun" w:cs="宋体;SimSun"/>
          <w:szCs w:val="21"/>
        </w:rPr>
        <w:t>辩证法革命批判精神的要求</w:t>
      </w:r>
      <w:r>
        <w:rPr>
          <w:rFonts w:cs="宋体;SimSun" w:ascii="宋体;SimSun" w:hAnsi="宋体;SimSun"/>
          <w:szCs w:val="21"/>
        </w:rPr>
        <w:t>P77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创新的作用</w:t>
      </w:r>
      <w:r>
        <w:rPr>
          <w:rFonts w:cs="宋体;SimSun" w:ascii="宋体;SimSun" w:hAnsi="宋体;SimSun"/>
          <w:szCs w:val="21"/>
        </w:rPr>
        <w:t>P78-79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唯物辩证法的总特征：联系、发展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实质与核心：矛盾，矛盾是事物发展的源泉和动力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根本观点：矛盾的观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唯物辩证法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 xml:space="preserve">形而上学  </w:t>
      </w:r>
      <w:r>
        <w:rPr>
          <w:rFonts w:cs="宋体;SimSun" w:ascii="宋体;SimSun" w:hAnsi="宋体;SimSun"/>
          <w:szCs w:val="21"/>
        </w:rPr>
        <w:t xml:space="preserve">P83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矛盾分析法（认识事物的根本方法）：</w:t>
      </w:r>
      <w:r>
        <w:rPr>
          <w:rFonts w:ascii="黑体;SimHei" w:hAnsi="黑体;SimHei" w:cs="宋体;SimSun" w:eastAsia="黑体;SimHei"/>
          <w:szCs w:val="21"/>
        </w:rPr>
        <w:t>①</w:t>
      </w:r>
      <w:r>
        <w:rPr>
          <w:rFonts w:ascii="宋体;SimSun" w:hAnsi="宋体;SimSun" w:cs="宋体;SimSun"/>
          <w:szCs w:val="21"/>
        </w:rPr>
        <w:t>用一分为二的观点看问题</w:t>
      </w:r>
    </w:p>
    <w:p>
      <w:pPr>
        <w:pStyle w:val="Normal"/>
        <w:widowControl/>
        <w:ind w:firstLine="3885"/>
        <w:jc w:val="left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宋体;SimSun" w:hAnsi="宋体;SimSun" w:cs="宋体;SimSun"/>
          <w:szCs w:val="21"/>
        </w:rPr>
        <w:t>具体问题具体分析，</w:t>
      </w:r>
    </w:p>
    <w:p>
      <w:pPr>
        <w:pStyle w:val="Normal"/>
        <w:widowControl/>
        <w:ind w:firstLine="3885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宋体;SimSun" w:hAnsi="宋体;SimSun" w:cs="宋体;SimSun"/>
          <w:szCs w:val="21"/>
        </w:rPr>
        <w:t>两点论与重点论的统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易混易错判断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世界上任何两个事物都存在着联系。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任何事物都和周围的其他事物相互联系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任何事物都处在普遍联系中。      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任何两个事物都是相互联系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、联系是普遍的、无条件的。        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联系客观性要求一切以时间、地点、条件为转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自在事物的联系是客观的，人为事物的联系则是主观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人为事物的联系体现了人的主观能动性，表明在客观联系面前，人并非是无能为力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主观臆造并不存在的联系，违背了联系的普遍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们可以根据自身需要建立新的联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、联系是客观的，事物之间的联系无法改变。  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、整体功能总是大于局部功能之和。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、整体居于主导地位，统率部分。      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系统就是整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部分的变化会影响整体的变化，有时甚至还会对全局产生决定性的影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、量变比质变更重要。        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任何事物的发展都必须通过质变才能实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、没有质变就没有发展。      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事物有了量变就会引起质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任何事物的发展都必须通过质变才能实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力量强大、发展速度快、比较完善的事物就是新事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、事物的运动、变化就是发展。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新生事物是不可战胜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、事物的发展总是一帆风顺的。 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事物发展的总趋势是曲折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事物发展的总趋势是前进性和曲折性的统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 xml:space="preserve">、联系观和发展观是唯物辩证法的总特征。  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矛盾观点是唯物辩证法的根本观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唯物辩证法的实质和核心是对立统一规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联系的根本内容是矛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“对立”就是斗争性，是相对的。“统一”是同一性，是绝对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矛盾的普遍性和特殊性是相互包含的关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认识世界、改造世界的根本方法是具体问题具体分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事物的性质是由主要矛盾决定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坚持一分为二地看问题，就是因为任何事物都具有自身的优点和缺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我们认识事物要遵循从普遍——特殊——普遍的认识秩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矛盾的特殊性寓于普遍性之中。       矛盾的普遍性和特殊性相互联结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、解决复杂事物矛盾时，要集中全部力量去解决主要矛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、要在矛盾普遍性的指导下研究矛盾的特殊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、对任何事物都要既否定又肯定，既克服又保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、树立创新意识，要不唯书、不唯上、只唯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0440" w:h="14740"/>
      <w:pgMar w:left="851" w:right="851" w:gutter="0" w:header="567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09-29T08:22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